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حركة الم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المفهوم سابقا في كتاب العلوم للصف الثامن الاساس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706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7065" cy="700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2419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906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سرعة الموج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7065" cy="9994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35217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نكسار الموج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24685" cy="5803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drawing>
                <wp:inline distT="0" distB="0" distL="0" distR="0">
                  <wp:extent cx="3692525" cy="21494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تداخل الموج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مع الرياضيات ايجاد المحصلة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3255" cy="9994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6430" cy="6858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6970" cy="34867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جات  الواق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3255" cy="7334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drawing>
                <wp:inline distT="0" distB="0" distL="0" distR="0">
                  <wp:extent cx="3694430" cy="30365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يود الموج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3255" cy="9429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drawing>
                <wp:inline distT="0" distB="0" distL="0" distR="0">
                  <wp:extent cx="3692525" cy="37033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8:00Z</dcterms:created>
  <dc:creator>Engineer Center</dc:creator>
  <dc:description/>
  <cp:keywords/>
  <dc:language>en-US</dc:language>
  <cp:lastModifiedBy>surur</cp:lastModifiedBy>
  <cp:lastPrinted>2013-02-24T22:26:00Z</cp:lastPrinted>
  <dcterms:modified xsi:type="dcterms:W3CDTF">2019-02-17T18:08:00Z</dcterms:modified>
  <cp:revision>3</cp:revision>
  <dc:subject/>
  <dc:title>خطة درس                                           صفحة  "     "</dc:title>
</cp:coreProperties>
</file>