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-90" w:right="-48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JO"/>
        </w:rPr>
        <w:t>Ministry of Education</w:t>
      </w:r>
    </w:p>
    <w:p>
      <w:pPr>
        <w:pStyle w:val="Normal"/>
        <w:spacing w:lineRule="auto" w:line="240" w:before="0" w:after="0"/>
        <w:ind w:left="-90" w:right="-48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JO"/>
        </w:rPr>
        <w:t>Directorate of Education</w:t>
      </w:r>
    </w:p>
    <w:p>
      <w:pPr>
        <w:pStyle w:val="Normal"/>
        <w:spacing w:lineRule="auto" w:line="240" w:before="0" w:after="0"/>
        <w:ind w:left="-90" w:right="-48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JO"/>
        </w:rPr>
        <w:t>Al-Montalaq Academic School</w:t>
      </w:r>
    </w:p>
    <w:p>
      <w:pPr>
        <w:pStyle w:val="Normal"/>
        <w:spacing w:lineRule="auto" w:line="240" w:before="0" w:after="0"/>
        <w:ind w:left="-90" w:right="-48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JO"/>
        </w:rPr>
        <w:t>Subject : English booklet</w:t>
      </w:r>
    </w:p>
    <w:p>
      <w:pPr>
        <w:pStyle w:val="Normal"/>
        <w:spacing w:lineRule="auto" w:line="240" w:before="0" w:after="0"/>
        <w:ind w:left="-90" w:right="-48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JO"/>
        </w:rPr>
        <w:t>Class :6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vertAlign w:val="superscript"/>
          <w:lang w:bidi="ar-JO"/>
        </w:rPr>
        <w:t>th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JO"/>
        </w:rPr>
        <w:t xml:space="preserve"> grade</w:t>
      </w:r>
    </w:p>
    <w:p>
      <w:pPr>
        <w:pStyle w:val="Normal"/>
        <w:spacing w:lineRule="auto" w:line="240" w:before="0" w:after="0"/>
        <w:ind w:left="-90" w:right="-48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483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JO"/>
        </w:rPr>
        <w:t>Student's nam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:……………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Review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مراج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*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ى ان يتقن الطالب القراءة  بالتهجئة حتى يتمكن من قراءة اي كلمه جديده و هذه بعض قواعد اللفظ لبعض الحروف و المقاط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1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قرا الحرف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sh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ش مث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sh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1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قرا الحرف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ش مث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chees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1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قرا الحرف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ph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 مث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photo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1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قرا الحرف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سب حرف العله التابع له </w:t>
      </w:r>
    </w:p>
    <w:p>
      <w:pPr>
        <w:pStyle w:val="Style11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ث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e.. wolf..what</w:t>
      </w:r>
    </w:p>
    <w:p>
      <w:pPr>
        <w:pStyle w:val="Style1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ا جاء الحر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ب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LL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قرأ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O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ثال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all</w:t>
      </w:r>
    </w:p>
    <w:p>
      <w:pPr>
        <w:pStyle w:val="Style1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ا يقرا الح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ا جاء في نهاية الكلمة مثال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have</w:t>
      </w:r>
    </w:p>
    <w:p>
      <w:pPr>
        <w:pStyle w:val="Style11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ا يقرا حر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gh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ا جاءا متتابعين في الكلمة مثل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right  /night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1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لفظ الحرف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ذ    مثال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ث    مثال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i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لفظ الحر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ث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horse</w:t>
      </w:r>
    </w:p>
    <w:p>
      <w:pPr>
        <w:pStyle w:val="Style11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ذا جاء حرفين عله وراء بعض نقرا الاول و نمده يعني لا يلفظ الثاني</w:t>
      </w:r>
    </w:p>
    <w:p>
      <w:pPr>
        <w:pStyle w:val="Style11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ثال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eagle</w:t>
      </w:r>
    </w:p>
    <w:p>
      <w:pPr>
        <w:pStyle w:val="Style11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ا جاءت الحرو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io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راء بعض تلفظ شن مث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dictation</w:t>
      </w:r>
    </w:p>
    <w:p>
      <w:pPr>
        <w:pStyle w:val="Style11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روف العلة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a,o,u, I ,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كلمة التي تبدأ بحرف العلة نضع قبلها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a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an orange .1 an umbrella .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كلمة التي تبدأ بحرف غير حروف العله نضع قبلها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a book .2                                   a car .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0</wp:posOffset>
                </wp:positionV>
                <wp:extent cx="2343150" cy="600075"/>
                <wp:effectExtent l="6985" t="3810" r="6350" b="26670"/>
                <wp:wrapNone/>
                <wp:docPr id="1" name="سحابة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مام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in front o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4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9.6pt;margin-top:21pt;width:184.45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ا</w:t>
                      </w: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مام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in front o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روف الجر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prepositio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43180</wp:posOffset>
                </wp:positionV>
                <wp:extent cx="2124075" cy="600075"/>
                <wp:effectExtent l="6985" t="3810" r="5715" b="26670"/>
                <wp:wrapNone/>
                <wp:docPr id="2" name="سحابة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خلفbehin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4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95.15pt;margin-top:3.4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خلفbehi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880</wp:posOffset>
                </wp:positionH>
                <wp:positionV relativeFrom="paragraph">
                  <wp:posOffset>288290</wp:posOffset>
                </wp:positionV>
                <wp:extent cx="2124075" cy="600075"/>
                <wp:effectExtent l="6985" t="3810" r="5715" b="26670"/>
                <wp:wrapNone/>
                <wp:docPr id="3" name="سحابة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جانب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next t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4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14.4pt;margin-top:22.7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جانب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next to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304800</wp:posOffset>
                </wp:positionV>
                <wp:extent cx="2124075" cy="600075"/>
                <wp:effectExtent l="6985" t="3810" r="5715" b="26670"/>
                <wp:wrapNone/>
                <wp:docPr id="4" name="سحابة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تحتund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9.6pt;margin-top:24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تحتunde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880</wp:posOffset>
                </wp:positionH>
                <wp:positionV relativeFrom="paragraph">
                  <wp:posOffset>241935</wp:posOffset>
                </wp:positionV>
                <wp:extent cx="2124075" cy="600075"/>
                <wp:effectExtent l="6985" t="3810" r="5715" b="26670"/>
                <wp:wrapNone/>
                <wp:docPr id="5" name="سحابة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4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64.4pt;margin-top:19.05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o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6680</wp:posOffset>
                </wp:positionH>
                <wp:positionV relativeFrom="paragraph">
                  <wp:posOffset>374650</wp:posOffset>
                </wp:positionV>
                <wp:extent cx="2124075" cy="600075"/>
                <wp:effectExtent l="6985" t="3810" r="5715" b="26670"/>
                <wp:wrapNone/>
                <wp:docPr id="6" name="سحابة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ي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08.4pt;margin-top:29.5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ي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ضمائر التي تتردد معن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170815</wp:posOffset>
                </wp:positionV>
                <wp:extent cx="1276350" cy="600075"/>
                <wp:effectExtent l="5715" t="3810" r="5715" b="26670"/>
                <wp:wrapNone/>
                <wp:docPr id="7" name="سحابة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هو h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44.9pt;margin-top:13.45pt;width:100.45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هو h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70815</wp:posOffset>
                </wp:positionV>
                <wp:extent cx="1400175" cy="600075"/>
                <wp:effectExtent l="6350" t="3810" r="5715" b="26670"/>
                <wp:wrapNone/>
                <wp:docPr id="8" name="سحابة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نحن w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7.65pt;margin-top:13.45pt;width:110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نحن 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170815</wp:posOffset>
                </wp:positionV>
                <wp:extent cx="1571625" cy="600075"/>
                <wp:effectExtent l="6985" t="3810" r="5715" b="26670"/>
                <wp:wrapNone/>
                <wp:docPr id="9" name="سحابة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ي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sh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82.15pt;margin-top:13.45pt;width:123.7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ي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sh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155</wp:posOffset>
                </wp:positionH>
                <wp:positionV relativeFrom="paragraph">
                  <wp:posOffset>273685</wp:posOffset>
                </wp:positionV>
                <wp:extent cx="1276350" cy="600075"/>
                <wp:effectExtent l="5715" t="3810" r="5715" b="26670"/>
                <wp:wrapNone/>
                <wp:docPr id="10" name="سحابة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نا 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67.65pt;margin-top:21.55pt;width:100.45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نا I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273685</wp:posOffset>
                </wp:positionV>
                <wp:extent cx="1428750" cy="600075"/>
                <wp:effectExtent l="6350" t="3810" r="5715" b="26670"/>
                <wp:wrapNone/>
                <wp:docPr id="11" name="سحابة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همthe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26.65pt;margin-top:21.55pt;width:112.45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همth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bdr w:val="single" w:sz="4" w:space="0" w:color="000000"/>
          <w:shd w:fill="A6A6A6" w:val="clear"/>
          <w:rtl w:val="true"/>
          <w:lang w:bidi="ar-JO"/>
        </w:rPr>
        <w:t>تعابير مهمه يجب على الطالب حفظها و ممارستها داخل الحصه الصف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. Can I go to bath room ?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ل استطيع الذهاب الي الحمام 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        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2. Can I drink water ?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هل استطيع ان اشرب الماء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3.Open your book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فتح كتابك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4. Close your book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غلق كتابك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5. Pencils down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قلام جانبا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.Write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. Read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   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. I have finished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قد انته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9. Please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فض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10.listen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تمع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11. Thank you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كرا لك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يام الاسبو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Days of the week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حد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Sunday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ثني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Monda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ثلاثاء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uesda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ربع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ednesday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م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ursday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جمعة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Frida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Saturday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شهر السنه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months of the year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January (1)  February (2)  March (3)   April (4)    May (5)  June (6)  July (7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August(8)  September(9)   October (10)   November(11)    December(12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 دائما اول حرف في اشهر السنه يكتب كبي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ارقام من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one 1          two 2          three 3        four 4       five 5          six 6    seven 7          eight 8          nine 9         ten 10         eleven 11     twelve 12            thirteen 13           fourteen 14         fifteen 15  .sixteen 16               seventeen 17         eighteen18                   nineteen 19         twenty 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bdr w:val="single" w:sz="4" w:space="0" w:color="000000"/>
          <w:shd w:fill="A6A6A6" w:val="clear"/>
          <w:rtl w:val="true"/>
        </w:rPr>
        <w:t xml:space="preserve">الارقام من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rtl w:val="true"/>
          <w:lang w:bidi="ar-JO"/>
        </w:rPr>
        <w:t xml:space="preserve">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bdr w:val="single" w:sz="4" w:space="0" w:color="000000"/>
          <w:shd w:fill="A6A6A6" w:val="clear"/>
          <w:rtl w:val="true"/>
          <w:lang w:bidi="ar-JO"/>
        </w:rPr>
        <w:t>العد بالعشرات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shd w:fill="A6A6A6" w:val="clear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en 10             twenty 20              thirty 30          forty 40                fifty 50                 sixty 60         seventy 70           eighty 80          ninety 90         a hundred 1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حادثه المطلوب اتقانها في الصف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سمك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's your nam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My name i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كم عمرك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How old are you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I'm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…………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سم مدرستك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's your school nam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It's Almontalaq Academy School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Good luck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335280</wp:posOffset>
            </wp:positionV>
            <wp:extent cx="3276600" cy="2265680"/>
            <wp:effectExtent l="0" t="0" r="0" b="0"/>
            <wp:wrapNone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Mona Al-Saleh</w:t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Uni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Forest animals in d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GB" w:bidi="ar-JO"/>
        </w:rPr>
        <w:t>حيوانات الغابة في خ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val="en-GB" w:bidi="ar-JO"/>
        </w:rPr>
        <w:t xml:space="preserve"> </w:t>
      </w:r>
    </w:p>
    <w:p>
      <w:pPr>
        <w:pStyle w:val="Style11"/>
        <w:numPr>
          <w:ilvl w:val="0"/>
          <w:numId w:val="9"/>
        </w:numPr>
        <w:bidi w:val="0"/>
        <w:spacing w:lineRule="auto" w:line="240" w:before="0" w:after="0"/>
        <w:ind w:left="64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The bear and the two travelers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580"/>
        <w:gridCol w:w="2212"/>
      </w:tblGrid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ord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English meaning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rabic meaning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bout(adv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Nearly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تقربيا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dvic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ensible ideas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نصيحة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bamboo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tall forest plant that grows in parts of China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بنات الخيزران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attl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اش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lang w:val="en-GB" w:bidi="ar-JO"/>
              </w:rPr>
              <w:t xml:space="preserve"> 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Destroy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o damage something so badly that cannot be used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يدمر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Endangered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In danger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في خطر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Fabl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story that teaches something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خول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fearful(adj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fraid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خائف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Fearless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ithout fear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بدون خوف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Fellow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man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رجل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Fortunately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Luckily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حظوظ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Habitat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 xml:space="preserve">A place where animals live 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سكن الحيوان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Moral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ثل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GB"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عبره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Pretend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o act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يمثل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Repeat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o say again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اعاده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Rhym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hen two words end with the same sound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قافية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Rhythm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pattern of sounds in music or poetry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ايقاع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Risk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chance of danger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خطر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afety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Freedom of danger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امن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niff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o smile something by taking air in through the nose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يشم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nout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he nose of a bear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أنف الدب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weet (adj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ute, pretty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جمي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lang w:val="en-GB" w:bidi="ar-JO"/>
              </w:rPr>
              <w:t xml:space="preserve"> 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imid (adj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Easy scared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خوا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Grammar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Reported comman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الكلام المنق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جملة الأم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الطل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)</w:t>
      </w:r>
    </w:p>
    <w:p>
      <w:pPr>
        <w:pStyle w:val="Heading3"/>
        <w:shd w:fill="FFFFFF" w:val="clear"/>
        <w:spacing w:before="480" w:after="120"/>
        <w:jc w:val="left"/>
        <w:rPr>
          <w:rFonts w:ascii="Helvetica" w:hAnsi="Helvetica" w:cs="Helvetica"/>
          <w:b/>
          <w:b/>
          <w:bCs/>
          <w:color w:val="000000"/>
          <w:sz w:val="32"/>
          <w:szCs w:val="32"/>
          <w:shd w:fill="FFFFFF" w:val="clear"/>
          <w:lang w:val="en-GB" w:bidi="ar-JO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shd w:fill="FFFFFF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لتحويل جملة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val="en-GB"/>
        </w:rPr>
        <w:t>امر</w:t>
      </w:r>
      <w:r>
        <w:rPr>
          <w:rFonts w:cs="Helvetica" w:ascii="Helvetica" w:hAnsi="Helvetica"/>
          <w:b/>
          <w:bCs/>
          <w:color w:val="000000"/>
          <w:sz w:val="32"/>
          <w:szCs w:val="32"/>
          <w:shd w:fill="FFFFFF" w:val="clear"/>
          <w:rtl w:val="true"/>
          <w:lang w:val="en-GB"/>
        </w:rPr>
        <w:t>/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val="en-GB"/>
        </w:rPr>
        <w:t>طلب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مباشر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32"/>
          <w:szCs w:val="32"/>
          <w:shd w:fill="FFFFFF" w:val="clear"/>
        </w:rPr>
        <w:t>Direct</w:t>
      </w:r>
      <w:r>
        <w:rPr>
          <w:rFonts w:cs="Helvetica" w:ascii="Helvetica" w:hAnsi="Helvetica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لى كلام منقول</w:t>
      </w:r>
      <w:r>
        <w:rPr>
          <w:rFonts w:cs="Helvetica" w:ascii="Helvetica" w:hAnsi="Helvetica"/>
          <w:b/>
          <w:bCs/>
          <w:color w:val="000000"/>
          <w:sz w:val="32"/>
          <w:szCs w:val="32"/>
          <w:shd w:fill="FFFFFF" w:val="clear"/>
        </w:rPr>
        <w:t>Reported</w:t>
      </w:r>
      <w:r>
        <w:rPr>
          <w:rFonts w:cs="Helvetica" w:ascii="Helvetica" w:hAnsi="Helvetica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Helvetica" w:ascii="Helvetica" w:hAnsi="Helvetica"/>
          <w:b/>
          <w:bCs/>
          <w:color w:val="000000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نتبع الخطوات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val="en-GB"/>
        </w:rPr>
        <w:t>التالية</w:t>
      </w:r>
      <w:r>
        <w:rPr>
          <w:rFonts w:cs="Helvetica" w:ascii="Helvetica" w:hAnsi="Helvetica"/>
          <w:b/>
          <w:bCs/>
          <w:color w:val="000000"/>
          <w:sz w:val="32"/>
          <w:szCs w:val="32"/>
          <w:shd w:fill="FFFFFF" w:val="clear"/>
          <w:rtl w:val="true"/>
          <w:lang w:val="en-GB"/>
        </w:rPr>
        <w:t>: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000000"/>
          <w:sz w:val="32"/>
          <w:szCs w:val="32"/>
          <w:shd w:fill="FFFFFF" w:val="clear"/>
          <w:lang w:val="en-GB" w:bidi="ar-JO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shd w:fill="FFFFFF" w:val="clear"/>
          <w:rtl w:val="true"/>
          <w:lang w:val="en-GB" w:bidi="ar-JO"/>
        </w:rPr>
      </w:r>
    </w:p>
    <w:p>
      <w:pPr>
        <w:pStyle w:val="Normal"/>
        <w:shd w:fill="FFFFFF" w:val="clear"/>
        <w:jc w:val="left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lang w:val="en-GB"/>
        </w:rPr>
        <w:t>1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 xml:space="preserve">-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نستخدم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كلمة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>(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أخبر 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told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 جملة الامر</w:t>
      </w:r>
    </w:p>
    <w:p>
      <w:pPr>
        <w:pStyle w:val="Normal"/>
        <w:shd w:fill="FFFFFF" w:val="clear"/>
        <w:jc w:val="left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>-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val="en-GB"/>
        </w:rPr>
        <w:t>2</w:t>
      </w:r>
      <w:r>
        <w:rPr>
          <w:rFonts w:ascii="Helvetica" w:hAnsi="Helvetica" w:eastAsia="Times New Roman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ستخدم كلمة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 xml:space="preserve">( </w:t>
      </w:r>
      <w:r>
        <w:rPr>
          <w:rFonts w:ascii="Helvetica" w:hAnsi="Helvetica" w:eastAsia="Times New Roman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سأل 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val="en-GB"/>
        </w:rPr>
        <w:t>asked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 xml:space="preserve"> )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مع جملة الطلب ونميز الجملة بوجود كلمة </w:t>
      </w:r>
      <w:r>
        <w:rPr>
          <w:rFonts w:ascii="Helvetica" w:hAnsi="Helvetica" w:eastAsia="Times New Roman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>(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val="en-GB"/>
        </w:rPr>
        <w:t>please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 xml:space="preserve"> )</w:t>
      </w:r>
    </w:p>
    <w:p>
      <w:pPr>
        <w:pStyle w:val="Normal"/>
        <w:shd w:fill="FFFFFF" w:val="clear"/>
        <w:jc w:val="left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lang w:val="en-GB"/>
        </w:rPr>
        <w:t>3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>-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احذف الأقواس المفتوحة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speech marks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وضع كلمة 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to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> 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قبل الفعل</w:t>
      </w:r>
    </w:p>
    <w:p>
      <w:pPr>
        <w:pStyle w:val="Normal"/>
        <w:shd w:fill="FFFFFF" w:val="clear"/>
        <w:jc w:val="left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lang w:val="en-GB"/>
        </w:rPr>
        <w:t>4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>-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احذف كلمتيّ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>(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> 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Please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 جملة الطلب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و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في جملة النفي </w:t>
      </w:r>
      <w:r>
        <w:rPr>
          <w:rFonts w:cs="Helvetica" w:ascii="Helvetica" w:hAnsi="Helvetica"/>
          <w:b/>
          <w:bCs/>
          <w:color w:val="000000"/>
          <w:sz w:val="32"/>
          <w:szCs w:val="32"/>
          <w:lang w:val="en-GB"/>
        </w:rPr>
        <w:t>do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>)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 xml:space="preserve">)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من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shd w:fill="FFFFFF" w:val="clear"/>
        <w:jc w:val="left"/>
        <w:rPr>
          <w:rFonts w:ascii="Helvetica" w:hAnsi="Helvetica" w:cs="Helvetica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4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غير بعض الضمائر حسب المعنى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val="en-GB"/>
        </w:rPr>
        <w:t>.</w:t>
      </w:r>
    </w:p>
    <w:p>
      <w:pPr>
        <w:pStyle w:val="Heading3"/>
        <w:shd w:fill="FFFFFF" w:val="clear"/>
        <w:bidi w:val="0"/>
        <w:spacing w:before="480" w:after="12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كل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and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 w:before="280" w:after="280"/>
        <w:ind w:left="0" w:right="0" w:hanging="360"/>
        <w:jc w:val="left"/>
        <w:rPr>
          <w:rStyle w:val="Infinitive"/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affirmative commands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ملة مثبت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+ </w:t>
      </w:r>
      <w:r>
        <w:rPr>
          <w:rStyle w:val="Example2"/>
          <w:rFonts w:eastAsia="Times New Roman" w:cs="Arial" w:ascii="Arial" w:hAnsi="Arial"/>
          <w:b/>
          <w:bCs/>
          <w:color w:val="129B50"/>
          <w:sz w:val="32"/>
          <w:szCs w:val="32"/>
        </w:rPr>
        <w:t>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+ </w:t>
      </w:r>
      <w:r>
        <w:rPr>
          <w:rStyle w:val="Infinitive"/>
          <w:rFonts w:eastAsia="Times New Roman" w:cs="Arial" w:ascii="Arial" w:hAnsi="Arial"/>
          <w:b/>
          <w:bCs/>
          <w:color w:val="55A5D2"/>
          <w:sz w:val="32"/>
          <w:szCs w:val="32"/>
        </w:rPr>
        <w:t xml:space="preserve">infinitive </w:t>
      </w:r>
      <w:r>
        <w:rPr>
          <w:rStyle w:val="Infinitive"/>
          <w:rFonts w:ascii="Arial" w:hAnsi="Arial" w:eastAsia="Times New Roman"/>
          <w:b/>
          <w:b/>
          <w:bCs/>
          <w:color w:val="55A5D2"/>
          <w:sz w:val="32"/>
          <w:sz w:val="32"/>
          <w:szCs w:val="32"/>
          <w:rtl w:val="true"/>
          <w:lang w:val="en-GB"/>
        </w:rPr>
        <w:t>فعل مجرد</w:t>
      </w:r>
    </w:p>
    <w:p>
      <w:pPr>
        <w:pStyle w:val="Normal"/>
        <w:shd w:fill="FFFFFF" w:val="clear"/>
        <w:bidi w:val="0"/>
        <w:spacing w:lineRule="atLeast" w:line="360" w:before="280" w:after="12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Direct : “Sit down, children!” said the teacher.</w:t>
      </w:r>
    </w:p>
    <w:p>
      <w:pPr>
        <w:pStyle w:val="Normal"/>
        <w:shd w:fill="FFFFFF" w:val="clear"/>
        <w:bidi w:val="0"/>
        <w:spacing w:lineRule="atLeast" w:line="360" w:before="280" w:after="12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Reported: The teacher told the children 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 xml:space="preserve">to 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</w:rPr>
        <w:t>si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down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 w:before="280" w:after="280"/>
        <w:ind w:left="0" w:right="0" w:hanging="360"/>
        <w:jc w:val="left"/>
        <w:rPr>
          <w:rStyle w:val="Infinitive"/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negative commands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ملة منف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→ </w:t>
      </w:r>
      <w:r>
        <w:rPr>
          <w:rStyle w:val="Negation"/>
          <w:rFonts w:eastAsia="Times New Roman" w:cs="Arial" w:ascii="Arial" w:hAnsi="Arial"/>
          <w:b/>
          <w:bCs/>
          <w:color w:val="CD4B3C"/>
          <w:sz w:val="32"/>
          <w:szCs w:val="32"/>
        </w:rPr>
        <w:t>no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+ </w:t>
      </w:r>
      <w:r>
        <w:rPr>
          <w:rStyle w:val="Example2"/>
          <w:rFonts w:eastAsia="Times New Roman" w:cs="Arial" w:ascii="Arial" w:hAnsi="Arial"/>
          <w:b/>
          <w:bCs/>
          <w:color w:val="129B50"/>
          <w:sz w:val="32"/>
          <w:szCs w:val="32"/>
        </w:rPr>
        <w:t>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+ </w:t>
      </w:r>
      <w:r>
        <w:rPr>
          <w:rStyle w:val="Infinitive"/>
          <w:rFonts w:eastAsia="Times New Roman" w:cs="Arial" w:ascii="Arial" w:hAnsi="Arial"/>
          <w:b/>
          <w:bCs/>
          <w:color w:val="55A5D2"/>
          <w:sz w:val="32"/>
          <w:szCs w:val="32"/>
        </w:rPr>
        <w:t>infinitive</w:t>
      </w:r>
      <w:r>
        <w:rPr>
          <w:rStyle w:val="Infinitive"/>
          <w:rFonts w:ascii="Arial" w:hAnsi="Arial" w:eastAsia="Times New Roman"/>
          <w:b/>
          <w:b/>
          <w:bCs/>
          <w:color w:val="55A5D2"/>
          <w:sz w:val="32"/>
          <w:sz w:val="32"/>
          <w:szCs w:val="32"/>
          <w:rtl w:val="true"/>
          <w:lang w:val="en-GB"/>
        </w:rPr>
        <w:t>فعل مجرد</w:t>
      </w:r>
      <w:r>
        <w:rPr>
          <w:rStyle w:val="Infinitive"/>
          <w:rFonts w:ascii="Arial" w:hAnsi="Arial" w:eastAsia="Times New Roman"/>
          <w:b/>
          <w:b/>
          <w:bCs/>
          <w:color w:val="55A5D2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hd w:fill="FFFFFF" w:val="clear"/>
        <w:bidi w:val="0"/>
        <w:spacing w:lineRule="atLeast" w:line="360" w:before="280" w:after="12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Direct:“Do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>n’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eat sweets, Ahmed!” said the dentist.</w:t>
      </w:r>
    </w:p>
    <w:p>
      <w:pPr>
        <w:pStyle w:val="Normal"/>
        <w:shd w:fill="FFFFFF" w:val="clear"/>
        <w:bidi w:val="0"/>
        <w:spacing w:lineRule="atLeast" w:line="360" w:before="280" w:after="12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Reported: The dentist told Ahmed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>not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 xml:space="preserve"> to 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</w:rPr>
        <w:t xml:space="preserve">eat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weets.</w:t>
      </w:r>
    </w:p>
    <w:p>
      <w:pPr>
        <w:pStyle w:val="Heading4"/>
        <w:shd w:fill="FFFFFF" w:val="clear"/>
        <w:bidi w:val="0"/>
        <w:spacing w:before="720" w:after="18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orksheet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Read and answer the following question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* </w:t>
      </w:r>
    </w:p>
    <w:p>
      <w:pPr>
        <w:pStyle w:val="Style11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kind of man was the first man?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__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as the second man the same?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___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did they do when they saw the bear?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___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did the first man do next?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__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did the bear do?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___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did the pretend to be? Why?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___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When did the second man come down from the tree?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______________________________________________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</w:r>
    </w:p>
    <w:p>
      <w:pPr>
        <w:pStyle w:val="Style11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did the timid man say the bear's advice was?</w:t>
      </w:r>
    </w:p>
    <w:p>
      <w:pPr>
        <w:pStyle w:val="Style11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*****************************************************************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Q2 What did they say? Use</w:t>
      </w:r>
      <w:r>
        <w:rPr>
          <w:rFonts w:cs="Times New Roman" w:ascii="Times New Roman" w:hAnsi="Times New Roman"/>
          <w:b/>
          <w:bCs/>
          <w:i/>
          <w:sz w:val="32"/>
          <w:szCs w:val="32"/>
          <w:lang w:bidi="ar-JO"/>
        </w:rPr>
        <w:t xml:space="preserve"> told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or </w:t>
      </w:r>
      <w:r>
        <w:rPr>
          <w:rFonts w:cs="Times New Roman" w:ascii="Times New Roman" w:hAnsi="Times New Roman"/>
          <w:b/>
          <w:bCs/>
          <w:i/>
          <w:sz w:val="32"/>
          <w:szCs w:val="32"/>
          <w:lang w:bidi="ar-JO"/>
        </w:rPr>
        <w:t>asked</w:t>
      </w:r>
      <w:r>
        <w:rPr>
          <w:rFonts w:cs="Times New Roman" w:ascii="Times New Roman" w:hAnsi="Times New Roman"/>
          <w:b/>
          <w:bCs/>
          <w:i/>
          <w:sz w:val="32"/>
          <w:szCs w:val="32"/>
          <w:rtl w:val="true"/>
          <w:lang w:bidi="ar-JO"/>
        </w:rPr>
        <w:t>.</w:t>
      </w:r>
    </w:p>
    <w:p>
      <w:pPr>
        <w:pStyle w:val="Style11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Please, Be quite boys” said  Mr. Jones.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Go to bed, Ahmed”. Mum said.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</w:t>
      </w:r>
    </w:p>
    <w:p>
      <w:pPr>
        <w:pStyle w:val="Style11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Don’t be so lazy, Harry! Said Dad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</w:t>
      </w:r>
    </w:p>
    <w:p>
      <w:pPr>
        <w:pStyle w:val="Style11"/>
        <w:numPr>
          <w:ilvl w:val="0"/>
          <w:numId w:val="5"/>
        </w:numPr>
        <w:shd w:fill="FFFFFF" w:val="clear"/>
        <w:bidi w:val="0"/>
        <w:spacing w:lineRule="atLeast" w:line="360" w:before="28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nna said  “Do your homework.”</w:t>
      </w:r>
    </w:p>
    <w:p>
      <w:pPr>
        <w:pStyle w:val="Style1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____________________________________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5"/>
        </w:numPr>
        <w:shd w:fill="FFFFFF" w:val="clear"/>
        <w:bidi w:val="0"/>
        <w:spacing w:lineRule="atLeast" w:line="360" w:before="280" w:after="28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teacher said  “Do</w:t>
      </w:r>
      <w:r>
        <w:rPr>
          <w:rStyle w:val="Negation"/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n't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talk to your friend.”</w:t>
      </w:r>
    </w:p>
    <w:p>
      <w:pPr>
        <w:pStyle w:val="Style11"/>
        <w:shd w:fill="FFFFFF" w:val="clear"/>
        <w:bidi w:val="0"/>
        <w:spacing w:lineRule="atLeast" w:line="360" w:before="280" w:after="12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Uni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Patter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GB" w:bidi="ar-JO"/>
        </w:rPr>
        <w:t>أنما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427"/>
        <w:gridCol w:w="1959"/>
      </w:tblGrid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rabic meaning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English meaning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ord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جميعا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In the whole group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ltogether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قديم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Very old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ncient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بعيد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way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part(adj)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يفكك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o break into two pieces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ome apart(v)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ريلة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piece of clothing that protects a woman’s dress from dirt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pron(n)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n island off the coast of Ireland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ran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عقدة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ith a lot of detail and not easy to follow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omplicated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الكندور نسر امريكي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large American bird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ondor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حصول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he plants and fruits that farmers grow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rop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وحشي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Very, very unkind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ruel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فارغ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ith nothing inside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Hollow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علومات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lot facts about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Information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عكس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ompletely different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Opposite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بسيط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imple, not pattered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Plain(adj)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language spoken in South America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Quechua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ردة فعل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o do an action because of something you have seen or heard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React(v)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ثل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o stand in a place of something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Represent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قمامة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Rubbish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 creature like a large frog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oat(n)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عادات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Usual and done for many years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raditional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قرية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Village</w:t>
            </w:r>
          </w:p>
        </w:tc>
      </w:tr>
      <w:tr>
        <w:trPr/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يضيع</w:t>
            </w:r>
          </w:p>
        </w:tc>
        <w:tc>
          <w:tcPr>
            <w:tcW w:w="5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GB" w:bidi="ar-JO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as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Gram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Past perf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GB" w:bidi="ar-JO"/>
        </w:rPr>
        <w:t>الماضي الت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عزيزي الطالب لقد مر معنا في الفصل الأول قاعدة الماضي التام و عرفنا إن في هذا الزمن يكون هناك حدثان الأول يكون شكل الفعل باستخدا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had + past participl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والثاني نستخدم فيه التصريف الثاني الفعل و قد استخدمنا كلمت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when/ after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مع هذا الزمن ، أما في هذه الوحدة سنتعرف على كيفية ترتيب الأحداث باستخدام كلمة 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that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انظر الي المثال التا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:</w:t>
      </w:r>
    </w:p>
    <w:p>
      <w:pPr>
        <w:pStyle w:val="Style11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 xml:space="preserve">Juli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 w:bidi="ar-JO"/>
        </w:rPr>
        <w:t>lost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 xml:space="preserve"> the necklace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  <w:lang w:val="en-GB" w:bidi="ar-JO"/>
        </w:rPr>
        <w:t>that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 xml:space="preserve"> Grandpa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 w:bidi="ar-JO"/>
        </w:rPr>
        <w:t>had given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 xml:space="preserve"> to her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جولي أضاعت العقد الذي قد أعطاها اياه الج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لاحظ الحدث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had give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اما الحدث الثاني فه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lost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 قد استخدمنا كل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at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نلاحظ مما سبق إنه عند استخدام كل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at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فإننا نضع الحدث الثاني اي الفع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v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في الشطر الأول من الجملة اي قبل كل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at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ونضع  الحدث الأول 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had+ past 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participl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مع الشطر الثاني من الجملة 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that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Dad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JO"/>
        </w:rPr>
        <w:t>mended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 the window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  <w:lang w:bidi="ar-JO"/>
        </w:rPr>
        <w:t>that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 the boys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JO"/>
        </w:rPr>
        <w:t>had broke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bidi w:val="0"/>
        <w:spacing w:lineRule="auto" w:line="240" w:before="0" w:after="0"/>
        <w:ind w:left="765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Worksheet</w:t>
      </w:r>
    </w:p>
    <w:p>
      <w:pPr>
        <w:pStyle w:val="Style11"/>
        <w:bidi w:val="0"/>
        <w:spacing w:lineRule="auto" w:line="240" w:before="0" w:after="0"/>
        <w:ind w:left="765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76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Q 1 Read and answer the following questions:</w:t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did people long ago take their ideas for patterns form from 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does the plain part of the cloth represent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examples of creatures are given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en do toads croak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is a consortium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does it represent 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did many Russian patterns come from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objects were they used on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things from nature were used pattern 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clothing did flower patterns appear on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ere do Matryoshka dolls come from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is different about them from other dolls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How many dolls are there usually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do the dolls look like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ere are the Aran island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work do most men do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en did women start to make pullover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y did they make them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numPr>
          <w:ilvl w:val="0"/>
          <w:numId w:val="1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hat are the patterns named after?</w:t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1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bidi w:val="0"/>
        <w:spacing w:lineRule="atLeast" w:line="32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  <w:t xml:space="preserve">Q2 Complete the sentences with the verbs in brackets. Use the past perfect in relative clauses: </w:t>
      </w:r>
    </w:p>
    <w:p>
      <w:pPr>
        <w:pStyle w:val="Normal"/>
        <w:shd w:fill="FFFFFF" w:val="clear"/>
        <w:bidi w:val="0"/>
        <w:spacing w:lineRule="atLeast" w:line="32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</w:r>
    </w:p>
    <w:p>
      <w:pPr>
        <w:pStyle w:val="Style11"/>
        <w:numPr>
          <w:ilvl w:val="0"/>
          <w:numId w:val="8"/>
        </w:numPr>
        <w:shd w:fill="FFFFFF" w:val="clear"/>
        <w:bidi w:val="0"/>
        <w:spacing w:lineRule="atLeast" w:line="32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girl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  <w:t xml:space="preserve"> _____ the watch that her grandma _____ ( lose / give )</w:t>
      </w:r>
    </w:p>
    <w:p>
      <w:pPr>
        <w:pStyle w:val="Style11"/>
        <w:shd w:fill="FFFFFF" w:val="clear"/>
        <w:bidi w:val="0"/>
        <w:spacing w:lineRule="atLeast" w:line="32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</w:r>
    </w:p>
    <w:p>
      <w:pPr>
        <w:pStyle w:val="Style11"/>
        <w:numPr>
          <w:ilvl w:val="0"/>
          <w:numId w:val="8"/>
        </w:numPr>
        <w:shd w:fill="FFFFFF" w:val="clear"/>
        <w:bidi w:val="0"/>
        <w:spacing w:lineRule="atLeast" w:line="320" w:before="0" w:after="28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  <w:t>The boy _____ on the castle that the girl _____ ( jump / build)</w:t>
      </w:r>
    </w:p>
    <w:p>
      <w:pPr>
        <w:pStyle w:val="Style1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val="en-GB" w:bidi="ar-JO"/>
        </w:rPr>
      </w:r>
    </w:p>
    <w:p>
      <w:pPr>
        <w:pStyle w:val="Style11"/>
        <w:numPr>
          <w:ilvl w:val="0"/>
          <w:numId w:val="8"/>
        </w:numPr>
        <w:shd w:fill="FFFFFF" w:val="clear"/>
        <w:bidi w:val="0"/>
        <w:spacing w:lineRule="atLeast" w:line="320" w:before="0" w:after="28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  <w:t>The goat ______ ate the flowers that Dad _____ ( eat / grow)</w:t>
      </w:r>
    </w:p>
    <w:p>
      <w:pPr>
        <w:pStyle w:val="Style1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val="en-GB" w:bidi="ar-JO"/>
        </w:rPr>
      </w:r>
    </w:p>
    <w:p>
      <w:pPr>
        <w:pStyle w:val="Style11"/>
        <w:numPr>
          <w:ilvl w:val="0"/>
          <w:numId w:val="8"/>
        </w:numPr>
        <w:shd w:fill="FFFFFF" w:val="clear"/>
        <w:bidi w:val="0"/>
        <w:spacing w:lineRule="atLeast" w:line="32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  <w:t>She _____ the coat that she ________ in London. ( tore / buy )</w:t>
      </w:r>
    </w:p>
    <w:p>
      <w:pPr>
        <w:pStyle w:val="Style1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val="en-GB" w:bidi="ar-JO"/>
        </w:rPr>
      </w:r>
    </w:p>
    <w:p>
      <w:pPr>
        <w:pStyle w:val="Style11"/>
        <w:numPr>
          <w:ilvl w:val="0"/>
          <w:numId w:val="8"/>
        </w:numPr>
        <w:shd w:fill="FFFFFF" w:val="clear"/>
        <w:bidi w:val="0"/>
        <w:spacing w:lineRule="atLeast" w:line="320" w:before="0" w:after="28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  <w:t>He  _____ the cake that her friend _______for her. ( drop / make)</w:t>
      </w:r>
    </w:p>
    <w:p>
      <w:pPr>
        <w:pStyle w:val="Style1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val="en-GB" w:bidi="ar-JO"/>
        </w:rPr>
      </w:r>
    </w:p>
    <w:p>
      <w:pPr>
        <w:pStyle w:val="Style11"/>
        <w:shd w:fill="FFFFFF" w:val="clear"/>
        <w:bidi w:val="0"/>
        <w:spacing w:lineRule="atLeast" w:line="32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 w:bidi="ar-JO"/>
        </w:rPr>
      </w:r>
    </w:p>
    <w:p>
      <w:pPr>
        <w:pStyle w:val="Style11"/>
        <w:shd w:fill="FFFFFF" w:val="clear"/>
        <w:bidi w:val="0"/>
        <w:spacing w:lineRule="atLeast" w:line="32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</w:r>
    </w:p>
    <w:p>
      <w:pPr>
        <w:pStyle w:val="Style11"/>
        <w:shd w:fill="FFFFFF" w:val="clear"/>
        <w:bidi w:val="0"/>
        <w:spacing w:lineRule="atLeast" w:line="32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</w:r>
    </w:p>
    <w:p>
      <w:pPr>
        <w:pStyle w:val="Style11"/>
        <w:shd w:fill="FFFFFF" w:val="clear"/>
        <w:bidi w:val="0"/>
        <w:spacing w:lineRule="atLeast" w:line="32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</w:r>
    </w:p>
    <w:p>
      <w:pPr>
        <w:pStyle w:val="Style11"/>
        <w:shd w:fill="FFFFFF" w:val="clear"/>
        <w:bidi w:val="0"/>
        <w:spacing w:lineRule="atLeast" w:line="32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</w:r>
    </w:p>
    <w:p>
      <w:pPr>
        <w:pStyle w:val="Style11"/>
        <w:shd w:fill="FFFFFF" w:val="clear"/>
        <w:bidi w:val="0"/>
        <w:spacing w:lineRule="atLeast" w:line="32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Unit 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What is in a 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play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ماذا في المسرحية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e most amazing fashion show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013"/>
        <w:gridCol w:w="2599"/>
      </w:tblGrid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rabic meaning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English meaning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ord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طار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irport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يحبس الانفاس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In a way that is without much breath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Breathlessly(adv)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رحلة عمل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Business trip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كوميدي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omic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ثق بنفس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ه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Confidently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صمم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Designe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باس فاخر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Fancy dress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وضة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Fashion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نفوش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Fluffy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ائع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Gorgeous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وره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Kilt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ثوب واسع فضفاض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Kimono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جلد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Leather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ابن العم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Nephew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ابنة العم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Niece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طعة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he events of a story in order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Plot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شروع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Project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خجول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Nervous of strangers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hy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حريري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Looking or feeling like silk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ilky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رز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o work with a problem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ort out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تعليمات المسرح</w:t>
            </w:r>
          </w:p>
        </w:tc>
        <w:tc>
          <w:tcPr>
            <w:tcW w:w="5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The instructions to actors in a play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Stage direction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Gram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Future pas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ستقبل المجهول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GB" w:bidi="ar-JO"/>
        </w:rPr>
        <w:t>في هذا الزمن عزيزي الطالب سنتعلم كيف نتحدث عن شيء سيحدث في 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lang w:val="en-GB" w:bidi="ar-JO"/>
        </w:rPr>
        <w:t xml:space="preserve"> </w:t>
      </w:r>
    </w:p>
    <w:tbl>
      <w:tblPr>
        <w:tblW w:w="62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5"/>
        <w:gridCol w:w="4252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ffirmative Form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جملة المثبتة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Object + will + be + verb3 (past participle)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Question Form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جملة السؤال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ill + object + be + verb3 (past participle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Passive is something be done by someone in the future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مجهول هو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 سيتم فعله من قبل شخص في المستقب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تبه عزيزي الطالب لكيفية تحويل الجملة من مبني للمعلوم الى مبني للمجه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Active : We will take the horses to the stable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Passive: The horses will be taken to the stable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Active : Will the boss give me a job?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Passive: Will I be given a job by the boss?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bidi w:val="0"/>
        <w:spacing w:before="120" w:after="1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orksheet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1 Answer all the questions: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cene1 </w:t>
      </w:r>
    </w:p>
    <w:p>
      <w:pPr>
        <w:pStyle w:val="Style11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have the children been learning about 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ho liked the sarong? 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did Fred think about the Scottish kilt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were the children doing the next day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o was lending the clothes for the show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o chose a green dress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were the children going to do in the afternoon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Scene2 </w:t>
      </w:r>
    </w:p>
    <w:p>
      <w:pPr>
        <w:pStyle w:val="Style11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o described her clothes first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was she wearing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o brought the clothes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had happened to Mrs.  Barry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</w:t>
      </w:r>
    </w:p>
    <w:p>
      <w:pPr>
        <w:pStyle w:val="Style11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did Lucy find in the bag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</w:t>
      </w:r>
    </w:p>
    <w:p>
      <w:pPr>
        <w:pStyle w:val="Style11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did Fred find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</w:t>
      </w:r>
    </w:p>
    <w:p>
      <w:pPr>
        <w:pStyle w:val="Style11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didn’t Anna want to be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</w:t>
      </w:r>
    </w:p>
    <w:p>
      <w:pPr>
        <w:pStyle w:val="Style11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new clothes had Fred got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</w:t>
      </w:r>
    </w:p>
    <w:p>
      <w:pPr>
        <w:pStyle w:val="Style11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o hasn’t got anything new at home?</w:t>
      </w:r>
    </w:p>
    <w:p>
      <w:pPr>
        <w:pStyle w:val="Style11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1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Q2 Put the following sentences into passive voice. (will future passive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br/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p of Form</w:t>
      </w:r>
    </w:p>
    <w:p>
      <w:pPr>
        <w:pStyle w:val="Style11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Will he pick up the kids tomorrow?</w:t>
        <w:br/>
      </w:r>
    </w:p>
    <w:p>
      <w:pPr>
        <w:pStyle w:val="Style1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__________________________________________</w:t>
      </w:r>
    </w:p>
    <w:p>
      <w:pPr>
        <w:pStyle w:val="Style11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birds will eat those cookies.</w:t>
      </w:r>
    </w:p>
    <w:p>
      <w:pPr>
        <w:pStyle w:val="Style11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t>__________________________________________.</w:t>
      </w:r>
    </w:p>
    <w:p>
      <w:pPr>
        <w:pStyle w:val="Style11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My friends will visit him tomorrow.</w:t>
      </w:r>
    </w:p>
    <w:p>
      <w:pPr>
        <w:pStyle w:val="Style11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t>__________________________________________.</w:t>
      </w:r>
    </w:p>
    <w:p>
      <w:pPr>
        <w:pStyle w:val="Style11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coach will throw a party on the weekend.</w:t>
      </w:r>
    </w:p>
    <w:p>
      <w:pPr>
        <w:pStyle w:val="Style11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t>__________________________________________.</w:t>
      </w:r>
    </w:p>
    <w:p>
      <w:pPr>
        <w:pStyle w:val="Style11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next earthquake will destroy the city.</w:t>
      </w:r>
    </w:p>
    <w:p>
      <w:pPr>
        <w:pStyle w:val="Style1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__________________________________________</w:t>
      </w:r>
    </w:p>
    <w:p>
      <w:pPr>
        <w:pStyle w:val="Style1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1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Will the manager sign the contract tomorrow?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Style1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__________________________________________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ttom of Form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15" w:leader="none"/>
        </w:tabs>
        <w:spacing w:lineRule="auto" w:line="240" w:before="0" w:after="0"/>
        <w:ind w:left="1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rtl w:val="true"/>
          <w:lang w:bidi="ar-JO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Unit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Let's visit Tah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هيا نزور تاهيت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90"/>
        <w:gridCol w:w="2088"/>
      </w:tblGrid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Arabic meaning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English meaning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word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نشاط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An action, something you do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Activity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رتب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To put in right place and order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Arrang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لفت للانتباه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Looking nice and liked by peaple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Attractiv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هدوء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Calm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زورق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A long thin boat that can be moved on water by one person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Cano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واضح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Clear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تاثير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Effect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يدفع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To give hope and confidence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Encourag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يستكشف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Explor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ختف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GB"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ختبئ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Not seen by anyone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Hidden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خزانة مائية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A vehicle for travelling quickly over water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Jet-ski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بحيره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A bay of water that has land almost all round it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Lagoon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يعير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Lend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سحر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Magic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مر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Pathway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اقناع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Persuad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شعب مرجانية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Reef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متالق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Sparkling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رغوه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Surf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فيروزي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Turquois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بركاني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Volcanic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ركوب الامواج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Windsurf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bidi="ar-JO"/>
              </w:rPr>
              <w:t>حكيم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 w:bidi="ar-JO"/>
              </w:rPr>
              <w:t>Wis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Gram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BFBFB" w:val="clear"/>
          <w:lang w:val="en-GB"/>
        </w:rPr>
        <w:t>Indirect pronouns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rtl w:val="true"/>
          <w:lang w:val="en-GB"/>
        </w:rPr>
      </w:r>
    </w:p>
    <w:p>
      <w:pPr>
        <w:pStyle w:val="Normal"/>
        <w:tabs>
          <w:tab w:val="clear" w:pos="720"/>
          <w:tab w:val="left" w:pos="57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BFBFB" w:val="clear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BFBFB" w:val="clear"/>
          <w:rtl w:val="true"/>
          <w:lang w:val="en-GB"/>
        </w:rPr>
        <w:t xml:space="preserve">هي ضمائر تحل محل الاسم و من هذه الضمائر ما يدل على المفرد ومنها ما يدل على الجمع ادرس الجدول التال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57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rtl w:val="true"/>
          <w:lang w:val="en-GB"/>
        </w:rPr>
      </w:r>
    </w:p>
    <w:tbl>
      <w:tblPr>
        <w:bidiVisual w:val="true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685"/>
        <w:gridCol w:w="1986"/>
        <w:gridCol w:w="1351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Possessive+noun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 xml:space="preserve">ملك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rtl w:val="true"/>
                <w:lang w:val="en-GB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lang w:val="en-GB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Object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معقول به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Subject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فاع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كتاب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my boo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ان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كتاب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his boo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hi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ه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كتاب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her boo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h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ه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sh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كتاب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rtl w:val="true"/>
                <w:lang w:val="en-G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كتاب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lang w:val="en-GB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its boo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rtl w:val="true"/>
                <w:lang w:val="en-G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rtl w:val="true"/>
                <w:lang w:val="en-G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عاق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i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كتاب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rtl w:val="true"/>
                <w:lang w:val="en-G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كتابك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your boo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yo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ا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rtl w:val="true"/>
                <w:lang w:val="en-G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انت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rtl w:val="true"/>
                <w:lang w:val="en-G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انت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rtl w:val="true"/>
                <w:lang w:val="en-G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ان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yo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كتابه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their boo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th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ه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rtl w:val="true"/>
                <w:lang w:val="en-G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ه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the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كتابن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our boo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shd w:fill="FBFBFB" w:val="clear"/>
                <w:rtl w:val="true"/>
                <w:lang w:val="en-GB"/>
              </w:rPr>
              <w:t>نح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BFBFB" w:val="clear"/>
                <w:lang w:val="en-GB"/>
              </w:rPr>
              <w:t>we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</w:rPr>
      </w:r>
    </w:p>
    <w:p>
      <w:pPr>
        <w:pStyle w:val="Normal"/>
        <w:tabs>
          <w:tab w:val="clear" w:pos="720"/>
          <w:tab w:val="left" w:pos="5730" w:leader="none"/>
        </w:tabs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BFBFB" w:val="clear"/>
          <w:rtl w:val="true"/>
          <w:lang w:val="en-GB"/>
        </w:rPr>
        <w:t>في هذه الوح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BFBFB" w:val="clear"/>
          <w:rtl w:val="true"/>
          <w:lang w:val="en-GB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BFBFB" w:val="clear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BFBFB" w:val="clear"/>
          <w:rtl w:val="true"/>
          <w:lang w:val="en-GB"/>
        </w:rPr>
        <w:t>س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BFBFB" w:val="clear"/>
          <w:rtl w:val="true"/>
          <w:lang w:val="en-GB"/>
        </w:rPr>
        <w:t>ركز على استعمال الضمائر في حال المفعول به  ادرس الامثلة التال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>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</w:rPr>
        <w:t xml:space="preserve">My grandma told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shd w:fill="FBFBFB" w:val="clear"/>
        </w:rPr>
        <w:t>the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</w:rPr>
        <w:t xml:space="preserve"> a nice story.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The teacher asked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shd w:fill="FBFBFB" w:val="clear"/>
          <w:lang w:val="en-GB"/>
        </w:rPr>
        <w:t>u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 a difficult question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 w:bidi="ar-J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rtl w:val="true"/>
          <w:lang w:val="en-GB" w:bidi="ar-JO"/>
        </w:rPr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bidi="ar-JO"/>
        </w:rPr>
        <w:t xml:space="preserve">A girl mad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shd w:fill="FBFBFB" w:val="clear"/>
          <w:lang w:bidi="ar-JO"/>
        </w:rPr>
        <w:t xml:space="preserve">m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bidi="ar-JO"/>
        </w:rPr>
        <w:t>a crown of flowers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 w:bidi="ar-J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rtl w:val="true"/>
          <w:lang w:val="en-GB" w:bidi="ar-JO"/>
        </w:rPr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"If you are good, I'll giv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shd w:fill="FBFBFB" w:val="clear"/>
          <w:lang w:val="en-GB"/>
        </w:rPr>
        <w:t>you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 some sweets"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 w:bidi="ar-J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rtl w:val="true"/>
          <w:lang w:val="en-GB" w:bidi="ar-JO"/>
        </w:rPr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The dog was hungry so I gav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shd w:fill="FBFBFB" w:val="clear"/>
          <w:lang w:val="en-GB"/>
        </w:rPr>
        <w:t>i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 a bone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 w:bidi="ar-J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rtl w:val="true"/>
          <w:lang w:val="en-GB" w:bidi="ar-JO"/>
        </w:rPr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It's Ali's birthday. Let's buy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shd w:fill="FBFBFB" w:val="clear"/>
          <w:lang w:val="en-GB"/>
        </w:rPr>
        <w:t>hi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 a present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 w:bidi="ar-J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rtl w:val="true"/>
          <w:lang w:val="en-GB" w:bidi="ar-JO"/>
        </w:rPr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It's Alia's birthday. Let's buy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shd w:fill="FBFBFB" w:val="clear"/>
          <w:lang w:val="en-GB"/>
        </w:rPr>
        <w:t>he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  <w:t xml:space="preserve"> a present.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BFBFB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BFBFB" w:val="clear"/>
          <w:lang w:val="en-GB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et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Workshe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Q1answer all the questions 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do you get from the people when you visit Tahiti?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ere is the island?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are there around the island?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is the sea like?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grows on the island?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How big are the waves for surfing?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How can you travel on the water?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How can you look down on the island?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hat is the fastest way to travel on the land?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____________________________________________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*************************************************************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2925</wp:posOffset>
                </wp:positionH>
                <wp:positionV relativeFrom="paragraph">
                  <wp:posOffset>345440</wp:posOffset>
                </wp:positionV>
                <wp:extent cx="411480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him      them     her      it       you      me      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27.2pt;width:323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him      them     her      it       you      me      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Q2 Complete the sentences use indirect pronoun in the box: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I'll write to you . please give ____________ your address.</w: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e dog was very hungry so we gave ________ some food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We are lost. Can you tell ___________ the way to the forest, please?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Are you hungry? Shall I make _________ some sandwiches?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My brother was feeling sad so I told _________ some jokes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My sister was feeling bored so I told _________ some jokes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73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e children are bored. Can you read __________ a story?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f" o:allowincell="f" style="position:absolute;margin-left:88.5pt;margin-top:0.2pt;width:272.95pt;height:101.2pt;mso-wrap-style:none;v-text-anchor:middle" type="_x0000_t172">
            <v:path textpathok="t"/>
            <v:textpath on="t" fitshape="t" string="Good luck " style="font-family:&quot;Impact&quot;;font-size:12pt"/>
            <v:fill o:detectmouseclick="t" color2="#cc00cc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1"/>
        <w:tabs>
          <w:tab w:val="clear" w:pos="720"/>
          <w:tab w:val="left" w:pos="5730" w:leader="none"/>
        </w:tabs>
        <w:bidi w:val="0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JO"/>
        </w:rPr>
        <w:pict>
          <v:shape id="shape_0" fillcolor="#6600cc" stroked="f" o:allowincell="f" style="position:absolute;margin-left:106.5pt;margin-top:5.85pt;width:245.2pt;height:92.2pt;mso-wrap-style:none;v-text-anchor:middle" type="_x0000_t172">
            <v:path textpathok="t"/>
            <v:textpath on="t" fitshape="t" string="Muna Alsaleh" style="font-family:&quot;Impact&quot;;font-size:12pt"/>
            <v:fill o:detectmouseclick="t" color2="#cc00cc"/>
            <v:stroke color="#3465a4" joinstyle="round" endcap="flat"/>
            <v:shadow on="t" obscured="f" color="#9999ff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  <w:rtl w:val="true"/>
      </w:rPr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  <w:rtl w:val="true"/>
      </w:rPr>
    </w:r>
  </w:p>
  <w:p>
    <w:pPr>
      <w:pStyle w:val="Header"/>
      <w:jc w:val="center"/>
      <w:rPr/>
    </w:pPr>
    <w:r>
      <w:rPr>
        <w:b/>
        <w:b/>
        <w:bCs/>
        <w:sz w:val="44"/>
        <w:sz w:val="44"/>
        <w:szCs w:val="44"/>
        <w:rtl w:val="true"/>
      </w:rPr>
      <w:t>إعداد</w:t>
    </w:r>
    <w:r>
      <w:rPr>
        <w:rFonts w:cs="Calibri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المعلمة</w:t>
    </w:r>
    <w:r>
      <w:rPr>
        <w:rFonts w:cs="Calibri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Cs/>
        <w:sz w:val="44"/>
        <w:szCs w:val="44"/>
        <w:rtl w:val="true"/>
      </w:rPr>
      <w:t xml:space="preserve">:. </w:t>
    </w:r>
    <w:r>
      <w:rPr>
        <w:b/>
        <w:bCs/>
        <w:sz w:val="44"/>
        <w:szCs w:val="44"/>
      </w:rPr>
      <w:t>Omaila Ala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3Char">
    <w:name w:val="عنوان 3 Char"/>
    <w:basedOn w:val="Style10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4Char">
    <w:name w:val="عنوان 4 Char"/>
    <w:basedOn w:val="Style10"/>
    <w:qFormat/>
    <w:rPr>
      <w:rFonts w:ascii="Calibri Light;Calibri" w:hAnsi="Calibri Light;Calibri" w:eastAsia="Times New Roman" w:cs="Times New Roman"/>
      <w:i/>
      <w:iCs/>
      <w:color w:val="2F549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ample2">
    <w:name w:val="example2"/>
    <w:basedOn w:val="Style10"/>
    <w:qFormat/>
    <w:rPr/>
  </w:style>
  <w:style w:type="character" w:styleId="Infinitive">
    <w:name w:val="infinitive"/>
    <w:basedOn w:val="Style10"/>
    <w:qFormat/>
    <w:rPr/>
  </w:style>
  <w:style w:type="character" w:styleId="Negation">
    <w:name w:val="negation"/>
    <w:basedOn w:val="Style10"/>
    <w:qFormat/>
    <w:rPr/>
  </w:style>
  <w:style w:type="character" w:styleId="2Char">
    <w:name w:val="عنوان 2 Char"/>
    <w:basedOn w:val="Style10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Char3">
    <w:name w:val="أعلى النموذج Char"/>
    <w:basedOn w:val="Style10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har4">
    <w:name w:val="أسفل النموذج Char"/>
    <w:basedOn w:val="Style10"/>
    <w:qFormat/>
    <w:rPr>
      <w:rFonts w:ascii="Arial" w:hAnsi="Arial" w:eastAsia="Times New Roman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2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0:00Z</dcterms:created>
  <dc:creator>Guest-7</dc:creator>
  <dc:description/>
  <dc:language>en-US</dc:language>
  <cp:lastModifiedBy>surur</cp:lastModifiedBy>
  <cp:lastPrinted>2018-02-07T09:09:00Z</cp:lastPrinted>
  <dcterms:modified xsi:type="dcterms:W3CDTF">2019-02-17T18:00:00Z</dcterms:modified>
  <cp:revision>2</cp:revision>
  <dc:subject/>
  <dc:title/>
</cp:coreProperties>
</file>