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ني 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تشكيل والتركيب والبناء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>:-//</w:t>
      </w:r>
      <w:r>
        <w:rPr>
          <w:rtl w:val="true"/>
        </w:rPr>
        <w:t xml:space="preserve">إلى </w:t>
      </w:r>
      <w:r>
        <w:rPr>
          <w:rtl w:val="true"/>
        </w:rPr>
        <w:t xml:space="preserve">:- /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أنواع الأشكال المجسمة في الطبيعة، المنتظمة وغير المنتظم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فذ بالورق الملون والمعاجين وخامات البيئة أشكال مجسمة تعبر عن انفعالاتها واهتماماتها الخاص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تعاون مع الأخريات في الأعمال الجماع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اعي النظافة أثناء استخدام المعاجي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رتون، خامات من البيئة المحيطة، معجون، بولستر، أعواد الخشب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ارة، قطن، نماذج لحيوانات منقرض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اذج ومجس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ثاني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عدد الحصص</w:t>
      </w:r>
      <w:r>
        <w:rPr>
          <w:rtl w:val="true"/>
        </w:rPr>
        <w:t xml:space="preserve">:-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 xml:space="preserve">:-/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2"/>
        <w:gridCol w:w="1800"/>
        <w:gridCol w:w="2096"/>
        <w:gridCol w:w="1679"/>
        <w:gridCol w:w="1747"/>
        <w:gridCol w:w="1900"/>
        <w:gridCol w:w="231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أشكال وتلونها باستخدام برنامج الرسام في الحاس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خطوط متقاطعة وعشوائية وتلون المساحات الناتجة عن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ستمتع بإنتاج أعمال فنية باستخدام الحاسوب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جيب لإرشادات المع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ك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جون البلاستيس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جينة الور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لص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فخار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جينة الطح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جينة السيرامي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سمات هذه المرحلة العمرية، عدم الاعتراف بالحقائق المرئية، وتنفيذ ما يعرفونه فق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ميز نماذج هذه المرحلة العمرية بالحرية والتلقائية والتكرار والتنوع في الأشكال التي يتم تنفيذ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خامات المعاجين والصلصال يعكس فوائد نفسية وحركية متعددة للطلبة بهذه المرحلة، مما يزيد من تمكنهم الفكري والتصوري والإدراكي والانفعال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 مع الأخريات في الأعمال الجماع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كتساب الثقة والاعتزاز بالعمل اليدو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أشكال منتظمة وغير منتظمة بخامات متنوعة من البيئ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أشكال تعبر عن الانفعالات والاهتمامات باستخدام المعاجين المناسب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ميمات لنماذج معدة مسبقا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 الأساسي</w:t>
      </w:r>
      <w:r>
        <w:rPr>
          <w:sz w:val="28"/>
          <w:sz w:val="28"/>
          <w:szCs w:val="28"/>
          <w:rtl w:val="true"/>
        </w:rPr>
        <w:t xml:space="preserve">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5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شا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خ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بير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اختيار غير محددة 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اختيار مستطيلة 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رسم صور ورسومات متنوعة باستخدام أدوات برنامج الرسا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 عبارة مكتوبة بخط اليد يمكن إعادة كتابتها بالحاسوب باستخدام برنامج الرس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ولاج عبارة عن قص الأشكال الملموسة بشكل منتظم وغير منتظ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إمكانات الحاسوب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متاع في إنتاج الأعمال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عملالزمي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جابة لإرشادات الم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أداة الفرشاة ونسخ اللون لرسم أشكال فنية بسيط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أداتا التكبير وكتابة النص لرسم أشكال فنية بس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أداتا الاختيار مستطيلة الشكل وغير محددة الشكل لتنفيذ الق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  <w:r>
              <w:rPr>
                <w:sz w:val="22"/>
                <w:sz w:val="22"/>
                <w:szCs w:val="22"/>
                <w:rtl w:val="true"/>
              </w:rPr>
              <w:t>ومطبوع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24:00Z</dcterms:created>
  <dc:creator>هدى العلي</dc:creator>
  <dc:description/>
  <dc:language>en-US</dc:language>
  <cp:lastModifiedBy>user</cp:lastModifiedBy>
  <cp:lastPrinted>2018-02-19T19:09:00Z</cp:lastPrinted>
  <dcterms:modified xsi:type="dcterms:W3CDTF">2019-02-16T13:24:00Z</dcterms:modified>
  <cp:revision>2</cp:revision>
  <dc:subject/>
  <dc:title/>
</cp:coreProperties>
</file>