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ثالث 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-</w:t>
      </w:r>
      <w:r>
        <w:rPr>
          <w:rtl w:val="true"/>
        </w:rPr>
        <w:t>التشكيل والتركيب والبناء  عدد الحصص</w:t>
      </w:r>
      <w:r>
        <w:rPr>
          <w:rtl w:val="true"/>
        </w:rPr>
        <w:t xml:space="preserve">:- </w:t>
      </w:r>
      <w:r>
        <w:rPr>
          <w:rtl w:val="true"/>
        </w:rPr>
        <w:t xml:space="preserve">الفترة الزمنية من </w:t>
      </w:r>
      <w:r>
        <w:rPr>
          <w:rtl w:val="true"/>
        </w:rPr>
        <w:t>:-//</w:t>
      </w:r>
      <w:r>
        <w:rPr>
          <w:rtl w:val="true"/>
        </w:rPr>
        <w:t xml:space="preserve">إلى </w:t>
      </w:r>
      <w:r>
        <w:rPr>
          <w:rtl w:val="true"/>
        </w:rPr>
        <w:t xml:space="preserve">:- /  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فذ أشكال فنية مجسمة تناسب قدرتها بالورق الملون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دلي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</w:t>
            </w:r>
            <w:r>
              <w:rPr>
                <w:rtl w:val="true"/>
              </w:rPr>
              <w:t>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بر بأشكال مجسمة من البيئة والطبيع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ستخدم خامات متنوعة في تشكيل مجسمات من البيئة والطبيع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رتون، خامات من البيئة المحيطة، معجون، بولستر، أعواد الخش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دوات الهندسة، أقلام ملونة ورصا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اذج ومجس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 الذك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-</w:t>
      </w:r>
      <w:r>
        <w:rPr>
          <w:rtl w:val="true"/>
        </w:rPr>
        <w:t>الثالثالأساسي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-</w:t>
      </w:r>
      <w:r>
        <w:rPr>
          <w:rtl w:val="true"/>
        </w:rPr>
        <w:t>الفن وتطبيقات الحاسوبعدد الحصص</w:t>
      </w:r>
      <w:r>
        <w:rPr>
          <w:rtl w:val="true"/>
        </w:rPr>
        <w:t xml:space="preserve">:-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 // </w:t>
      </w:r>
      <w:r>
        <w:rPr>
          <w:rtl w:val="true"/>
        </w:rPr>
        <w:t xml:space="preserve">إلى </w:t>
      </w:r>
      <w:r>
        <w:rPr>
          <w:rtl w:val="true"/>
        </w:rPr>
        <w:t xml:space="preserve">:-/ 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82"/>
        <w:gridCol w:w="1800"/>
        <w:gridCol w:w="2096"/>
        <w:gridCol w:w="1679"/>
        <w:gridCol w:w="1747"/>
        <w:gridCol w:w="1900"/>
        <w:gridCol w:w="231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تج لوحات فنية وتحفظها باستخدام برنامج الرسام بالاستعانة بالأشكال الهندسية المتوفرة في البرنامج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دليل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صمم أعمال فنية بسيطة وإدخال تأثيرات لونية عليها باستخدام أداة الرش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ستخدم أداة كتابة النصوص لإنتاج تشكيلات من الحروف وتلون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 الذك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لث الأساسي</w:t>
      </w:r>
      <w:r>
        <w:rPr>
          <w:sz w:val="28"/>
          <w:sz w:val="28"/>
          <w:szCs w:val="28"/>
          <w:rtl w:val="true"/>
        </w:rPr>
        <w:t xml:space="preserve">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شكيل والتركيب والبناء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شكال مسطح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شكال مجس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جون الملتي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بلاستيسين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تل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كي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لي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لصي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د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مكن إدراك الأشكال في الطبيعة وتنفيذها بالخامات المناسبة عن اختيار النماذج البسيطة مثل المكعبات والأواني الفخارية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خ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رق خامة رئيسة في مجال الرسم والأشغال اليدوية، بأنواعه المتنوعة والمتعدد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كيل والتركيب والبناء يلبي حاجات الطلبة لتحقيق الذ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النظافة والترتيب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محافظة على البيئة المحي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كتساب الثقة والاعتزاز بالعمل اليدو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عمل الف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أشكال حيوانية أو نباتية أو أبنية أو خيالية باستخدام المعجو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شكيل أقنعة متنوعة بطرق متعددة باستخدام المواد المستهلكة المتوفرة في البيئة وتلوين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ليف بين الخامات البيئية المستهلكة في مجالات نافعة ومفيد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صميمات لنماذج معدة مسبقا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لث الأساسي</w:t>
      </w:r>
      <w:r>
        <w:rPr>
          <w:sz w:val="28"/>
          <w:sz w:val="28"/>
          <w:szCs w:val="28"/>
          <w:rtl w:val="true"/>
        </w:rPr>
        <w:t xml:space="preserve">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 وتطبيقات الحاسوب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58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ب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ائ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تطي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 تعبئة الألو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ص واللص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خ واللص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 الر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أثيرات لو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 كتابة النصو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يط الأدو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استغلال الأشكال الهندسية المتوفرة بالحاسوب لعمل تصميم فني مبد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أثيرات اللونية هي إحساس تحدثه الألوان من خلال حاسة البصر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إضافة عبارات وكلمات إلى تصميم معين باستخدام برنامج الرسا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إمكانات الحاسوب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متاع في إنتاج الأعمال الفن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عمل الفني وعملالزمي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الإنتاج الفني المطبوع من الحاسوب في تزيين غرفة الصف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الأشكال الهندسية لعمل تصاميم فينة وتلوينها بمراعاة التوازن والدق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أداة الرش لإضافة تأثيرات لونية على الأشكال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تشكيلات من الحروف وتلوينها باستخدام أداة كتابة النصوص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  <w:r>
              <w:rPr>
                <w:sz w:val="22"/>
                <w:sz w:val="22"/>
                <w:szCs w:val="22"/>
                <w:rtl w:val="true"/>
              </w:rPr>
              <w:t>ومطبوع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22:00Z</dcterms:created>
  <dc:creator>هدى العلي</dc:creator>
  <dc:description/>
  <dc:language>en-US</dc:language>
  <cp:lastModifiedBy>user</cp:lastModifiedBy>
  <cp:lastPrinted>2018-02-19T19:09:00Z</cp:lastPrinted>
  <dcterms:modified xsi:type="dcterms:W3CDTF">2019-02-16T13:22:00Z</dcterms:modified>
  <cp:revision>2</cp:revision>
  <dc:subject/>
  <dc:title/>
</cp:coreProperties>
</file>