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خامس الأساسي 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 xml:space="preserve">التربية الفنية              عنوان الوحدة </w:t>
      </w:r>
      <w:r>
        <w:rPr>
          <w:rtl w:val="true"/>
        </w:rPr>
        <w:t>:-</w:t>
      </w:r>
      <w:r>
        <w:rPr>
          <w:rtl w:val="true"/>
        </w:rPr>
        <w:t>التشكيل والتركيب والبناء  عدد الحصص</w:t>
      </w:r>
      <w:r>
        <w:rPr>
          <w:rtl w:val="true"/>
        </w:rPr>
        <w:t xml:space="preserve">:- </w:t>
      </w:r>
      <w:r>
        <w:rPr>
          <w:rtl w:val="true"/>
        </w:rPr>
        <w:t xml:space="preserve">الفترة الزمنية من </w:t>
      </w:r>
      <w:r>
        <w:rPr>
          <w:rtl w:val="true"/>
        </w:rPr>
        <w:t>:-//</w:t>
      </w:r>
      <w:r>
        <w:rPr>
          <w:rtl w:val="true"/>
        </w:rPr>
        <w:t xml:space="preserve">إلى </w:t>
      </w:r>
      <w:r>
        <w:rPr>
          <w:rtl w:val="true"/>
        </w:rPr>
        <w:t xml:space="preserve">:- / / 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خامة الصلصال وبعض إمكاناتها في عمليات التشكيل الفني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دلي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</w:t>
            </w:r>
            <w:r>
              <w:rPr>
                <w:rtl w:val="true"/>
              </w:rPr>
              <w:t>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كل بالصلصال والمعاجين تكوينات فنية مسطحة وتزيينها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شكل تكوينات مجسمة تعبر عن موضوعات مثل السوق أو غير ذلك من مظاهر الحياة اليومي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اعي الوحدة والترابط أثناء التشكيل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جون والصلص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ظهر الاهتمام بالنظافة والترتيب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ماذج ومجسم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اتف الذك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-</w:t>
      </w:r>
      <w:r>
        <w:rPr>
          <w:rtl w:val="true"/>
        </w:rPr>
        <w:t>الخامس الأساسي 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-</w:t>
      </w:r>
      <w:r>
        <w:rPr>
          <w:rtl w:val="true"/>
        </w:rPr>
        <w:t>الفن وتطبيقات الحاسوبعدد الحصص</w:t>
      </w:r>
      <w:r>
        <w:rPr>
          <w:rtl w:val="true"/>
        </w:rPr>
        <w:t>:-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- // </w:t>
      </w:r>
      <w:r>
        <w:rPr>
          <w:rtl w:val="true"/>
        </w:rPr>
        <w:t xml:space="preserve">إلى </w:t>
      </w:r>
      <w:r>
        <w:rPr>
          <w:rtl w:val="true"/>
        </w:rPr>
        <w:t xml:space="preserve">:- /   / 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05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أدوات الرسم المتوفرة في برنامج معالج النصوص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دلي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  <w:bookmarkStart w:id="0" w:name="_GoBack"/>
            <w:bookmarkEnd w:id="0"/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</w:t>
            </w: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ف الأشكال التلقائية المتوفرة ببرنامج معالج النصوص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توصل إلى أداة تأثيرات التعبئة والنقش في برنامج معالج النصوص وتتطلع على مكونات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الج سطوح الأشكال المحددة بملامس متنوعة وتستدمها في التصميم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ذ تصميمات بسيطة وتلونها بألوان قوس قزح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اتف الذك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ختار أشكال هندسية مسطحة وترسمها باستخدام أداة التجسيم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تخدم الألوان الأساسية والثانوية في التلوين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در إمكانات الحاسوب الفنية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امس الأساسي</w:t>
      </w:r>
      <w:r>
        <w:rPr>
          <w:sz w:val="28"/>
          <w:sz w:val="28"/>
          <w:szCs w:val="28"/>
          <w:rtl w:val="true"/>
        </w:rPr>
        <w:t xml:space="preserve">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شكيل والتركيب والبناء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لصال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طين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اجين الصناع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جون ورق الصح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جون المال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ضغ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بالالصلصال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رائ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لاب اليدوي أو الكهربائ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وات تشكيل الصلصا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ك قطع الصلصا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ك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كل ذو البعد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حت بار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حت غائ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م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كل مجس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ق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ف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لصال يمتاز بالليونة والطواعية للتشكيل كيفما ك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لصال موجود في كل مكان على سطح الأرض ويختلف من ناحية الخواص المكونة ل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ثمة طرق مختلفة في تشكيل الصلصال منها التقليدية والحديث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اني في الطبيعة لها أشكال بارزة أو غائرة في بعض أجزائه ومنها الناعم أو الخشن بالملم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عض المباني مثل المساجد مزينة بزخارف متعددة منها الكتابية والهندسية والنباتية وتكون الوحدة والترابط بين أجزائ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حت المستقل أو المجسم يمكن رؤيته من جميع الجوانب ويجمع النحت البارز والغائر معاً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فظة على النظافة والترتيب أثناء الع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المحافظة على البيئة المحيط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القيم الجمالية والفنية في الأعمال اليدو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قيمة العمل الف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ضير الصلصال والمعاجين في عمليات التشكي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شكيل نموذج لمسجد ذو بعدين بطرق التشكيل المناسبة وتزيينه بالزخار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شكيل نماذج مع إضافة بعض التفاصي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صميمات لنماذج معدة مسبقا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امس الأساسي</w:t>
      </w:r>
      <w:r>
        <w:rPr>
          <w:sz w:val="28"/>
          <w:sz w:val="28"/>
          <w:szCs w:val="28"/>
          <w:rtl w:val="true"/>
        </w:rPr>
        <w:t xml:space="preserve"> 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ن وتطبيقات الحاسوب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58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لج النصو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شكال التلقائ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ق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شكال الهندس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في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م في برنامج معالج النصوص يعد من البرامج المتقد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اسوب له أثر كبير في تطوير مهارات الرسم وتنوعها كونه يوفر الجهد والتكلفة وسرعة التغيير والتطوير والنق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 رسم الأشكال الهندسية وتلونيها وإرسالها إلكترونياً إلى أي مكان بالوقت نفس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ساعد الرسم بالحاسوب في توضيح الوسائل التعليمية والإرشادية وغير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إمكانات الحاسوب الف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الدقة في ملاحظة الأشكال وطرق تصميمها للخروج بلوحة متكامل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العمل الفني وعمل الزمل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لوحة مناسبة باستخدام الأشكال التلقائية المتوفرة ببرنامج معالج النصوص وتلوين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فيذ تصميمات بسيطة بواسطة الأشكال الهندسية وتجسيمها وتلوينها بألوان قوس قز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لوحة مناسبة بواسطة المجسمات وتلوينها بالألوان الأساسية والثانوي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17:00Z</dcterms:created>
  <dc:creator>هدى العلي</dc:creator>
  <dc:description/>
  <dc:language>en-US</dc:language>
  <cp:lastModifiedBy>user</cp:lastModifiedBy>
  <cp:lastPrinted>2018-02-19T19:12:00Z</cp:lastPrinted>
  <dcterms:modified xsi:type="dcterms:W3CDTF">2019-02-16T13:17:00Z</dcterms:modified>
  <cp:revision>2</cp:revision>
  <dc:subject/>
  <dc:title/>
</cp:coreProperties>
</file>