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عاشرالأساسي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 </w:t>
      </w:r>
      <w:r>
        <w:rPr>
          <w:rtl w:val="true"/>
        </w:rPr>
        <w:t xml:space="preserve">التربية الفنية            عنوان الوحدة </w:t>
      </w:r>
      <w:r>
        <w:rPr>
          <w:rtl w:val="true"/>
        </w:rPr>
        <w:t xml:space="preserve">: </w:t>
      </w:r>
      <w:r>
        <w:rPr>
          <w:rtl w:val="true"/>
        </w:rPr>
        <w:t>التعبير الفني بالرسم والتلوين         عدد الحصص</w:t>
      </w:r>
      <w:r>
        <w:rPr>
          <w:rtl w:val="true"/>
        </w:rPr>
        <w:t xml:space="preserve">:  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>:     //</w:t>
      </w:r>
      <w:r>
        <w:rPr>
          <w:rtl w:val="true"/>
        </w:rPr>
        <w:t xml:space="preserve">إلى </w:t>
      </w:r>
      <w:r>
        <w:rPr>
          <w:rtl w:val="true"/>
        </w:rPr>
        <w:t>://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ك العلاقات اللونية ودور القيمة والكثافة اللونية في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بعض المصطلحات كالكثافة اللونية والبورتريت والتشريح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ل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 ال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طبق عن طريق الرسم والتلوين بعض الأنشطة الخاصة بالمصطلحات الفني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أشهر الفنانين العالميين وأهم أعمالهم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الكتاب المدرس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>العاشر الأساسي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>: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 </w:t>
      </w:r>
      <w:r>
        <w:rPr>
          <w:rtl w:val="true"/>
        </w:rPr>
        <w:t>:</w:t>
      </w:r>
      <w:r>
        <w:rPr>
          <w:rtl w:val="true"/>
        </w:rPr>
        <w:t>التصميم           عدد الحصص</w:t>
      </w:r>
      <w:r>
        <w:rPr>
          <w:rtl w:val="true"/>
        </w:rPr>
        <w:t xml:space="preserve">:   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 xml:space="preserve">:  //    </w:t>
      </w:r>
      <w:r>
        <w:rPr>
          <w:rtl w:val="true"/>
        </w:rPr>
        <w:t xml:space="preserve">إلى </w:t>
      </w:r>
      <w:r>
        <w:rPr>
          <w:rtl w:val="true"/>
        </w:rPr>
        <w:t>:/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4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ك العلاقة بين عناصر العمل الفني وأسسه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عناصر العمل الفني وأسسه في تحقيق القيم الجمالية للتصميم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 ال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نتج تصاميم فنية مبتكر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مو لديها قيم فنية وجمالية وعادات إيجابي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الكتاب المدرس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>العاشر الأساسي 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>: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 </w:t>
      </w:r>
      <w:r>
        <w:rPr>
          <w:rtl w:val="true"/>
        </w:rPr>
        <w:t>:</w:t>
      </w:r>
      <w:r>
        <w:rPr>
          <w:rtl w:val="true"/>
        </w:rPr>
        <w:t>تاريخ الفن                    عدد الحصص</w:t>
      </w:r>
      <w:r>
        <w:rPr>
          <w:rtl w:val="true"/>
        </w:rPr>
        <w:t xml:space="preserve">: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>:   //</w:t>
      </w:r>
      <w:r>
        <w:rPr>
          <w:rtl w:val="true"/>
        </w:rPr>
        <w:t xml:space="preserve">إلى </w:t>
      </w:r>
      <w:r>
        <w:rPr>
          <w:rtl w:val="true"/>
        </w:rPr>
        <w:t>: /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5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أهم فنون الحضارات التي نشأت في الأردن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ك القيم الفنية والجمالية في معالم التراث الإسلامي في الأردن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 ال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تعرف مفهوم المدارس الفنية الحديثة وخصائصها والفروق بين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نشأة الحركة الفنية التشكيلية في الأردن وأهم مميزاتها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ر أهمية التراث الثقافي في الأردن ودوره في الإبداع والتشكيل الفني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تلك القدرة في استخلاص القيم الجمالية في التراث الفني الأردني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الكتاب المدرس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 xml:space="preserve">هدى العلي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عبير الفني بالرسم </w:t>
      </w:r>
      <w:r>
        <w:rPr>
          <w:sz w:val="28"/>
          <w:sz w:val="28"/>
          <w:szCs w:val="28"/>
          <w:rtl w:val="true"/>
        </w:rPr>
        <w:t>والتلوين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65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ثافة اللو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ورتري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و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 التشري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 المشاهد الطبي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د اختلاط اللون النقي باللون الرمادي فإنه يفقد نضرته ويبهت تبعاً لكمية اللون الرمادي المضاف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ثل الوجه الإنساني العنصر الرئيس في فن البورتريه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فنشي كان أول من رسم أعضاء الجسم البشري من أربع جه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الكون من خلال الر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نظافة العمل ومكان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ظهار روح التعاون مع الزملا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 بعض الأنشطة الخاصة بالمصطلحات الفنية عن طريق الرسم والتلوي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الأساسي</w:t>
      </w:r>
      <w:r>
        <w:rPr>
          <w:sz w:val="28"/>
          <w:sz w:val="28"/>
          <w:szCs w:val="28"/>
          <w:rtl w:val="true"/>
        </w:rPr>
        <w:t xml:space="preserve">      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ق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ك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ج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لة والفرا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وء والظ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حدة البن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ز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سجا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يقا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بة والتناس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كز السياد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نقط أشكال متعددة تستعمل في العمل الفني بحجوم متباين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للخطوط أن تعبر عن موضوعات متنوع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د الأسود والأبيض لونين واقعيين يستخدمان لحفظ درجة حرارة الألوا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د مراعاة أسس العمل الفني فإنها تعطي العمل قيمته الجمالية وتحدد مكانته المناسبة للمتلق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ظهار روح التعاون مع الزملاء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صل مع الزملاء بلغة فنية سلي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البيئة المحيطة من خلال الر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بل النقد الفني البن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قيم الفنية والجمالية والعادات الإيجاب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عناصر العمل الفني وأسسه في تحقيق القيم الجمالية للتصمي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تاج تصاميم فنية مبتكر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الأساسي</w:t>
      </w:r>
      <w:r>
        <w:rPr>
          <w:sz w:val="28"/>
          <w:sz w:val="28"/>
          <w:szCs w:val="28"/>
          <w:rtl w:val="true"/>
        </w:rPr>
        <w:t xml:space="preserve">     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 الفن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ون منطقة عين غزا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ون حضارة الأنباط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ا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ح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صوير الجداري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الفريسك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خا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نون التطبيق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صر العب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ر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قواس النص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سيفس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صر المشت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صرالحران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ون عصر النهض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كلاسيكية الجدي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رومانتيك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واق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تأثير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تكعيب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وحش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مستقبل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تجريد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رسة السريالي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قرت في الأردن حضارات متعددة منذ العصر الحجري وقبل ذلك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د الأردن على مر العصور الإسلامية حضورا حيويا تجلى بالعمارة الدين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ى ظهور حركات فنية متلاحقة في الغرب إلى إحداث تطور هام في الفنون الغربية في العصر الحديث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ظهرت الحركة الفنية في الأردن منذ تأسيس إمارة شرق الأرد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ظهار روح التعاون مع الزملاء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صل مع الزملاء بلغة فنية سلي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البيئة المحيطة من خلال الر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بل النقد الفني البن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قيم الفنية والجمالية والعادات الإيجاب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لاك القدرة على استخلاص القيم الجمالية في التراث الفني الأردن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لا القدرة على استخلاص القيم الجمالية في التراث الفني الأرد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40:00Z</dcterms:created>
  <dc:creator>هدى العلي</dc:creator>
  <dc:description/>
  <dc:language>en-US</dc:language>
  <cp:lastModifiedBy>user</cp:lastModifiedBy>
  <dcterms:modified xsi:type="dcterms:W3CDTF">2019-02-16T12:40:00Z</dcterms:modified>
  <cp:revision>2</cp:revision>
  <dc:subject/>
  <dc:title/>
</cp:coreProperties>
</file>