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خامس 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 xml:space="preserve">التربية الفنية              عنوان الوحدة </w:t>
      </w:r>
      <w:r>
        <w:rPr>
          <w:rtl w:val="true"/>
        </w:rPr>
        <w:t>:</w:t>
      </w:r>
      <w:r>
        <w:rPr>
          <w:rtl w:val="true"/>
        </w:rPr>
        <w:t>التعبير الفني بالرسم والتصوير      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 //</w:t>
      </w:r>
      <w:r>
        <w:rPr>
          <w:rtl w:val="true"/>
        </w:rPr>
        <w:t xml:space="preserve">إلى </w:t>
      </w:r>
      <w:r>
        <w:rPr>
          <w:rtl w:val="true"/>
        </w:rPr>
        <w:t xml:space="preserve">:// </w:t>
      </w:r>
    </w:p>
    <w:tbl>
      <w:tblPr>
        <w:bidiVisual w:val="true"/>
        <w:tblW w:w="1545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74"/>
        <w:gridCol w:w="1843"/>
        <w:gridCol w:w="1559"/>
        <w:gridCol w:w="1701"/>
        <w:gridCol w:w="1276"/>
        <w:gridCol w:w="2552"/>
        <w:gridCol w:w="2268"/>
      </w:tblGrid>
      <w:tr>
        <w:trPr>
          <w:trHeight w:val="27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الألوان الأساسية والثان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حث والاستقصاء في المراجع المختلف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trHeight w:val="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تق الألوان الثانوية بدمج لونين أساسيين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صنف الألوان الأساسية والثانوية في أشكال الطبيعة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سم يحرية موضوعات من الطبيعة والخيال من اهتماماتهم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tl w:val="true"/>
              </w:rPr>
              <w:t>تنفيذ أنشطة حسب مفردات الدروس لاحقاً وتوضع بخطة الدر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بر عن ملامس السطوح المختلفة باستخدام خامات لونية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اعي النظافة والدقة والترتيب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اون مع الزميلات</w:t>
            </w:r>
            <w:r>
              <w:rPr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خطة الفصلية</w:t>
      </w:r>
    </w:p>
    <w:p>
      <w:pPr>
        <w:pStyle w:val="Normal"/>
        <w:jc w:val="left"/>
        <w:rPr/>
      </w:pPr>
      <w:r>
        <w:rPr>
          <w:rtl w:val="true"/>
        </w:rPr>
        <w:t>الصف</w:t>
      </w:r>
      <w:r>
        <w:rPr>
          <w:rtl w:val="true"/>
        </w:rPr>
        <w:t xml:space="preserve">: </w:t>
      </w:r>
      <w:r>
        <w:rPr>
          <w:rtl w:val="true"/>
        </w:rPr>
        <w:t>الخامس الأساسي  الفصل الدراسي الأول</w:t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 xml:space="preserve">: </w:t>
      </w:r>
      <w:r>
        <w:rPr>
          <w:rtl w:val="true"/>
        </w:rPr>
        <w:t>التربية الفني</w:t>
      </w:r>
      <w:r>
        <w:rPr>
          <w:rtl w:val="true"/>
        </w:rPr>
        <w:t>ة</w:t>
      </w:r>
      <w:r>
        <w:rPr>
          <w:rtl w:val="true"/>
        </w:rPr>
        <w:t xml:space="preserve">             عنوان الوحدة</w:t>
      </w:r>
      <w:r>
        <w:rPr>
          <w:rtl w:val="true"/>
        </w:rPr>
        <w:t>:</w:t>
      </w:r>
      <w:r>
        <w:rPr>
          <w:rtl w:val="true"/>
        </w:rPr>
        <w:t>التصميم عدد الحصص</w:t>
      </w:r>
      <w:r>
        <w:rPr>
          <w:rtl w:val="true"/>
        </w:rPr>
        <w:t>:</w:t>
      </w:r>
      <w:r>
        <w:rPr>
          <w:rtl w:val="true"/>
        </w:rPr>
        <w:t xml:space="preserve">الفترة الزمنية من </w:t>
      </w:r>
      <w:r>
        <w:rPr>
          <w:rtl w:val="true"/>
        </w:rPr>
        <w:t>://</w:t>
      </w:r>
      <w:r>
        <w:rPr>
          <w:rtl w:val="true"/>
        </w:rPr>
        <w:t xml:space="preserve">إلى </w:t>
      </w:r>
      <w:r>
        <w:rPr>
          <w:rtl w:val="true"/>
        </w:rPr>
        <w:t xml:space="preserve">: // </w:t>
      </w:r>
    </w:p>
    <w:tbl>
      <w:tblPr>
        <w:bidiVisual w:val="true"/>
        <w:tblW w:w="15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04"/>
        <w:gridCol w:w="1806"/>
        <w:gridCol w:w="2105"/>
        <w:gridCol w:w="1683"/>
        <w:gridCol w:w="1756"/>
        <w:gridCol w:w="1909"/>
        <w:gridCol w:w="2256"/>
      </w:tblGrid>
      <w:tr>
        <w:trPr>
          <w:trHeight w:val="3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شطة مرافق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أمل الذات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ول الوحدة</w:t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ألوان الطيف الشمسي باستخدام المنشور الزجاجي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يم المعتمد على الأد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م التقدير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حث والاستقصاء في المراجع المختلفة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ترحات التحس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ن تصميمات فنية بمراعاة التناسب بين القريب والبعيد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لوان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من خلال النشا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ة تلقائ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رض والتصميم والمناقشة للنتاجات التي تم تحقيقها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كون تصميمات فنية بسيطة ذات وظيفة باستخدام الألوان أو الكولاج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في مجموعات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ظيف ما تم تعلمه في مواقف حياتية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تعرف خطوات تصميم الوحدة الزخرفي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رس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 المشكلات والاستقصا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مم وحدة زخرفية وتكرارها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اشي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 والرسومات  الواردة في دليل المعل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والإنترنت باستخدام الهاتف الذكي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اسو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عامة عن الطلبة                                                                             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مس الأساسي</w:t>
      </w:r>
      <w:r>
        <w:rPr>
          <w:sz w:val="28"/>
          <w:sz w:val="28"/>
          <w:szCs w:val="28"/>
          <w:rtl w:val="true"/>
        </w:rPr>
        <w:t xml:space="preserve">        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ير الفني بالرسم والتصوير              عدد الدروس</w:t>
      </w:r>
      <w:r>
        <w:rPr>
          <w:sz w:val="28"/>
          <w:szCs w:val="28"/>
          <w:rtl w:val="true"/>
        </w:rPr>
        <w:t xml:space="preserve">:                 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أسا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لوان الثان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ظر الطبي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ضم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زج الل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مس بصر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لمس ح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دة جدار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ون هو إحساس العين بالأشعة التي تعكس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 رؤية كم هائل من الألوان المتداخلة عند النظر في الطبيعة المح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 التدرب على استخدام الصور الذهنية في توزيع الأشكال والألوان باللوحة يتم الحصول على لوحة متكاملة قوية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مس يعطي العمل الفني الجمال والحيوية نتيجة تنوع السطو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إيمان بالله وعظمته في خلق الك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محافظة على البيئة المحيط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حس الجمالي والفني من خلال الرس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عمل الف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عمل بروح الفري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لون في إبراز ملامس السطو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باستخدام الألوان الأساسية والثان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بير بالرسم عن موضوعات مستوحاة من الطبيعة وتلوين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م موضوعات بسيطة باستخدام الألوان المائية والشمع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لوحات جدارية باستخدام الألوان المتاحة لإبراز ملامس السطو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المحتـــوى</w:t>
      </w:r>
    </w:p>
    <w:p>
      <w:pPr>
        <w:pStyle w:val="Normal"/>
        <w:tabs>
          <w:tab w:val="clear" w:pos="720"/>
          <w:tab w:val="left" w:pos="2127" w:leader="none"/>
          <w:tab w:val="left" w:pos="15735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بح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بية الفنية               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مس الأساسي</w:t>
      </w:r>
      <w:r>
        <w:rPr>
          <w:sz w:val="28"/>
          <w:sz w:val="28"/>
          <w:szCs w:val="28"/>
          <w:rtl w:val="true"/>
        </w:rPr>
        <w:t xml:space="preserve">  عنوان الوح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             عدد الدروس</w:t>
      </w:r>
      <w:r>
        <w:rPr>
          <w:sz w:val="28"/>
          <w:szCs w:val="28"/>
          <w:rtl w:val="true"/>
        </w:rPr>
        <w:t>:</w:t>
      </w:r>
      <w:bookmarkStart w:id="0" w:name="_GoBack"/>
      <w:bookmarkEnd w:id="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280"/>
        <w:gridCol w:w="2994"/>
        <w:gridCol w:w="2139"/>
        <w:gridCol w:w="2566"/>
        <w:gridCol w:w="2281"/>
      </w:tblGrid>
      <w:tr>
        <w:trPr>
          <w:trHeight w:val="75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فردات والمفاهيم والمصطلحا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قائق والأفكار والتعميم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 والاتجاها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هارا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ومات والصور والأشكال التوضيحي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شطة والأسئل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قضايا المناقشة</w:t>
            </w:r>
          </w:p>
        </w:tc>
      </w:tr>
      <w:tr>
        <w:trPr>
          <w:trHeight w:val="70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وان الطي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ليل الضوء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ألوان الطي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شو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اس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ريب والبعي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م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ولا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مس البص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لامس الحس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حدة الزخ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نبات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كتاب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زخرفة الهندسي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 دمج المكونات الأساسية للضوء المرئي ينتج الضوء الأبيض لكنه لا ينطبق على عملية دمج الأصباغ المستخدمة في الرسم أو الده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أمل في الطبيعة ودقة الملاحظة مهم لتناسب الأشكال مع بعضها وانسجامها حسب زاوية النظ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تبط اختيار الألوان لإحداث ملامس متنوعة على السطح نوعية الخامة المستخد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 الطبيعة وما فيها المصدر الأول الذي يستوحى منه الزخرفة بأشكالها المختلف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حب الطبيعة للتمتع بثرائها اللون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دقة في ملاحظة الأشك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العمل الفني وعمل الزملا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و الدقة في العم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اميم وتكوينات فنية وتلوينها بالألوان الأساسية والثانو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ميم ملصقات وتكوينات فنية بسيطة للتأكيد على أهمية النسبة بين الأشكا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نفيذ تصميمات بسيطة باستخدام الألوان أو خامات مستهلكة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الكولا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فيذ تصميمات لوحدات هندسية وغير هندسية وتكراره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ما ورد في </w:t>
            </w:r>
            <w:r>
              <w:rPr>
                <w:sz w:val="22"/>
                <w:sz w:val="22"/>
                <w:szCs w:val="22"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إنترنت والهاتف المحمول وغيرها من مظاهر التكنولوجي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ور ورسومات من الجرائد والمجلا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 مرسوم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ا وردت في دليل المعلم و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م إدراج الأنشطة الخارجية الأخرى مع التحضير اليوم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إعداد المعلمة</w:t>
      </w:r>
      <w:r>
        <w:rPr>
          <w:rtl w:val="true"/>
        </w:rPr>
        <w:t xml:space="preserve">: </w:t>
      </w:r>
      <w:r>
        <w:rPr>
          <w:rtl w:val="true"/>
        </w:rPr>
        <w:t>هدى العل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1440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lang w:bidi="ar-JO"/>
      </w:rPr>
      <w:t>QF71-1-47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العنوان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29:00Z</dcterms:created>
  <dc:creator>هدى العلي</dc:creator>
  <dc:description/>
  <dc:language>en-US</dc:language>
  <cp:lastModifiedBy>user</cp:lastModifiedBy>
  <cp:lastPrinted>2017-04-13T16:48:00Z</cp:lastPrinted>
  <dcterms:modified xsi:type="dcterms:W3CDTF">2019-02-16T12:29:00Z</dcterms:modified>
  <cp:revision>2</cp:revision>
  <dc:subject/>
  <dc:title/>
</cp:coreProperties>
</file>