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رابع 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صوير    عدد الحصص</w:t>
      </w:r>
      <w:r>
        <w:rPr>
          <w:rtl w:val="true"/>
        </w:rPr>
        <w:t xml:space="preserve">: </w:t>
      </w:r>
      <w:r>
        <w:rPr>
          <w:rtl w:val="true"/>
        </w:rPr>
        <w:t xml:space="preserve">الفترة الزمنية من </w:t>
      </w:r>
      <w:r>
        <w:rPr>
          <w:rtl w:val="true"/>
        </w:rPr>
        <w:t>: //</w:t>
      </w:r>
      <w:r>
        <w:rPr>
          <w:rtl w:val="true"/>
        </w:rPr>
        <w:t xml:space="preserve">إلى </w:t>
      </w:r>
      <w:r>
        <w:rPr>
          <w:rtl w:val="true"/>
        </w:rPr>
        <w:t xml:space="preserve">: /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سم باللون والخط والشكل موضوعات مستوحاة من الطبيعة بح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 في المراجع المختل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بر بالرسم عن مواقف قصصية هادفة تناسب مستواهم وقدراتهم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كون ملامس لونية باتباع أسلوب الحز والكشط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ر العمل الفني ويحترم أعمال الآخري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ود على النظافة والترتيب والنظام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رابع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/ / </w:t>
      </w:r>
      <w:r>
        <w:rPr>
          <w:rtl w:val="true"/>
        </w:rPr>
        <w:t>إلى</w:t>
      </w:r>
      <w:r>
        <w:rPr>
          <w:rtl w:val="true"/>
        </w:rPr>
        <w:t>:/  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درجات اللون الواحد في إنتاج تصميمات فنية بسيط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تخدم الحروف والكلمات في تصميم موضوعات فنية مستوحاة من الزخرفة العربية الإسلامي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نفذ تصميمات بسيطة بأسلوب الطباع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خطوات تصميم الوحدة الزخرفي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تمتع بتجريب الخامات المحببة والمثيرة في التصميم الفني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فني بالرسم والتصوير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لفية اللو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 الأشك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ضم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دة الموضو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يعة الح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الضو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خفيف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وع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شاه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ضم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ث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الضو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ضاد اللو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سج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ض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دة الموضو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لها إمكانات في التعبير عن الأشياء وتحديد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 له عدة درجات في الطبي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صص فيها من الخيال ما يصلح ل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 مادة تعطي سطح وملمس معين والمواد المستعملة في الرسم تعطي ملامس جمالية متعدد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لفية اللوحة مهمة لإبراز الأشكال بصورة لائقة وأسلوب جما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التعبير عن المناسبات بصورة مؤثرة باستخدام الخطوط والأشكال والألوان المناسب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واحترام أعمال الآخر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عاة النظافة والترتي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ود على النظ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زاز بالوطن وتقدير المناسبات وخاصة الهامة منه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مستوحاة من الطبيعة باللون و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درجات اللون الواحد في رسم مناظر مستوحاة من الطبي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بالرسم عن مواقف قصصية هادفة تناسب المستوى والقدر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بحرية عن الشكل واللون والملمس من خلال موضوعات خيالية باستخدام الأشكال المقاط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كوين ملامس لونية باستخدام الحز والكش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كوين ملامس لونية باستخدام قصاصات الورق الم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بالرسم والتلوين عن المناسبات المهم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>:</w:t>
      </w:r>
      <w:bookmarkStart w:id="0" w:name="_GoBack"/>
      <w:bookmarkEnd w:id="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يمة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م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عرب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مس وهم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مس حقيق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اعة بالتفري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ان الغوا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تاز تنفيذ التدرج اللوني بأكثر من مهارة وخاصة في التصميم بأنواعه المتعدد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وف والكلمات هي الأساس في ممارسة الكتا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يعد المصدر الأساسي للزخارف الإسلامية بأنواع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ظهر الملامس الحقيقية بمختلف الخامات المتعددة عند استخدامها في التصميم الفني الواقع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اعة تعد عملية نقل الأشكال إلى خامات متعددة باستخدام النحت الغائر أو البارز أو التفري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وعمل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زاز بأهمية الفن الإسلامي عالميا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زاز بالعمل الجماعي مع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حب العمل اليدو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درجات اللون الواحد في إنتاج تصميمات فنية 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حروف والكلمات في تصميم موضوعات فنية مستوحاة من الزخرفة العربية الإسلام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بسيطة باستخدام خامات مستهلكة متنوعة الملا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بأسلوب الطباعة البسط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26:00Z</dcterms:created>
  <dc:creator>هدى العلي</dc:creator>
  <dc:description/>
  <dc:language>en-US</dc:language>
  <cp:lastModifiedBy>user</cp:lastModifiedBy>
  <dcterms:modified xsi:type="dcterms:W3CDTF">2019-02-16T12:26:00Z</dcterms:modified>
  <cp:revision>2</cp:revision>
  <dc:subject/>
  <dc:title/>
</cp:coreProperties>
</file>