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F4DDD7B">
                <wp:simplePos x="0" y="0"/>
                <wp:positionH relativeFrom="column">
                  <wp:posOffset>95250</wp:posOffset>
                </wp:positionH>
                <wp:positionV relativeFrom="paragraph">
                  <wp:posOffset>104140</wp:posOffset>
                </wp:positionV>
                <wp:extent cx="1333500" cy="419100"/>
                <wp:effectExtent l="6985" t="6985" r="6985" b="698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74000">
                              <a:srgbClr val="b5d2ec"/>
                            </a:gs>
                            <a:gs pos="83000">
                              <a:srgbClr val="b5d2ec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mic Sans MS" w:hAnsi="Comic Sans MS"/>
          <w:b/>
          <w:bCs/>
          <w:sz w:val="28"/>
          <w:szCs w:val="28"/>
          <w:lang w:val="en-US"/>
        </w:rPr>
        <w:t>Worksheet / Unit 19</w:t>
      </w:r>
    </w:p>
    <w:tbl>
      <w:tblPr>
        <w:tblpPr w:vertAnchor="text" w:horzAnchor="margin" w:leftFromText="180" w:rightFromText="180" w:tblpX="0" w:tblpY="676"/>
        <w:tblW w:w="5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0"/>
        <w:gridCol w:w="1752"/>
        <w:gridCol w:w="1793"/>
      </w:tblGrid>
      <w:tr>
        <w:trPr>
          <w:trHeight w:val="873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man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JO"/>
              </w:rPr>
              <w:t>إنسان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9055</wp:posOffset>
                  </wp:positionV>
                  <wp:extent cx="498475" cy="447675"/>
                  <wp:effectExtent l="0" t="0" r="0" b="0"/>
                  <wp:wrapNone/>
                  <wp:docPr id="3" name="Picture 3" descr="Image result for bread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Image result for bread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3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head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JO"/>
              </w:rPr>
              <w:t>رأس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85725</wp:posOffset>
                  </wp:positionV>
                  <wp:extent cx="476250" cy="476250"/>
                  <wp:effectExtent l="0" t="0" r="0" b="0"/>
                  <wp:wrapNone/>
                  <wp:docPr id="4" name="Picture 18" descr="Image result for head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Image result for head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6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arm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JO"/>
              </w:rPr>
              <w:t>ذراع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64770</wp:posOffset>
                  </wp:positionV>
                  <wp:extent cx="400050" cy="580390"/>
                  <wp:effectExtent l="0" t="0" r="0" b="0"/>
                  <wp:wrapNone/>
                  <wp:docPr id="5" name="Picture 16" descr="Image result for arm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Image result for arm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4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hand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د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6035</wp:posOffset>
                  </wp:positionV>
                  <wp:extent cx="405765" cy="552450"/>
                  <wp:effectExtent l="0" t="0" r="0" b="0"/>
                  <wp:wrapNone/>
                  <wp:docPr id="6" name="Picture 15" descr="Image result for hand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Image result for hand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7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eye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ين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9855</wp:posOffset>
                  </wp:positionV>
                  <wp:extent cx="419100" cy="419100"/>
                  <wp:effectExtent l="0" t="0" r="0" b="0"/>
                  <wp:wrapNone/>
                  <wp:docPr id="7" name="Picture 10" descr="Image result for eye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Image result for eye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7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nose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نف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8420</wp:posOffset>
                  </wp:positionV>
                  <wp:extent cx="336550" cy="476250"/>
                  <wp:effectExtent l="0" t="0" r="0" b="0"/>
                  <wp:wrapNone/>
                  <wp:docPr id="8" name="Picture 11" descr="Image result for nose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Image result for nose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9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mouth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م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3185</wp:posOffset>
                  </wp:positionV>
                  <wp:extent cx="542925" cy="467995"/>
                  <wp:effectExtent l="0" t="0" r="0" b="0"/>
                  <wp:wrapNone/>
                  <wp:docPr id="9" name="Picture 12" descr="Image result for mouth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Image result for mouth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 xml:space="preserve">ear 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ذن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6438900</wp:posOffset>
                  </wp:positionV>
                  <wp:extent cx="721995" cy="676275"/>
                  <wp:effectExtent l="0" t="0" r="0" b="0"/>
                  <wp:wrapNone/>
                  <wp:docPr id="10" name="Picture 9" descr="نتيجة بحث الصور عن ‪juiceblack and white‬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نتيجة بحث الصور عن ‪juiceblack and white‬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7310</wp:posOffset>
                  </wp:positionV>
                  <wp:extent cx="364490" cy="673735"/>
                  <wp:effectExtent l="0" t="0" r="0" b="0"/>
                  <wp:wrapNone/>
                  <wp:docPr id="11" name="Picture 13" descr="Image result for ear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Image result for ear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4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leg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ساق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36"/>
                <w:szCs w:val="36"/>
                <w:lang w:eastAsia="en-GB"/>
              </w:rPr>
            </w:pPr>
            <w:r>
              <w:rPr>
                <w:bCs/>
                <w:sz w:val="36"/>
                <w:szCs w:val="36"/>
                <w:lang w:eastAsia="en-GB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28905</wp:posOffset>
                  </wp:positionV>
                  <wp:extent cx="532130" cy="571500"/>
                  <wp:effectExtent l="0" t="0" r="0" b="0"/>
                  <wp:wrapNone/>
                  <wp:docPr id="12" name="Picture 14" descr="Related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Related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3" w:hRule="atLeast"/>
        </w:trPr>
        <w:tc>
          <w:tcPr>
            <w:tcW w:w="1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val="en-US"/>
              </w:rPr>
              <w:t>foot</w:t>
            </w:r>
          </w:p>
        </w:tc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JO"/>
              </w:rPr>
              <w:t>قدم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en-GB"/>
              </w:rPr>
            </w:pPr>
            <w:r>
              <w:rPr>
                <w:lang w:eastAsia="en-GB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04140</wp:posOffset>
                  </wp:positionV>
                  <wp:extent cx="405765" cy="336550"/>
                  <wp:effectExtent l="0" t="0" r="0" b="0"/>
                  <wp:wrapNone/>
                  <wp:docPr id="13" name="Picture 19" descr="Image result for foot clipart black and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Image result for foot clipart black and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2AE43120">
                <wp:simplePos x="0" y="0"/>
                <wp:positionH relativeFrom="column">
                  <wp:posOffset>3495675</wp:posOffset>
                </wp:positionH>
                <wp:positionV relativeFrom="paragraph">
                  <wp:posOffset>12065</wp:posOffset>
                </wp:positionV>
                <wp:extent cx="3181350" cy="5600700"/>
                <wp:effectExtent l="6985" t="6985" r="6985" b="6985"/>
                <wp:wrapNone/>
                <wp:docPr id="1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60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dbdb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المفرد والجمع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للكلمة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>(s)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نضيف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arm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ذراع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: arms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ذراعان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leg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ساق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: legs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ساقان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foot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قدم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: feet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أقدام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ear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أذن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: ears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آذ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hand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يد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: hands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أيدي أو يد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>Choose the correct answe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476250"/>
                                  <wp:effectExtent l="0" t="0" r="0" b="0"/>
                                  <wp:docPr id="16" name="Picture 20" descr="Image result for nose clipart black and whi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0" descr="Image result for nose clipart black and whi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17" name="Picture 22" descr="Image result for eye clipart black and whi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2" descr="Image result for eye clipart black and whi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18" name="Picture 21" descr="Image result for eye clipart black and whi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1" descr="Image result for eye clipart black and whi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 xml:space="preserve">nose/ noses      ey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val="en-US" w:bidi="ar-JO"/>
                              </w:rPr>
                              <w:t>/ey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c4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24:00Z</dcterms:created>
  <dc:creator>Alwadhan</dc:creator>
  <dc:description/>
  <dc:language>en-US</dc:language>
  <cp:lastModifiedBy>Alwadhan</cp:lastModifiedBy>
  <dcterms:modified xsi:type="dcterms:W3CDTF">2018-05-19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