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سلطات الدستورية و الحياة الحزبية في الاردن   عنوان الدرس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سلطات الدستورية في الارد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سلطة التفيذي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شريعية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قضائية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.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ذكر السلطات التشريعي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بين نظام الحكم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ذكر مما تتكون السلطة التنفيذ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وضح ما هي مؤسسة العرش وكيف يتم انتقال الحكم فيها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6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ذكر ابرز صلاحيات الملك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7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بين ما هو عمل مجلس الوزر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8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وضح المقصود بالبيان الوزار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9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ذكر ابرز مهام مجلس الوزر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0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وضح المقصود بالسلطة القضائ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1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ذكر ابرز اختصاصات السلطة التشريع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2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ذكر انواع المحاكم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3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قارن بين مجلس النواب و مجلس الاعيان من حيث طريقة الاختيار و الع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بين كل مما يل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لطات التشريعية في الاردن و يبين نظام الحكم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مما تتكون السلطة التنفيذية و مؤسسة العرش وكيف يتم انتقال الحكم فيها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برز صلاحيات الملك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عمل مجلس الوزراء و البيان الوزار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مهام مجلس الوزر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لطة القضائية و  اختصاصات السلطة التشريعية و انواع المحاكم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مقارنه بين مجلس النواب و مجلس الاعيان من حيث طريقة الاختيار و العد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871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250"/>
              <w:gridCol w:w="1585"/>
              <w:gridCol w:w="1325"/>
              <w:gridCol w:w="2439"/>
            </w:tblGrid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سلطات الدستورية و الحياة الحزبية في الاردن   عنوان الدرس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حياة النيابية في الارد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b/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10"/>
        <w:gridCol w:w="934"/>
        <w:gridCol w:w="1260"/>
        <w:gridCol w:w="1440"/>
        <w:gridCol w:w="6271"/>
        <w:gridCol w:w="540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1</w:t>
            </w:r>
            <w:r>
              <w:rPr>
                <w:position w:val="-1"/>
                <w:rtl w:val="true"/>
              </w:rPr>
              <w:t xml:space="preserve">- </w:t>
            </w:r>
            <w:r>
              <w:rPr>
                <w:position w:val="-1"/>
                <w:rtl w:val="true"/>
              </w:rPr>
              <w:t xml:space="preserve">يفسر المفاهيم والمصطلحات الواردة في الدرس </w:t>
            </w:r>
            <w:r>
              <w:rPr>
                <w:position w:val="-1"/>
                <w:rtl w:val="true"/>
              </w:rPr>
              <w:t>(</w:t>
            </w:r>
            <w:r>
              <w:rPr>
                <w:position w:val="-1"/>
                <w:rtl w:val="true"/>
              </w:rPr>
              <w:t>المجلس الوطني الاستشاري</w:t>
            </w:r>
            <w:r>
              <w:rPr>
                <w:position w:val="-1"/>
                <w:rtl w:val="true"/>
              </w:rPr>
              <w:t xml:space="preserve">, </w:t>
            </w:r>
            <w:r>
              <w:rPr>
                <w:position w:val="-1"/>
                <w:rtl w:val="true"/>
              </w:rPr>
              <w:t>الكوتا النسائية</w:t>
            </w:r>
            <w:r>
              <w:rPr>
                <w:position w:val="-1"/>
                <w:rtl w:val="true"/>
              </w:rPr>
              <w:t>,..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2</w:t>
            </w:r>
            <w:r>
              <w:rPr>
                <w:position w:val="-1"/>
                <w:rtl w:val="true"/>
              </w:rPr>
              <w:t xml:space="preserve">- </w:t>
            </w:r>
            <w:r>
              <w:rPr>
                <w:position w:val="-1"/>
                <w:rtl w:val="true"/>
              </w:rPr>
              <w:t xml:space="preserve">ان يذكر التحديات التي واجهت الحياة النيابية بين عامي </w:t>
            </w:r>
            <w:r>
              <w:rPr>
                <w:position w:val="-1"/>
              </w:rPr>
              <w:t>1946</w:t>
            </w:r>
            <w:r>
              <w:rPr>
                <w:position w:val="-1"/>
                <w:rtl w:val="true"/>
              </w:rPr>
              <w:t>-</w:t>
            </w:r>
            <w:r>
              <w:rPr>
                <w:position w:val="-1"/>
              </w:rPr>
              <w:t>1967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3</w:t>
            </w:r>
            <w:r>
              <w:rPr>
                <w:position w:val="-1"/>
                <w:rtl w:val="true"/>
              </w:rPr>
              <w:t xml:space="preserve">- </w:t>
            </w:r>
            <w:r>
              <w:rPr>
                <w:position w:val="-1"/>
                <w:rtl w:val="true"/>
              </w:rPr>
              <w:t xml:space="preserve">ان يوضح اسباب تمديد مدة المجلس النيابي التاسع بعد انتهاء مدته عام </w:t>
            </w:r>
            <w:r>
              <w:rPr>
                <w:position w:val="-1"/>
              </w:rPr>
              <w:t>1971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4</w:t>
            </w:r>
            <w:r>
              <w:rPr>
                <w:position w:val="-1"/>
                <w:rtl w:val="true"/>
              </w:rPr>
              <w:t xml:space="preserve">- </w:t>
            </w:r>
            <w:r>
              <w:rPr>
                <w:position w:val="-1"/>
                <w:rtl w:val="true"/>
              </w:rPr>
              <w:t xml:space="preserve">ان يوضح اسباب عودة الحياة النيابية عام </w:t>
            </w:r>
            <w:r>
              <w:rPr>
                <w:position w:val="-1"/>
              </w:rPr>
              <w:t>1989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5</w:t>
            </w:r>
            <w:r>
              <w:rPr>
                <w:position w:val="-1"/>
                <w:rtl w:val="true"/>
              </w:rPr>
              <w:t xml:space="preserve">- </w:t>
            </w:r>
            <w:r>
              <w:rPr>
                <w:position w:val="-1"/>
                <w:rtl w:val="true"/>
              </w:rPr>
              <w:t xml:space="preserve">ان يرسم خطا زمنيا يبين فيه الاحداث التي مرت بها الحياة النيبابية في الاردن عام </w:t>
            </w:r>
            <w:r>
              <w:rPr>
                <w:position w:val="-1"/>
                <w:rtl w:val="true"/>
              </w:rPr>
              <w:t>(</w:t>
            </w:r>
            <w:r>
              <w:rPr>
                <w:position w:val="-1"/>
              </w:rPr>
              <w:t>1989,1988,1984</w:t>
            </w:r>
            <w:r>
              <w:rPr>
                <w:position w:val="-1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طباش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بين الافكار الات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rtl w:val="true"/>
              </w:rPr>
              <w:t xml:space="preserve">- </w:t>
            </w:r>
            <w:r>
              <w:rPr>
                <w:position w:val="-1"/>
                <w:rtl w:val="true"/>
              </w:rPr>
              <w:t xml:space="preserve">التحديات التي واجهت الحياة النيابية بين عامي </w:t>
            </w:r>
            <w:r>
              <w:rPr>
                <w:position w:val="-1"/>
              </w:rPr>
              <w:t>1946</w:t>
            </w:r>
            <w:r>
              <w:rPr>
                <w:position w:val="-1"/>
                <w:rtl w:val="true"/>
              </w:rPr>
              <w:t>-</w:t>
            </w:r>
            <w:r>
              <w:rPr>
                <w:position w:val="-1"/>
              </w:rPr>
              <w:t>1967</w:t>
            </w:r>
            <w:r>
              <w:rPr>
                <w:position w:val="-1"/>
                <w:rtl w:val="true"/>
              </w:rPr>
              <w:t xml:space="preserve">  </w:t>
            </w:r>
            <w:r>
              <w:rPr>
                <w:position w:val="-1"/>
                <w:rtl w:val="true"/>
              </w:rPr>
              <w:t xml:space="preserve">و تمديد مدة المجلس النيابي التاسع بعد انتهاء مدته عام </w:t>
            </w:r>
            <w:r>
              <w:rPr>
                <w:position w:val="-1"/>
              </w:rPr>
              <w:t>1971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rtl w:val="true"/>
              </w:rPr>
              <w:t xml:space="preserve">- </w:t>
            </w:r>
            <w:r>
              <w:rPr>
                <w:position w:val="-1"/>
                <w:rtl w:val="true"/>
              </w:rPr>
              <w:t xml:space="preserve">اسباب عودة الحياة النيابية عام </w:t>
            </w:r>
            <w:r>
              <w:rPr>
                <w:position w:val="-1"/>
              </w:rPr>
              <w:t>1989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position w:val="-1"/>
                <w:rtl w:val="true"/>
              </w:rPr>
              <w:t xml:space="preserve">-  </w:t>
            </w:r>
            <w:r>
              <w:rPr>
                <w:position w:val="-1"/>
                <w:rtl w:val="true"/>
              </w:rPr>
              <w:t xml:space="preserve">الاحداث التي مرت بها الحياة النيبابية في الاردن عام </w:t>
            </w:r>
            <w:r>
              <w:rPr>
                <w:position w:val="-1"/>
                <w:rtl w:val="true"/>
              </w:rPr>
              <w:t>(</w:t>
            </w:r>
            <w:r>
              <w:rPr>
                <w:position w:val="-1"/>
              </w:rPr>
              <w:t>1989,1988,1984</w:t>
            </w:r>
            <w:r>
              <w:rPr>
                <w:position w:val="-1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1" w:right="0" w:hanging="3"/>
              <w:jc w:val="both"/>
              <w:textAlignment w:val="top"/>
              <w:outlineLvl w:val="0"/>
              <w:rPr>
                <w:b/>
                <w:b/>
                <w:position w:val="-1"/>
                <w:sz w:val="26"/>
                <w:szCs w:val="26"/>
              </w:rPr>
            </w:pPr>
            <w:r>
              <w:rPr>
                <w:b/>
                <w:position w:val="-1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6"/>
                <w:sz w:val="26"/>
                <w:szCs w:val="26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position w:val="-1"/>
                <w:sz w:val="26"/>
                <w:szCs w:val="26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1" w:right="0" w:hanging="3"/>
              <w:jc w:val="both"/>
              <w:textAlignment w:val="top"/>
              <w:outlineLvl w:val="0"/>
              <w:rPr>
                <w:b/>
                <w:b/>
                <w:position w:val="-1"/>
                <w:sz w:val="26"/>
                <w:szCs w:val="26"/>
              </w:rPr>
            </w:pPr>
            <w:r>
              <w:rPr>
                <w:b/>
                <w:position w:val="-1"/>
                <w:sz w:val="26"/>
                <w:szCs w:val="26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1" w:right="360" w:hanging="3"/>
              <w:jc w:val="both"/>
              <w:textAlignment w:val="top"/>
              <w:outlineLvl w:val="0"/>
              <w:rPr>
                <w:b/>
                <w:b/>
                <w:position w:val="-1"/>
                <w:sz w:val="26"/>
                <w:szCs w:val="26"/>
              </w:rPr>
            </w:pPr>
            <w:r>
              <w:rPr>
                <w:b/>
                <w:position w:val="-1"/>
                <w:sz w:val="26"/>
                <w:szCs w:val="26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6"/>
                <w:sz w:val="26"/>
                <w:szCs w:val="26"/>
                <w:rtl w:val="true"/>
              </w:rPr>
              <w:t>تقويم ختام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سلطات الدستورية و الحياة الحزبية في الاردن   عنوان الدرس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حياة الحزبية في الارد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b/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70"/>
        <w:gridCol w:w="1440"/>
        <w:gridCol w:w="1170"/>
        <w:gridCol w:w="1350"/>
        <w:gridCol w:w="4955"/>
        <w:gridCol w:w="540"/>
      </w:tblGrid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احكام العرفية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يثاق الوطني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حزب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.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ن يتتبع الحياة الحزبية في الاردن بين عامي </w:t>
            </w:r>
            <w:r>
              <w:rPr>
                <w:b/>
                <w:position w:val="-1"/>
                <w:sz w:val="22"/>
                <w:szCs w:val="22"/>
              </w:rPr>
              <w:t>1946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-</w:t>
            </w:r>
            <w:r>
              <w:rPr>
                <w:b/>
                <w:position w:val="-1"/>
                <w:sz w:val="22"/>
                <w:szCs w:val="22"/>
              </w:rPr>
              <w:t>1957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ن يبن اسباب عودة الحياة الحزبية للاردن عام </w:t>
            </w:r>
            <w:r>
              <w:rPr>
                <w:b/>
                <w:position w:val="-1"/>
                <w:sz w:val="22"/>
                <w:szCs w:val="22"/>
              </w:rPr>
              <w:t>1989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و بماذا سميت هذه المرحل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وضح المقصود بالميثاق الوط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بين ابرز الاهداف التي يسعى لها الميثاق الوط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6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ذكر تاريخ صدور قانون الاحزاب و الهدف منه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7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وضح المقصود بالاحكام العرفية و الغاءها و اطلاق الحريات العام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8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ذكر تاريخ تعديل قانون الاحزا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حياة الحزبية في الاردن بين عامي </w:t>
            </w:r>
            <w:r>
              <w:rPr>
                <w:b/>
                <w:position w:val="-1"/>
                <w:sz w:val="22"/>
                <w:szCs w:val="22"/>
              </w:rPr>
              <w:t>1946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-</w:t>
            </w:r>
            <w:r>
              <w:rPr>
                <w:b/>
                <w:position w:val="-1"/>
                <w:sz w:val="22"/>
                <w:szCs w:val="22"/>
              </w:rPr>
              <w:t>1957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و عودة الحياة الحزبية للاردن عام </w:t>
            </w:r>
            <w:r>
              <w:rPr>
                <w:b/>
                <w:position w:val="-1"/>
                <w:sz w:val="22"/>
                <w:szCs w:val="22"/>
              </w:rPr>
              <w:t>1989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و بماذا سميت هذه المرحل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يثاق الوطني و  ابرز الاهداف التي يسعى لها الميثاق الوط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تاريخ صدور قانون الاحزاب و الهدف منه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احكام العرفية و الغاءها و اطلاق الحريات العام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تاريخ تعديل قانون الاحزاب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ؤسسة العسكرية و الاجهزة الامنية في الاردن    عنوان الدرس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تطور التاريخي للقوات المسلحة                                       الاردنية – الجيش العربي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b/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tbl>
      <w:tblPr>
        <w:bidiVisual w:val="true"/>
        <w:tblW w:w="1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90"/>
        <w:gridCol w:w="1440"/>
        <w:gridCol w:w="1203"/>
        <w:gridCol w:w="1188"/>
        <w:gridCol w:w="4802"/>
        <w:gridCol w:w="527"/>
      </w:tblGrid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8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position w:val="-1"/>
                <w:sz w:val="22"/>
                <w:szCs w:val="22"/>
                <w:rtl w:val="true"/>
              </w:rPr>
              <w:t>(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>القوة العربية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>قوة الامن العام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القوة السيارة </w:t>
            </w:r>
            <w:r>
              <w:rPr>
                <w:position w:val="-1"/>
                <w:sz w:val="22"/>
                <w:szCs w:val="22"/>
                <w:rtl w:val="true"/>
              </w:rPr>
              <w:t>,.)</w:t>
            </w:r>
          </w:p>
          <w:p>
            <w:pPr>
              <w:pStyle w:val="Normal1"/>
              <w:numPr>
                <w:ilvl w:val="0"/>
                <w:numId w:val="4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sz w:val="22"/>
                <w:sz w:val="22"/>
                <w:szCs w:val="22"/>
                <w:rtl w:val="true"/>
              </w:rPr>
              <w:t>ان يتتبع مراحل تطور الجيش العربي الارد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المرحلة الاولى </w:t>
            </w:r>
            <w:r>
              <w:rPr>
                <w:position w:val="-1"/>
                <w:sz w:val="22"/>
                <w:szCs w:val="22"/>
              </w:rPr>
              <w:t>1921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– </w:t>
            </w:r>
            <w:r>
              <w:rPr>
                <w:position w:val="-1"/>
                <w:sz w:val="22"/>
                <w:szCs w:val="22"/>
              </w:rPr>
              <w:t>1953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>و يعدد تشكيلات الجيش و مما يتكون كل تشكييل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المرحلة الثانية </w:t>
            </w:r>
            <w:r>
              <w:rPr>
                <w:position w:val="-1"/>
                <w:sz w:val="22"/>
                <w:szCs w:val="22"/>
              </w:rPr>
              <w:t>1953</w:t>
            </w:r>
            <w:r>
              <w:rPr>
                <w:position w:val="-1"/>
                <w:sz w:val="22"/>
                <w:szCs w:val="22"/>
                <w:rtl w:val="true"/>
              </w:rPr>
              <w:t>-</w:t>
            </w:r>
            <w:r>
              <w:rPr>
                <w:position w:val="-1"/>
                <w:sz w:val="22"/>
                <w:szCs w:val="22"/>
              </w:rPr>
              <w:t>1966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>و اهم الاحاث منها تعريب الجيش – ازدياد عدد المنتسبين للجيش وتشكييل فرق و الالوية جديدة في الجيش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المرحلة الثالثة </w:t>
            </w:r>
            <w:r>
              <w:rPr>
                <w:position w:val="-1"/>
                <w:sz w:val="22"/>
                <w:szCs w:val="22"/>
              </w:rPr>
              <w:t>1967</w:t>
            </w:r>
            <w:r>
              <w:rPr>
                <w:position w:val="-1"/>
                <w:sz w:val="22"/>
                <w:szCs w:val="22"/>
                <w:rtl w:val="true"/>
              </w:rPr>
              <w:t>-</w:t>
            </w:r>
            <w:r>
              <w:rPr>
                <w:position w:val="-1"/>
                <w:sz w:val="22"/>
                <w:szCs w:val="22"/>
              </w:rPr>
              <w:t>1976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>و يبين اهم الاحداث و الحروب التي خاضها الجيش العرب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المرحلة الرابعة </w:t>
            </w:r>
            <w:r>
              <w:rPr>
                <w:position w:val="-1"/>
                <w:sz w:val="22"/>
                <w:szCs w:val="22"/>
              </w:rPr>
              <w:t>1977</w:t>
            </w:r>
            <w:r>
              <w:rPr>
                <w:position w:val="-1"/>
                <w:sz w:val="22"/>
                <w:szCs w:val="22"/>
                <w:rtl w:val="true"/>
              </w:rPr>
              <w:t>-</w:t>
            </w:r>
            <w:r>
              <w:rPr>
                <w:position w:val="-1"/>
                <w:sz w:val="22"/>
                <w:szCs w:val="22"/>
              </w:rPr>
              <w:t>1999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>و يذكر اهمالتطورات التي طرأت في تلك الفت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المرحلة الخامسة </w:t>
            </w:r>
            <w:r>
              <w:rPr>
                <w:position w:val="-1"/>
                <w:sz w:val="22"/>
                <w:szCs w:val="22"/>
              </w:rPr>
              <w:t>1999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حتى الان و التطورات التي احدثت للجيش مثل تاسيس مركز </w:t>
            </w:r>
            <w:r>
              <w:rPr>
                <w:position w:val="-1"/>
                <w:sz w:val="22"/>
                <w:szCs w:val="22"/>
              </w:rPr>
              <w:t>kaddb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>مركز الملك عبدالله للتصميم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طباش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2"/>
                <w:szCs w:val="22"/>
                <w:rtl w:val="true"/>
              </w:rPr>
              <w:t xml:space="preserve">- 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مراحل تطور الجيش العربي الاردني </w:t>
            </w:r>
            <w:r>
              <w:rPr>
                <w:position w:val="-1"/>
                <w:sz w:val="20"/>
                <w:szCs w:val="20"/>
                <w:rtl w:val="true"/>
              </w:rPr>
              <w:t>(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المرحلة الاولى </w:t>
            </w:r>
            <w:r>
              <w:rPr>
                <w:position w:val="-1"/>
                <w:sz w:val="22"/>
                <w:szCs w:val="22"/>
              </w:rPr>
              <w:t>1921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– </w:t>
            </w:r>
            <w:r>
              <w:rPr>
                <w:position w:val="-1"/>
                <w:sz w:val="22"/>
                <w:szCs w:val="22"/>
              </w:rPr>
              <w:t>1953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و يعدد تشكيلات الجيش و مما يتكون كل تشكييل </w:t>
            </w: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المرحلة الثانية </w:t>
            </w:r>
            <w:r>
              <w:rPr>
                <w:position w:val="-1"/>
                <w:sz w:val="22"/>
                <w:szCs w:val="22"/>
              </w:rPr>
              <w:t>1953</w:t>
            </w:r>
            <w:r>
              <w:rPr>
                <w:position w:val="-1"/>
                <w:sz w:val="22"/>
                <w:szCs w:val="22"/>
                <w:rtl w:val="true"/>
              </w:rPr>
              <w:t>-</w:t>
            </w:r>
            <w:r>
              <w:rPr>
                <w:position w:val="-1"/>
                <w:sz w:val="22"/>
                <w:szCs w:val="22"/>
              </w:rPr>
              <w:t>1966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>و اهم الاحاث منها تعريب الجيش – ازدياد عدد المنتسبين للجيش وتشكييل فرق و الالوية جديدة في الجيش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المرحلة الثالثة </w:t>
            </w:r>
            <w:r>
              <w:rPr>
                <w:position w:val="-1"/>
                <w:sz w:val="22"/>
                <w:szCs w:val="22"/>
              </w:rPr>
              <w:t>1967</w:t>
            </w:r>
            <w:r>
              <w:rPr>
                <w:position w:val="-1"/>
                <w:sz w:val="22"/>
                <w:szCs w:val="22"/>
                <w:rtl w:val="true"/>
              </w:rPr>
              <w:t>-</w:t>
            </w:r>
            <w:r>
              <w:rPr>
                <w:position w:val="-1"/>
                <w:sz w:val="22"/>
                <w:szCs w:val="22"/>
              </w:rPr>
              <w:t>1976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>و يبين اهم الاحداث  الحروب التي خاضها الجيش العرب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المرحلة الرابعة </w:t>
            </w:r>
            <w:r>
              <w:rPr>
                <w:position w:val="-1"/>
                <w:sz w:val="22"/>
                <w:szCs w:val="22"/>
              </w:rPr>
              <w:t>1977</w:t>
            </w:r>
            <w:r>
              <w:rPr>
                <w:position w:val="-1"/>
                <w:sz w:val="22"/>
                <w:szCs w:val="22"/>
                <w:rtl w:val="true"/>
              </w:rPr>
              <w:t>-</w:t>
            </w:r>
            <w:r>
              <w:rPr>
                <w:position w:val="-1"/>
                <w:sz w:val="22"/>
                <w:szCs w:val="22"/>
              </w:rPr>
              <w:t>1999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و يذكر اهمالتطورات التي طرأت في تلك الفترة 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المرحلة الخامسة </w:t>
            </w:r>
            <w:r>
              <w:rPr>
                <w:position w:val="-1"/>
                <w:sz w:val="22"/>
                <w:szCs w:val="22"/>
              </w:rPr>
              <w:t>1999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 xml:space="preserve">حتى الان و التطورات التي احدثت للجيش مثل تاسيس مركز </w:t>
            </w:r>
            <w:r>
              <w:rPr>
                <w:position w:val="-1"/>
                <w:sz w:val="22"/>
                <w:szCs w:val="22"/>
              </w:rPr>
              <w:t>kaddb</w:t>
            </w:r>
            <w:r>
              <w:rPr>
                <w:position w:val="-1"/>
                <w:sz w:val="22"/>
                <w:szCs w:val="22"/>
                <w:rtl w:val="true"/>
              </w:rPr>
              <w:t xml:space="preserve"> </w:t>
            </w:r>
            <w:r>
              <w:rPr>
                <w:position w:val="-1"/>
                <w:sz w:val="22"/>
                <w:sz w:val="22"/>
                <w:szCs w:val="22"/>
                <w:rtl w:val="true"/>
              </w:rPr>
              <w:t>مركز الملك عبدالله للتصميم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ؤسسة العسكرية و الاجهزة الامنية في الاردن    عنوان الدرس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دور لتنموي للقوات المسلحة –الجيش العربي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rtl w:val="true"/>
              </w:rPr>
              <w:t xml:space="preserve">يفسر المفاهيم والمصطلحات الواردة في الدرس </w:t>
            </w:r>
            <w:r>
              <w:rPr>
                <w:position w:val="-1"/>
                <w:rtl w:val="true"/>
              </w:rPr>
              <w:t>(</w:t>
            </w:r>
            <w:r>
              <w:rPr>
                <w:position w:val="-1"/>
                <w:rtl w:val="true"/>
              </w:rPr>
              <w:t>المركز الجغرافي الملكي</w:t>
            </w:r>
            <w:r>
              <w:rPr>
                <w:position w:val="-1"/>
                <w:rtl w:val="true"/>
              </w:rPr>
              <w:t>,..)</w:t>
            </w:r>
          </w:p>
          <w:p>
            <w:pPr>
              <w:pStyle w:val="Normal1"/>
              <w:numPr>
                <w:ilvl w:val="0"/>
                <w:numId w:val="2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rtl w:val="true"/>
              </w:rPr>
              <w:t>ان يبين اسهامات القوات المسلحة الاردنية في مجال الزراعة</w:t>
            </w:r>
          </w:p>
          <w:p>
            <w:pPr>
              <w:pStyle w:val="Normal1"/>
              <w:numPr>
                <w:ilvl w:val="0"/>
                <w:numId w:val="2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rtl w:val="true"/>
              </w:rPr>
              <w:t>ان يوضح مشاركة القوات المسلحة الاردنية في قوات حفظ السلام الدولية</w:t>
            </w:r>
          </w:p>
          <w:p>
            <w:pPr>
              <w:pStyle w:val="Normal1"/>
              <w:numPr>
                <w:ilvl w:val="0"/>
                <w:numId w:val="2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rtl w:val="true"/>
              </w:rPr>
              <w:t>ان يعدد الثوابت التي انطلقت منها القوات المسلحة للمشاركة في قوات حفظ السلام</w:t>
            </w:r>
          </w:p>
          <w:p>
            <w:pPr>
              <w:pStyle w:val="Normal1"/>
              <w:numPr>
                <w:ilvl w:val="0"/>
                <w:numId w:val="2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rtl w:val="true"/>
              </w:rPr>
              <w:t>ان يوضح دور القوات المسلحة في المجال التعليمي و الثقافي</w:t>
            </w:r>
          </w:p>
          <w:p>
            <w:pPr>
              <w:pStyle w:val="Normal1"/>
              <w:numPr>
                <w:ilvl w:val="0"/>
                <w:numId w:val="2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rtl w:val="true"/>
              </w:rPr>
              <w:t>ان يذكر مهام القوات المسلحة في مجال الانقاذ و الاخل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position w:val="-1"/>
                <w:rtl w:val="true"/>
              </w:rPr>
              <w:t>اسهامات القوات المسلحة الاردنية في مجال الزراعة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rtl w:val="true"/>
              </w:rPr>
              <w:t>مشاركة القوات المسلحة الاردنية في قوات حفظ السلام الدول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rtl w:val="true"/>
              </w:rPr>
              <w:t xml:space="preserve">-  </w:t>
            </w:r>
            <w:r>
              <w:rPr>
                <w:position w:val="-1"/>
                <w:rtl w:val="true"/>
              </w:rPr>
              <w:t>الثوابت التي انطلقت منها القوات المسلحة للمشاركة في قوات حفظ السلام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rtl w:val="true"/>
              </w:rPr>
              <w:t xml:space="preserve">- </w:t>
            </w:r>
            <w:r>
              <w:rPr>
                <w:position w:val="-1"/>
                <w:rtl w:val="true"/>
              </w:rPr>
              <w:t>دور القوات المسلحة في المجال التعليمي و الثقاف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  <w:rtl w:val="true"/>
              </w:rPr>
              <w:t xml:space="preserve">- </w:t>
            </w:r>
            <w:r>
              <w:rPr>
                <w:position w:val="-1"/>
                <w:rtl w:val="true"/>
              </w:rPr>
              <w:t>مهام القوات المسلحة في مجال الانقاذ و الاخل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ؤسسة العسكرية و الاجهزة الامنية في الاردن    عنوان الدرس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اجهزة الامنية في الارد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b/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2"/>
                <w:szCs w:val="22"/>
              </w:rPr>
              <w:t>1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امن العام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دفاع المدني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خابرات العامة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.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2</w:t>
            </w: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ان يتبع نشأة جهاز الامن العام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3</w:t>
            </w: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ان يذكر مهام جهاز الامن العام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4</w:t>
            </w: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ان يذكر الادارات التي تم استحداثها في جهاز الامن العام في عهد الملك عبدالله الثا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ان يتتبع نشأة جهاز الدفاع الم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6</w:t>
            </w: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ان يذكر مهام جهاز الدفاع المد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7</w:t>
            </w: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ان يتتبع نشأة جهاز المخابرات العام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8</w:t>
            </w: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ان يذكر مهام جهاز المحابرات العام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9</w:t>
            </w: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ان يتتبع نشأة جهاز الدرك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0</w:t>
            </w: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ان يذكر واجبات جهاز الدر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 w:val="20"/>
                <w:szCs w:val="20"/>
                <w:rtl w:val="true"/>
              </w:rPr>
              <w:t>ان يبين لكل مما يل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 w:val="20"/>
                <w:szCs w:val="20"/>
                <w:rtl w:val="true"/>
              </w:rPr>
              <w:t>جهاز الامن العام و  مهام جهاز الامن العام  و   الادارات التي تم استحداثها في جهاز الامن العام في عهد الملك عبدالله الثا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جهاز الدفاع المني  و  مهام جهاز الدفاع المد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جهاز المخابرات العامة و مهام جهاز المحابرات العام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position w:val="-1"/>
                <w:sz w:val="20"/>
                <w:sz w:val="20"/>
                <w:szCs w:val="20"/>
                <w:rtl w:val="true"/>
              </w:rPr>
              <w:t>جهاز الدرك  و واجبات جهاز الدرك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حياة الاقتصادية في الاردن     عنوان الدرس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زراعة في الارد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b/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حصاد المائ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ناة الملك عبدالله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,..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بين اهمية قطاع الزراع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تتبع تطور الزراع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وضح دعم الحكومة للقطاع الزر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ذكر اهم السدود المائي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6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بين اسباب تراجع القطاع الزراعي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7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وضح اهم المشكلات الزراعي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مشكلة التصحر – تناقص الاراضي الزراعي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خ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همية قطاع الزراع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تطور الزراع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دعم الحكومة للقطاع الزر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دود المائي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تراجع القطاع الزراعي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مشكلات الزراعية في الاردن منها مشكلة التصحر – تناقص الاراضي الزراعي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خ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حياة الاقتصادية في الاردن     عنوان الدرس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صناعة والتجارة في الارد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b/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54"/>
        <w:gridCol w:w="1080"/>
        <w:gridCol w:w="1260"/>
        <w:gridCol w:w="1440"/>
        <w:gridCol w:w="6271"/>
        <w:gridCol w:w="540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1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نتدى الاقتصادي العالمي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هيئة تشجيع الاستثمار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,..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2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بين اهمية الصناعة و التجارة في الاقتصاد الارد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3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تتبع تطور القطاع الصناعي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4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ابرز التطورات في القطاع الصناعي الارد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5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اهم المؤسسات الصناعي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6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عدد اهم المشكلات التي تواجه القطاع الزر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7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تتبع تطور التجار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8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كون تعميما يوضح العلاقة بين التجارة و الصناع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9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ن يذكر اهم الاتفاقيات التجارية التي ابرمها الاردن مثل اتفاقية الترانزيت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..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خ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10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ن يذكر اهم المؤسسات التي انشأت لتطوير قطاع التجا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غرف التجاري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,..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11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بين مشاركة الاردن في مؤتمر دافوس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12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اهم مشكلات القطاع التجار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13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الخطوات التي قام بها لاردن لتشجيع الاستثمار في الارد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همية الصناعة و التجارة في الاقتصاد الاردنيو  تطور القطاع الصناعي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برز التطورات في القطاع الصناعي الاردني و  اهم المؤسسات الصناعي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هم المشكلات التي تواجه القطاع الزر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طور التجار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وضيح العلاقة بين التجارة و الصناع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اتفاقيات التجارية التي ابرمها الاردن مثل اتفاقية الترانزيت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..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خ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مؤسسات التي انشأت لتطوير قطاع التجا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غرف التجاري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,..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شاركة الاردن في مؤتمر دافوس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هم مشكلات القطاع التجار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خطوات التي قام بها لاردن لتشجيع الاستثمار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حياة الاقتصادية في الاردن     عنوان الدرس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سياحة في الارد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b/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ياحة العلاجية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شرطة السياحية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,..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بين أهمية القطاع السياحي في الاقتصاد الارد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ن يذكر مقومات السياحة في الاردن مع بيان اهمية كل نقط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موقع و طرق المواصلات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مواقع الاثري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مرافق و الخدمات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ن يفند انواع الساحة في الاردن مع ذكر امثلة على كل نوع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لاجية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,...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ن يذكر اهم مشكلات القطاع السياحي في الاردن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أهمية القطاع السياحي في الاقتصاد الارد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مقومات السياحة في الاردن مع بيان اهمية كل نقط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موقع و طرق المواصلات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مواقع الاثري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مرافق و الخدمات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نواع الساحة في الاردن مع ذكر امثلة على كل نوع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لاجية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,...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مشكلات القطاع السياحي في الاردن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الحياة الاجتماعية في الاردن      عنوان الدرس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تطور الحياة الاجتماعية في الارد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b/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810"/>
        <w:gridCol w:w="990"/>
        <w:gridCol w:w="1080"/>
        <w:gridCol w:w="1024"/>
        <w:gridCol w:w="6271"/>
        <w:gridCol w:w="540"/>
      </w:tblGrid>
      <w:tr>
        <w:trPr/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1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نمو السكاني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هجرات الداخلي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,..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2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فند مكونات المجتمع الارد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3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مظاهر تطور المجتمع الاردن مع شرح على كل نقط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زايد النمو السكاني و اسباب النمو السكا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زايد الهجرات الداخلية مع بيان اسباب الهج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4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بين الجهود الحكومية للحد من الهجرات الداخلي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5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بين التغير الذي طرأ على شكل الاسرة في الاردن من اسرة ممتدة الى اسرة نواة واسباب ذلك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6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وضح اسباب تزايد دور المرأة في المجتمع الارد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7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مظاهر اهتمام الدولة بالمرأ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8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وضح لماذا يعد المجتمع الاردني من المجتمعات الفت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9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وضح مظاهر اهتمام الحكومة بقطاع الشبا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10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الانجازات و المبادرات الملكية في عهد الملك عبدالله الثاني لقطاع الشبا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11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بين اهتمام الاردن برعاية ذوي الاعاقة و تأسيس المجلس الاعلى لشؤون الاشخاص المعوقي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12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ابرز انجازات المجلس الاعلى لشؤون الاشخاص المعوقي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13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القضايا الاجتماعية التي تغيرت النظرة اليها في المجتمع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0"/>
                <w:szCs w:val="20"/>
              </w:rPr>
              <w:t>14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العوامل التي ادت الى انخفاض نسبة الامية في الارد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كونات المجتمع الاردني و مظاهر تطور المجتمع الاردن مع شرح على كل نقط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زايد النمو السكاني و اسباب النمو السكاني و تزايد الهجرات الداخلية مع بيان اسباب الهج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جهود الحكومية للحد من الهجرات الداخلي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غير الذي طرأ على شكل الاسرة في الاردن من اسرة ممتدة الى اسرة نواة واسباب ذلك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زايد دور المرأة في المجتمع الاردني و مظاهر اهتمام الدولة بالمرأ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وضح لماذا يعد المجتمع الاردني من المجتمعات الفت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هتمام الحكومة بقطاع الشباب و  الانجازات و المبادرات الملكية في عهد الملك عبدالله الثاني لقطاع الشبا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هتمام الاردن برعاية ذوي الاعاقة و تأسيس المجلس الاعلى لشؤون الاشخاص المعوقي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جازات المجلس الاعلى لشؤون الاشخاص المعوقي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قضايا الاجتماعية التي تغيرت النظرة اليها في المجتمع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عوامل التي ادت الى انخفاض نسبة الامي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الحياة الاجتماعية في الاردن      عنوان الدرس </w:t>
      </w:r>
      <w:r>
        <w:rPr>
          <w:b/>
          <w:rtl w:val="true"/>
        </w:rPr>
        <w:t>:</w:t>
      </w:r>
      <w:r>
        <w:rPr>
          <w:b/>
          <w:b/>
          <w:rtl w:val="true"/>
        </w:rPr>
        <w:t>الحياة التعليمية والثقافية في الارد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b/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مهرجان القراءه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متحف الاطفال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,..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بين اهمية التعليم في تقدم ورقي المجتمعات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تتبع تطور التعليم في الاردن منذ تأسيس الامارة الى عهد الملك عبدالله الثاني  مع بيان عدد المدارس و التخصصات التي كانت تطرح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تتبع تطور القطاع الثقافي في الاردن منذ عهد الامارة الى عهد الملك عبدالله الثا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ن يبين حرص جلالة الملك عبدالله الثاني على الارتقاء بالحركة الثقافية من خلال نص خطاب العرش السامي عام </w:t>
            </w:r>
            <w:r>
              <w:rPr>
                <w:b/>
                <w:position w:val="-1"/>
                <w:sz w:val="22"/>
                <w:szCs w:val="22"/>
              </w:rPr>
              <w:t>2000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6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ذكر اهم الانجازات الثقافية في عهد الملك عبدالله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7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ن يبين اهمية اختيار مدينة اردنية في كل عام بوصفها مدينة ثقا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همية التعليم في تقدم ورقي المجتمعات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تطور التعليم في الاردن منذ تأسيس الامارة الى عهد الملك عبدالله الثاني  مع بيان عدد المدارس و التخصصات التي كانت تطرح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تطور القطاع الثقافي في الاردن منذ عهد الامارة الى عهد الملك عبدالله الثا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حرص جلالة الملك عبدالله الثاني على الارتقاء بالحركة الثقافية من خلال نص خطاب العرش السامي عام </w:t>
            </w:r>
            <w:r>
              <w:rPr>
                <w:b/>
                <w:position w:val="-1"/>
                <w:sz w:val="22"/>
                <w:szCs w:val="22"/>
              </w:rPr>
              <w:t>2000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انجازات الثقافية في عهد الملك عبدالله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ختيار مدينة اردنية في كل عام بوصفها مدينة ثقاف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right" w:pos="14000" w:leader="none"/>
        </w:tabs>
        <w:ind w:left="252" w:right="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خطة درس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 xml:space="preserve">المستوى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مستوى الرابع </w:t>
      </w:r>
      <w:r>
        <w:rPr>
          <w:b/>
          <w:rtl w:val="true"/>
        </w:rPr>
        <w:t>(</w:t>
      </w:r>
      <w:r>
        <w:rPr>
          <w:b/>
          <w:b/>
          <w:rtl w:val="true"/>
        </w:rPr>
        <w:t>الثاني ثانوي</w:t>
      </w:r>
      <w:r>
        <w:rPr>
          <w:b/>
          <w:rtl w:val="true"/>
        </w:rPr>
        <w:t xml:space="preserve">)   </w:t>
      </w:r>
      <w:r>
        <w:rPr>
          <w:b/>
          <w:b/>
          <w:rtl w:val="true"/>
        </w:rPr>
        <w:t xml:space="preserve">المبحث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تاريخ الاردن عنوان الوحدة 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الحياة الاجتماعية في الاردن      عنوان الدرس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نهضة الصحية في الارد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عدد الحصص </w:t>
      </w:r>
      <w:r>
        <w:rPr>
          <w:b/>
          <w:rtl w:val="true"/>
        </w:rPr>
        <w:t xml:space="preserve">: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حصص                   التاريخ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  <w:rtl w:val="true"/>
        </w:rPr>
        <w:t xml:space="preserve">:      /     / </w:t>
      </w:r>
      <w:r>
        <w:rPr>
          <w:b/>
        </w:rPr>
        <w:t>2018</w:t>
      </w:r>
      <w:r>
        <w:rPr>
          <w:b/>
          <w:rtl w:val="true"/>
        </w:rPr>
        <w:t xml:space="preserve">               </w:t>
      </w:r>
      <w:r>
        <w:rPr>
          <w:b/>
          <w:b/>
          <w:rtl w:val="true"/>
        </w:rPr>
        <w:t xml:space="preserve">إلى </w:t>
      </w:r>
      <w:r>
        <w:rPr>
          <w:b/>
          <w:rtl w:val="true"/>
        </w:rPr>
        <w:t xml:space="preserve">:         /    / </w:t>
      </w:r>
      <w:r>
        <w:rPr>
          <w:b/>
        </w:rPr>
        <w:t>2018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 xml:space="preserve">التعلم القبلي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رد الموضوع في الصف التاسع و الثامن</w:t>
      </w:r>
    </w:p>
    <w:p>
      <w:pPr>
        <w:pStyle w:val="Normal1"/>
        <w:ind w:left="252" w:right="0" w:hanging="0"/>
        <w:jc w:val="both"/>
        <w:rPr>
          <w:b/>
          <w:b/>
        </w:rPr>
      </w:pPr>
      <w:r>
        <w:rPr>
          <w:b/>
          <w:b/>
          <w:rtl w:val="true"/>
        </w:rPr>
        <w:t xml:space="preserve">التكامل الرأسي  </w:t>
      </w:r>
      <w:r>
        <w:rPr>
          <w:b/>
          <w:rtl w:val="true"/>
        </w:rPr>
        <w:t xml:space="preserve">:    </w:t>
      </w:r>
      <w:r>
        <w:rPr>
          <w:b/>
          <w:b/>
          <w:rtl w:val="true"/>
        </w:rPr>
        <w:t>ورد الموضوع في الصف الثامن في مبحث التاريخ و تاريخ العرب للمرحلة الثانوية</w:t>
      </w:r>
      <w:r>
        <w:rPr>
          <w:b/>
          <w:rtl w:val="true"/>
        </w:rPr>
        <w:tab/>
        <w:tab/>
        <w:tab/>
        <w:tab/>
        <w:tab/>
        <w:tab/>
        <w:tab/>
      </w:r>
      <w:r>
        <w:rPr>
          <w:b/>
          <w:b/>
          <w:rtl w:val="true"/>
        </w:rPr>
        <w:t xml:space="preserve">التكامل الأفقي </w:t>
      </w:r>
      <w:r>
        <w:rPr>
          <w:b/>
          <w:rtl w:val="true"/>
        </w:rPr>
        <w:t>: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00"/>
        <w:gridCol w:w="934"/>
        <w:gridCol w:w="1260"/>
        <w:gridCol w:w="1440"/>
        <w:gridCol w:w="6271"/>
        <w:gridCol w:w="540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مواد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صادر التعل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إجـــراء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1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ركز الحسين للسرطان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مركز الخلايا الجذعية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,..)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2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بين اهمية القطاع الصحي و انه يعد مؤشرا لتقدم الدول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3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تتبع تطور القطاع الصحي في الاردن من عهد الامارة الى الوقت الحالي موضحا عدد المستشفيات و المراكز الصحية سواء قطاع حكومي او خاص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4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اسماء عدد من المستشفيات و المراكز الصحية للقطاع الحكومي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5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اهم الانجازات التي تحققت في المجال الصحي في عهد الملك عبدالله الثا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6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ن يبين دور القوات المسلحة في المجال الصحي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خدمات الطبية الملك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</w:rPr>
              <w:t>7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ان يتتبع تطور القطاع الصحي في القوات المسلحة من عام </w:t>
            </w:r>
            <w:r>
              <w:rPr>
                <w:b/>
                <w:position w:val="-1"/>
                <w:sz w:val="20"/>
                <w:szCs w:val="20"/>
              </w:rPr>
              <w:t>1941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و حتى الوقت الحاض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0"/>
                <w:szCs w:val="20"/>
              </w:rPr>
              <w:t>8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ن يذكر عدد من المستشفيات العسكرية في الارد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  <w:rtl w:val="tru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position w:val="-1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1"/>
              <w:numPr>
                <w:ilvl w:val="0"/>
                <w:numId w:val="3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همية القطاع الصحي و انه يعد مؤشرا لتقدم الدول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طور القطاع الصحي في الاردن من عهد الامارة الى الوقت الحالي موضحا عدد المستشفيات و المراكز الصحية سواء قطاع حكومي او خاص و اسماء عدد من المستشفيات و المراكز الصحية للقطاع الحكومي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هم الانجازات التي تحققت في المجال الصحي في عهد الملك عبدالله الثاني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دور القوات المسلحة في المجال الصحي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الخدمات الطبية الملكية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تطور القطاع الصحي في القوات المسلحة من عام </w:t>
            </w:r>
            <w:r>
              <w:rPr>
                <w:b/>
                <w:position w:val="-1"/>
                <w:sz w:val="20"/>
                <w:szCs w:val="20"/>
              </w:rPr>
              <w:t>1941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و حتى الوقت الحاضر و يذكر عدد من المستشفيات العسكرية في الاردن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position w:val="-1"/>
                <w:sz w:val="20"/>
                <w:szCs w:val="20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36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position w:val="-1"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  <w:sz w:val="20"/>
                <w:szCs w:val="20"/>
              </w:rPr>
            </w:pPr>
            <w:r>
              <w:rPr>
                <w:b/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5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  <w:rtl w:val="tru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5</w:t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4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لتأمل الذاتي </w:t>
            </w:r>
            <w:r>
              <w:rPr>
                <w:b/>
                <w:position w:val="-1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أشعر بالرضا عن  </w:t>
            </w:r>
            <w:r>
              <w:rPr>
                <w:b/>
                <w:position w:val="-1"/>
                <w:rtl w:val="true"/>
              </w:rPr>
              <w:t xml:space="preserve">:   </w:t>
            </w:r>
            <w:r>
              <w:rPr>
                <w:position w:val="-1"/>
                <w:rtl w:val="true"/>
              </w:rPr>
              <w:t>.</w:t>
            </w:r>
            <w:r>
              <w:rPr>
                <w:b/>
                <w:position w:val="-1"/>
                <w:rtl w:val="true"/>
              </w:rPr>
              <w:t>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تحديات واجهتني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b/>
                <w:position w:val="-1"/>
                <w:rtl w:val="true"/>
              </w:rPr>
              <w:t xml:space="preserve">اقتراحات للتحسين </w:t>
            </w:r>
            <w:r>
              <w:rPr>
                <w:b/>
                <w:position w:val="-1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  <w:t xml:space="preserve">( </w:t>
            </w:r>
            <w:r>
              <w:rPr>
                <w:b/>
                <w:b/>
                <w:position w:val="-1"/>
                <w:rtl w:val="true"/>
              </w:rPr>
              <w:t xml:space="preserve">جدول المتابعة اليومي </w:t>
            </w:r>
            <w:r>
              <w:rPr>
                <w:b/>
                <w:position w:val="-1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b/>
                      <w:position w:val="-1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tLeast" w:line="1"/>
                    <w:ind w:left="0" w:right="0" w:hanging="2"/>
                    <w:jc w:val="both"/>
                    <w:textAlignment w:val="top"/>
                    <w:outlineLvl w:val="0"/>
                    <w:rPr>
                      <w:b/>
                      <w:b/>
                      <w:position w:val="-1"/>
                    </w:rPr>
                  </w:pPr>
                  <w:r>
                    <w:rPr>
                      <w:b/>
                      <w:position w:val="-1"/>
                      <w:rtl w:val="true"/>
                    </w:rPr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0"/>
              </w:numPr>
              <w:suppressAutoHyphens w:val="true"/>
              <w:spacing w:lineRule="atLeast" w:line="1"/>
              <w:ind w:left="0" w:right="0"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  <w:rtl w:val="true"/>
              </w:rPr>
            </w:r>
          </w:p>
        </w:tc>
      </w:tr>
    </w:tbl>
    <w:p>
      <w:pPr>
        <w:pStyle w:val="Normal1"/>
        <w:ind w:left="252" w:right="0" w:hanging="0"/>
        <w:jc w:val="both"/>
        <w:rPr>
          <w:b/>
          <w:b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sz w:val="22"/>
          <w:szCs w:val="22"/>
          <w:rtl w:val="true"/>
        </w:rPr>
        <w:t xml:space="preserve">       </w:t>
      </w:r>
      <w:r>
        <w:rPr>
          <w:b/>
          <w:b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المعلما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وزان الضلاعين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sz w:val="28"/>
          <w:sz w:val="28"/>
          <w:szCs w:val="28"/>
          <w:rtl w:val="true"/>
        </w:rPr>
        <w:t>توقيع المشرف التربوي</w:t>
      </w:r>
    </w:p>
    <w:p>
      <w:pPr>
        <w:pStyle w:val="Normal1"/>
        <w:ind w:left="25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sectPr>
      <w:type w:val="nextPage"/>
      <w:pgSz w:w="16838" w:h="11906"/>
      <w:pgMar w:left="851" w:right="678" w:gutter="0" w:header="0" w:top="851" w:footer="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1"/>
      <w:spacing w:lineRule="atLeast" w:line="1"/>
      <w:ind w:left="-1" w:right="-1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خط الفقرة الافتراضي"/>
    <w:qFormat/>
    <w:rPr/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normal">
    <w:name w:val="WW-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نص أساسي 2"/>
    <w:basedOn w:val="Normal"/>
    <w:qFormat/>
    <w:pPr>
      <w:suppressAutoHyphens w:val="true"/>
      <w:bidi w:val="1"/>
      <w:spacing w:lineRule="atLeast" w:line="1"/>
      <w:ind w:left="-1" w:right="0" w:hanging="1"/>
      <w:jc w:val="right"/>
      <w:textAlignment w:val="top"/>
    </w:pPr>
    <w:rPr>
      <w:rFonts w:ascii="Times New Roman" w:hAnsi="Times New Roman" w:eastAsia="Batang;바탕" w:cs="Times New Roman"/>
      <w:w w:val="100"/>
      <w:position w:val="0"/>
      <w:sz w:val="28"/>
      <w:sz w:val="28"/>
      <w:szCs w:val="28"/>
      <w:vertAlign w:val="baseline"/>
      <w:em w:val="none"/>
      <w:lang w:val="en-US"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bidi w:val="1"/>
      <w:spacing w:lineRule="atLeast" w:line="1"/>
      <w:ind w:left="-1" w:right="0" w:hanging="1"/>
      <w:jc w:val="righ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bidi w:val="1"/>
      <w:spacing w:lineRule="atLeast" w:line="1"/>
      <w:ind w:left="-1" w:right="0" w:hanging="1"/>
      <w:jc w:val="righ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tyle9">
    <w:name w:val="نص في بالون"/>
    <w:basedOn w:val="Normal"/>
    <w:qFormat/>
    <w:pPr>
      <w:suppressAutoHyphens w:val="true"/>
      <w:bidi w:val="1"/>
      <w:spacing w:lineRule="atLeast" w:line="1"/>
      <w:ind w:left="-1" w:right="0" w:hanging="1"/>
      <w:jc w:val="right"/>
      <w:textAlignment w:val="top"/>
    </w:pPr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21:00Z</dcterms:created>
  <dc:creator>Administrator</dc:creator>
  <dc:description/>
  <cp:keywords/>
  <dc:language>en-US</dc:language>
  <cp:lastModifiedBy>user</cp:lastModifiedBy>
  <dcterms:modified xsi:type="dcterms:W3CDTF">2019-02-16T10:49:00Z</dcterms:modified>
  <cp:revision>3</cp:revision>
  <dc:subject/>
  <dc:title/>
</cp:coreProperties>
</file>