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lang w:val="en-US" w:bidi="ar-JO"/>
        </w:rPr>
      </w:pPr>
      <w:r>
        <w:rPr>
          <w:b/>
          <w:bCs/>
          <w:rtl w:val="true"/>
          <w:lang w:val="en-US"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Normal"/>
        <w:ind w:left="416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عشر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اديمي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المبحث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وم الحاسوب              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ظمة الع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2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ة             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/9/2018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sz w:val="32"/>
          <w:szCs w:val="32"/>
          <w:lang w:bidi="ar-JO"/>
        </w:rPr>
        <w:t>20/10/2018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رى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عد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وج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ط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م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حو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صح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از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ك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ش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خرى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س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ضرب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ظ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ثنائي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3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صوير قيمة الأعداد في النظام العش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حويل الأعداد من نظام إلى  آخ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إجراء العمليات الحسابية في النظام الثن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الفصل والوح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Heading"/>
        <w:jc w:val="right"/>
        <w:rPr>
          <w:b/>
          <w:b/>
          <w:bCs/>
        </w:rPr>
      </w:pPr>
      <w:r>
        <w:rPr>
          <w:rtl w:val="true"/>
        </w:rPr>
        <w:t xml:space="preserve">       </w:t>
      </w:r>
      <w:r>
        <w:rPr/>
        <w:t>FROM # QF71-1-47rev.a</w:t>
      </w:r>
      <w:r>
        <w:rPr>
          <w:rtl w:val="true"/>
        </w:rPr>
        <w:t xml:space="preserve">   </w:t>
      </w:r>
      <w:r>
        <w:br w:type="page"/>
      </w:r>
    </w:p>
    <w:p>
      <w:pPr>
        <w:pStyle w:val="Heading"/>
        <w:jc w:val="righ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Heading"/>
        <w:ind w:left="1268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ثاني عشر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كاديمي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أول           المبحث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وم الحاسوب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كاء الاصطناعي وتطبيقاته                                 الصفحات</w:t>
      </w:r>
      <w:r>
        <w:rPr>
          <w:b/>
          <w:bCs/>
          <w:rtl w:val="true"/>
        </w:rPr>
        <w:t>:</w:t>
      </w: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>الفترة الزم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/10/201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لى   نهاية الفصل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1878"/>
        <w:gridCol w:w="1599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الأول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مفهوم الذكاء الأصطناعي وتعدد 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ميزات برامج الذكاء الاصطناعي وبعض تطبيق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روبوت ،مكوناته وصفاته وأنواعه  وفوائد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ف الروبوتات حسب التطبيقات والخدمات التي تقدمها أو حسب حرك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ظم الخبيرة ومكوناتها ووظائفها ومزاياها ومحدد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أنواع المشكلات التي تحتاج إلى نظم خبي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أنواع خوارزميات البحث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شجرة البحث وعناص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386" w:hanging="318"/>
              <w:jc w:val="left"/>
              <w:rPr/>
            </w:pPr>
            <w:r>
              <w:rPr>
                <w:b/>
                <w:b/>
                <w:bCs/>
                <w:rtl w:val="true"/>
              </w:rPr>
              <w:t>تطبق خوارزمية البحث في العمق أولاً لإيجاد مسار البحث     عن حالة الهدف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4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مناقش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عمل في الكتاب المدرسي 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واقع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FROM # QF71-1-47rev.a</w:t>
      </w:r>
      <w:r>
        <w:br w:type="page"/>
      </w:r>
    </w:p>
    <w:p>
      <w:pPr>
        <w:pStyle w:val="Heading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Normal"/>
        <w:ind w:left="416" w:right="0" w:hanging="0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عشر 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ادي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مبحث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وم الحاس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عنوان الوحد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 المنطقي للحاسوب والبوابات المنط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5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26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صة                                            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/2/201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4/2019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11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يتعرف البوابات المنطقية أنواعها وآلية عمل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كتب جدول الحقيقة للبوابات المنطقية ويتتبع ناتج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مثل العبارة الجبرية المنطقية بغستخدام البوابات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جد ناتج العبارات المنطقية التي تتكون من بوابات منطقية مشتقة من النوع نفس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تعرف مفهوم الجبر المنطقي ويجد ناتج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مثل العبارة المنطقية باستخدام التعابير الجبرية المنط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سحري والأق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عم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كافة أشكال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لم في مجموع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التعلم من خلال 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ضاف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 اللفظ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ئلة الفصل و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</w:t>
      </w:r>
      <w:r>
        <w:rPr/>
        <w:t>FROM # QF71-1-47rev.a</w:t>
      </w:r>
      <w:r>
        <w:br w:type="page"/>
      </w:r>
    </w:p>
    <w:p>
      <w:pPr>
        <w:pStyle w:val="Heading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الخطة الفصلية لعام </w:t>
      </w:r>
      <w:r>
        <w:rPr>
          <w:b/>
          <w:bCs/>
        </w:rPr>
        <w:t>2018/2019</w:t>
      </w:r>
      <w:r>
        <w:rPr>
          <w:b/>
          <w:b/>
          <w:bCs/>
          <w:rtl w:val="true"/>
        </w:rPr>
        <w:t>م</w:t>
      </w:r>
    </w:p>
    <w:p>
      <w:pPr>
        <w:pStyle w:val="Normal"/>
        <w:ind w:left="416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عشر          الفصل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          المبحث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وم الحاسوب       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ن المعلومات والتشفير             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59</w:t>
      </w:r>
      <w:r>
        <w:rPr>
          <w:b/>
          <w:bCs/>
          <w:sz w:val="32"/>
          <w:szCs w:val="32"/>
          <w:rtl w:val="true"/>
          <w:lang w:bidi="ar-JO"/>
        </w:rPr>
        <w:t xml:space="preserve">    </w:t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دد الحصص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/5/2019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 نهاية الفصل</w:t>
      </w:r>
    </w:p>
    <w:p>
      <w:pPr>
        <w:pStyle w:val="Heading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6"/>
        <w:gridCol w:w="1843"/>
        <w:gridCol w:w="2126"/>
        <w:gridCol w:w="1417"/>
        <w:gridCol w:w="1411"/>
        <w:gridCol w:w="1451"/>
        <w:gridCol w:w="16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أمن المعلومات وعناصره الاساسية وأهداف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أنواع المخاطر والاعتداءات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قصود بالهندسة الاجتماعية وتحدد مجالا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آلية عمل تقنية تحويل العناوين الرقمية وتعدد أنماط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 مفهوم التشفير وعناصره وتحدد الهدف م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لمقصود بكل عنصر من عناصر عملية التشف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كر أنواع  خوارزميات التشفير بناء على معيار مع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فّر نصاً باللغة الإنجليزية باستخدام خوارزمية الخط المتعرج </w:t>
            </w:r>
            <w:r>
              <w:rPr>
                <w:b/>
                <w:bCs/>
              </w:rPr>
              <w:t>Zig Za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تفك تشفير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35" w:right="435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ن بين خوارزميات التشفي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4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ب المتوفرة في مكتبة المدرس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ور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المناقشة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مل الجماع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علم التعاوني وتدريب زميل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محاضرة،</w:t>
            </w:r>
            <w:r>
              <w:rPr>
                <w:b/>
                <w:b/>
                <w:bCs/>
                <w:rtl w:val="true"/>
              </w:rPr>
              <w:t xml:space="preserve"> العمل في الكتاب المدرسي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قويم المعتمد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سئلة وال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وائم الرصد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 xml:space="preserve">الدخول إل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مواقع الانتر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 xml:space="preserve">عدد المعلم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طمه  مصطفى ربابعه                                           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 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/>
        <w:t>FROM # QF71-1-47rev.a</w:t>
      </w:r>
      <w:r>
        <w:br w:type="page"/>
      </w:r>
    </w:p>
    <w:p>
      <w:pPr>
        <w:pStyle w:val="Heading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368300</wp:posOffset>
            </wp:positionV>
            <wp:extent cx="9196705" cy="607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10080" w:right="0" w:hanging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</w:t>
      </w:r>
      <w:r>
        <w:rPr/>
        <w:t>FROM # QF71-1-47rev.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139700</wp:posOffset>
            </wp:positionV>
            <wp:extent cx="9438005" cy="5650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</w:t>
      </w:r>
      <w:r>
        <w:rPr/>
        <w:t>FROM # QF71-1-47rev.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50800</wp:posOffset>
            </wp:positionV>
            <wp:extent cx="9298305" cy="599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</w:t>
      </w:r>
      <w:r>
        <w:rPr/>
        <w:t>FROM # QF71-1-47rev.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368300</wp:posOffset>
            </wp:positionV>
            <wp:extent cx="9194800" cy="5815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6480" w:right="0" w:firstLine="720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</w:t>
      </w:r>
      <w:r>
        <w:rPr/>
        <w:t>FROM # QF71-1-47rev.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647700</wp:posOffset>
            </wp:positionV>
            <wp:extent cx="8978900" cy="535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322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67"/>
        <w:gridCol w:w="1749"/>
        <w:gridCol w:w="1172"/>
        <w:gridCol w:w="4857"/>
        <w:gridCol w:w="1053"/>
        <w:gridCol w:w="2475"/>
        <w:gridCol w:w="965"/>
        <w:gridCol w:w="815"/>
      </w:tblGrid>
      <w:tr>
        <w:trPr>
          <w:trHeight w:val="81" w:hRule="atLeast"/>
        </w:trPr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857" w:type="dxa"/>
            <w:tcBorders/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7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sectPr>
      <w:type w:val="nextPage"/>
      <w:pgSz w:orient="landscape" w:w="15840" w:h="12240"/>
      <w:pgMar w:left="357" w:right="181" w:gutter="0" w:header="0" w:top="181" w:footer="0" w:bottom="18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Segoe UI" w:hAnsi="Calibri Light;Segoe UI" w:cs="Calibri Light;Segoe UI"/>
      <w:b/>
      <w:bCs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leChar">
    <w:name w:val="Title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26:00Z</dcterms:created>
  <dc:creator>User</dc:creator>
  <dc:description/>
  <cp:keywords/>
  <dc:language>en-US</dc:language>
  <cp:lastModifiedBy>teacher</cp:lastModifiedBy>
  <cp:lastPrinted>2006-03-08T02:29:00Z</cp:lastPrinted>
  <dcterms:modified xsi:type="dcterms:W3CDTF">2006-03-07T23:13:00Z</dcterms:modified>
  <cp:revision>7</cp:revision>
  <dc:subject/>
  <dc:title> </dc:title>
</cp:coreProperties>
</file>