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ج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1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28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7/2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8/2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9"/>
        <w:gridCol w:w="198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فكر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عربي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متجد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ي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را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نغ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صو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قتض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ض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عجم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فر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هض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ديث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نم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دي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إنتم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ط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نب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ن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ك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وا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اس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ك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ذ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أن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  <w:br/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  <w:br/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................</w:t>
        <w:br/>
        <w:t>- .........................................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        </w:t>
      </w:r>
      <w:r>
        <w:rPr>
          <w:sz w:val="26"/>
          <w:szCs w:val="26"/>
          <w:rtl w:val="true"/>
          <w:lang w:bidi="ar-JO"/>
        </w:rPr>
        <w:br/>
      </w: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جدد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1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8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تجدد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أ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ن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ص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رها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رن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بداد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ن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ط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ض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ق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ؤ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تشار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خ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ت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س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خ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أن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دو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م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رو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sz w:val="26"/>
          <w:szCs w:val="26"/>
          <w:rtl w:val="true"/>
          <w:lang w:bidi="ar-JO"/>
        </w:rPr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فات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ل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29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140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/2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/3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9"/>
        <w:gridCol w:w="198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مفاتيح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قلوب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ي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را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نغ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صو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قتض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ض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عجم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فر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دي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آد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د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آخ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لو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آخ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خ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ال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.. </w:t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  <w:t xml:space="preserve">.................................. </w:t>
              <w:br/>
              <w:t>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7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فات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9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4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ل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الةالإ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لس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رثر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دق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صاح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لو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نداد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نتهار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زيف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ق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ل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هج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ا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بع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فاؤ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ا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دف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ي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لتز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ت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حيط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عو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ع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ينه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سمو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ج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فض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ن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س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ز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فاع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tabs>
          <w:tab w:val="clear" w:pos="720"/>
          <w:tab w:val="left" w:pos="287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873" w:leader="none"/>
        </w:tabs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sz w:val="26"/>
          <w:szCs w:val="26"/>
          <w:rtl w:val="true"/>
          <w:lang w:bidi="ar-JO"/>
        </w:rPr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د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قل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هاشم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41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152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4/3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5/3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39"/>
        <w:gridCol w:w="189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قلوب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هاشميي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ا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كان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لرفي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ط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ط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ث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مكانت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هل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ي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رب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دس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صي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ب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واط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دي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و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ط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ج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ا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فر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فها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خب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 xml:space="preserve">.............................. </w:t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  <w:t>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هاشم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4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>
          <w:trHeight w:val="4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ا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فه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ب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عيان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امود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ضا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ركا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زند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نا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ب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هدا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ي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ر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اص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ي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94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د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ن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ف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ون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ز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ثقاف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قصائ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وطن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بح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لو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رش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ف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ع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يين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و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فر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صو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ب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ك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رو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إضا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sz w:val="26"/>
          <w:szCs w:val="26"/>
          <w:rtl w:val="true"/>
          <w:lang w:bidi="ar-JO"/>
        </w:rPr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ق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نبت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53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164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8/3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5/4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39"/>
        <w:gridCol w:w="189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قلب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نبتة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فك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إ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لق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ظ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ا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و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ب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جم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ن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خ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مي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ك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را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ناص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ذ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ع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ختارات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  <w:t xml:space="preserve">.................................. </w:t>
              <w:br/>
              <w:t>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6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>
          <w:trHeight w:val="4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زهور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زين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صف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وراق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ل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هم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قايض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ملق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اق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اني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ا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و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ق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ردن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س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شأ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ب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هد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صدي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شف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يب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صر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ب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د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ق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ض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تك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ز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ب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بل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ز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ذ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بي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65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178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8/4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6/4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39"/>
        <w:gridCol w:w="189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لغة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بيا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فك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إ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جه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ي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را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نغ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صو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قتض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ا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اض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اض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ميز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ائ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ت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ب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لنهو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ع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ي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لق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كان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لي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  <w:t xml:space="preserve">.................................. </w:t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6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78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>
          <w:trHeight w:val="4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ض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اض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نق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مدود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بيان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م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جم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وج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صخ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هرق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ؤوب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نق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طرة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188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94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صر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شتغ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تعلي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فتش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مص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كي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ختي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بي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لق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فت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9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ح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نق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نت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كس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بلها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نت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قصور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م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نت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مد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ز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م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79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190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9/4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4/5/2018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70"/>
        <w:gridCol w:w="1659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صفحات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حياة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س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ؤ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ل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ت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استم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فك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إستم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جي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زميلا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طلا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تحاوره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ر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صامت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تأ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تم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سي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غي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لس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سكاكي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رؤي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حيا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ص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ك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خواتها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معاني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نوع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سي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س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لسي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ذ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79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9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449"/>
        <w:gridCol w:w="3139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>
          <w:trHeight w:val="4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كاك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لس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خواتها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. 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غ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غ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يفا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نطور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هيج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زدحم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كاكيني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ز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غرورق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عوج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إع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حاة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ي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دا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د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عاص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ب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ع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د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"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كاكين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ي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آ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دمش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شتغ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زم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خو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نا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ت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س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نص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بر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351" w:right="0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270"/>
        <w:jc w:val="center"/>
        <w:rPr>
          <w:sz w:val="26"/>
          <w:szCs w:val="26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17/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72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( </w:t>
      </w:r>
      <w:r>
        <w:rPr>
          <w:sz w:val="24"/>
          <w:szCs w:val="24"/>
          <w:lang w:bidi="ar-JO"/>
        </w:rPr>
        <w:t>191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lang w:bidi="ar-JO"/>
        </w:rPr>
        <w:t>205</w:t>
      </w:r>
      <w:r>
        <w:rPr>
          <w:sz w:val="24"/>
          <w:szCs w:val="24"/>
          <w:rtl w:val="true"/>
          <w:lang w:bidi="ar-JO"/>
        </w:rPr>
        <w:t xml:space="preserve"> )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 )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5/5/201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صل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39"/>
        <w:gridCol w:w="1890"/>
        <w:gridCol w:w="1800"/>
        <w:gridCol w:w="1350"/>
        <w:gridCol w:w="1440"/>
        <w:gridCol w:w="1800"/>
        <w:gridCol w:w="2700"/>
      </w:tblGrid>
      <w:tr>
        <w:trPr>
          <w:trHeight w:val="5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  <w:t xml:space="preserve"> 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ي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ح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العروض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بح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خف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بس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) 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فات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بحور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ط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ب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قطيع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روض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ي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ك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عي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ئي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فر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ح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بح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قص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اف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ضر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تذ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إيق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وسيق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للأب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ج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ستلز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سئ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جو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نش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نا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أ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قد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رص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سج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  <w:br/>
            </w:r>
            <w:r>
              <w:rPr>
                <w:rtl w:val="true"/>
                <w:lang w:bidi="ar-JO"/>
              </w:rPr>
              <w:br/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أ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بال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  <w:br/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br/>
              <w:br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>ا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  <w:br/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tabs>
          <w:tab w:val="clear" w:pos="720"/>
          <w:tab w:val="left" w:pos="287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-360" w:hanging="36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9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220"/>
        <w:gridCol w:w="2368"/>
        <w:gridCol w:w="2582"/>
      </w:tblGrid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صطلح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36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فكا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</w:p>
        </w:tc>
      </w:tr>
      <w:tr>
        <w:trPr>
          <w:trHeight w:val="4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ز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ر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bookmarkStart w:id="0" w:name="_GoBack"/>
            <w:bookmarkEnd w:id="0"/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علا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لات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زوء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ا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جز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تفعلن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فعيل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ئي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  <w:br/>
              <w:t xml:space="preserve"> 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اعلا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- ) </w:t>
              <w:br/>
              <w:t xml:space="preserve">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ستفع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- 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رو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ل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إعد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عل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يا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صبري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Cs w:val="26"/>
          <w:rtl w:val="true"/>
          <w:lang w:bidi="ar-JO"/>
        </w:rPr>
        <w:t xml:space="preserve">- .........................................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مدي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..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.................   </w:t>
        <w:br/>
        <w:t xml:space="preserve">- .........................................                                                        </w:t>
      </w:r>
      <w:r>
        <w:rPr>
          <w:rFonts w:cs="Times New Roman"/>
          <w:sz w:val="26"/>
          <w:szCs w:val="26"/>
          <w:rtl w:val="true"/>
          <w:lang w:bidi="ar-JO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مشرف</w:t>
      </w:r>
      <w:r>
        <w:rPr>
          <w:sz w:val="26"/>
          <w:szCs w:val="26"/>
          <w:rtl w:val="true"/>
          <w:lang w:bidi="ar-JO"/>
        </w:rPr>
        <w:t>/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س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التوق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orm # QF71 _ 1 _ 47 rev.a</w:t>
      </w:r>
    </w:p>
    <w:p>
      <w:pPr>
        <w:pStyle w:val="Normal"/>
        <w:tabs>
          <w:tab w:val="clear" w:pos="720"/>
          <w:tab w:val="left" w:pos="287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orient="landscape" w:w="16838" w:h="11906"/>
      <w:pgMar w:left="360" w:right="999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7:00Z</dcterms:created>
  <dc:creator>Tala Nayfeh</dc:creator>
  <dc:description/>
  <dc:language>en-US</dc:language>
  <cp:lastModifiedBy>user</cp:lastModifiedBy>
  <dcterms:modified xsi:type="dcterms:W3CDTF">2019-02-13T15:57:00Z</dcterms:modified>
  <cp:revision>2</cp:revision>
  <dc:subject/>
  <dc:title/>
</cp:coreProperties>
</file>