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-168275</wp:posOffset>
            </wp:positionV>
            <wp:extent cx="1048385" cy="9696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 الأول الاساسي               الخطة الفص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فصل الدراسي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left" w:pos="1515" w:leader="none"/>
          <w:tab w:val="left" w:pos="7591" w:leader="none"/>
          <w:tab w:val="left" w:pos="13066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عداد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/2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/3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" w:leader="none"/>
          <w:tab w:val="center" w:pos="7699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حات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630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78"/>
        <w:gridCol w:w="2102"/>
        <w:gridCol w:w="2107"/>
        <w:gridCol w:w="1851"/>
        <w:gridCol w:w="2800"/>
        <w:gridCol w:w="1081"/>
      </w:tblGrid>
      <w:tr>
        <w:trPr/>
        <w:tc>
          <w:tcPr>
            <w:tcW w:w="398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ــــنـــــــــــتـــــــــــاجـــــــــــــــات</w:t>
            </w:r>
          </w:p>
        </w:tc>
        <w:tc>
          <w:tcPr>
            <w:tcW w:w="237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02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95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تـــقويــــم</w:t>
            </w:r>
          </w:p>
        </w:tc>
        <w:tc>
          <w:tcPr>
            <w:tcW w:w="280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08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398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8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280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ل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 بالعش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عد عشرات حت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كتب العشرات حت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قرأ العشرات حت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طع نقدية ومكعب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خط الاعداد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ة الا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</w:p>
        </w:tc>
        <w:tc>
          <w:tcPr>
            <w:tcW w:w="21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ئلة واجوب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ليم النش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لعاب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 المعلم استراتيجية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18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كون الطلبة حزمة من الاقلام أو مصاصات العصير بحيث تحتوي كل مجموعة عل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اصر ثم يعدون عش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 الطالب عشرات باستخدام قطع النقدية من فئة عشرة قرو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</w:p>
        </w:tc>
        <w:tc>
          <w:tcPr>
            <w:tcW w:w="10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/2</w:t>
            </w:r>
          </w:p>
        </w:tc>
      </w:tr>
      <w:tr>
        <w:trPr/>
        <w:tc>
          <w:tcPr>
            <w:tcW w:w="39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عداد م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عد حت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ها بطرائق مختلف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كتب الاعدا م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قرأ الاعداد حت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 مث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الاعداد وبطاقات رموز الأعداد ولوحة الا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في مجموع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ا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</w:p>
        </w:tc>
        <w:tc>
          <w:tcPr>
            <w:tcW w:w="2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وجه المعلم الطلبة إلى تمثيل بعض الاعداد م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 دفاتره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</w:p>
        </w:tc>
        <w:tc>
          <w:tcPr>
            <w:tcW w:w="10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3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2/2</w:t>
            </w:r>
          </w:p>
        </w:tc>
      </w:tr>
      <w:tr>
        <w:trPr/>
        <w:tc>
          <w:tcPr>
            <w:tcW w:w="39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لث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 الا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 العدد الاصغر بين عدد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 العدد الأكبر بين عدد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 مث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عب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الا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18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 اللفظي</w:t>
            </w:r>
          </w:p>
        </w:tc>
        <w:tc>
          <w:tcPr>
            <w:tcW w:w="2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 المحسوسات مثل النقود والمعد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ي مقارنة بين الاعداد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5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6/2</w:t>
            </w:r>
          </w:p>
        </w:tc>
      </w:tr>
      <w:tr>
        <w:trPr/>
        <w:tc>
          <w:tcPr>
            <w:tcW w:w="39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تيب الا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تب مجموعة من الاعداد تصاعدي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تب مجموعة من الاعداد تنازلي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 مث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عبات وبطاقات الاعداد وحبال وملاق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ب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1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اداء</w:t>
            </w:r>
          </w:p>
        </w:tc>
        <w:tc>
          <w:tcPr>
            <w:tcW w:w="18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ة انشطة ومساب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7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8/2</w:t>
            </w:r>
          </w:p>
        </w:tc>
      </w:tr>
      <w:tr>
        <w:trPr/>
        <w:tc>
          <w:tcPr>
            <w:tcW w:w="39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 القفز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 قفزيااثنينات و خمسات أو عش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ئة 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ئلة واجوب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تعاوني</w:t>
            </w:r>
          </w:p>
        </w:tc>
        <w:tc>
          <w:tcPr>
            <w:tcW w:w="21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اداء</w:t>
            </w:r>
          </w:p>
        </w:tc>
        <w:tc>
          <w:tcPr>
            <w:tcW w:w="18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</w:p>
        </w:tc>
        <w:tc>
          <w:tcPr>
            <w:tcW w:w="2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كتاب المدرس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3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شيرين محمود الشياب               مديرة المدرسة  مرام خصاو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ا 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4535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قاسم عباب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-168275</wp:posOffset>
            </wp:positionV>
            <wp:extent cx="1048385" cy="969645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 الأول الاساسي                         الخطة الفص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فصل الدراسي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left" w:pos="1515" w:leader="none"/>
          <w:tab w:val="left" w:pos="7591" w:leader="none"/>
          <w:tab w:val="left" w:pos="13066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مع ضمن ال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/3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/3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" w:leader="none"/>
          <w:tab w:val="center" w:pos="7699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حات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630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39"/>
        <w:gridCol w:w="2607"/>
        <w:gridCol w:w="2033"/>
        <w:gridCol w:w="2062"/>
        <w:gridCol w:w="2334"/>
        <w:gridCol w:w="963"/>
      </w:tblGrid>
      <w:tr>
        <w:trPr/>
        <w:tc>
          <w:tcPr>
            <w:tcW w:w="306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ــــنـــــــــــتـــــــــــاجـــــــــــــــات</w:t>
            </w:r>
          </w:p>
        </w:tc>
        <w:tc>
          <w:tcPr>
            <w:tcW w:w="3239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7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095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تـــقويــــم</w:t>
            </w:r>
          </w:p>
        </w:tc>
        <w:tc>
          <w:tcPr>
            <w:tcW w:w="233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96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306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233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 عش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مع عددين مجموعهما عش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 مكونات العدد عش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يئة الصف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حسوسات مث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قلام وحبات الفاصولياء وعيدان واكو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لم بالنشا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 المعلم استراتيجية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</w:tc>
        <w:tc>
          <w:tcPr>
            <w:tcW w:w="23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ابقات وانشط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وراق 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بقري الصغ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/3</w:t>
            </w:r>
          </w:p>
        </w:tc>
      </w:tr>
      <w:tr>
        <w:trPr/>
        <w:tc>
          <w:tcPr>
            <w:tcW w:w="30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جمع مع العدد عش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جمع اعداد مع العشرة ضمن الأعد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 الصف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م ب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 اللفظي الوصفي</w:t>
            </w:r>
          </w:p>
        </w:tc>
        <w:tc>
          <w:tcPr>
            <w:tcW w:w="23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عمل مسابقات ضمن نشاط ص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قري الصغ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/3</w:t>
            </w:r>
          </w:p>
        </w:tc>
      </w:tr>
      <w:tr>
        <w:trPr/>
        <w:tc>
          <w:tcPr>
            <w:tcW w:w="30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لث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ضاع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جد مضاعفات عدد 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الأ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 الصف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</w:tc>
        <w:tc>
          <w:tcPr>
            <w:tcW w:w="23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قري الصغ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2/3</w:t>
            </w:r>
          </w:p>
        </w:tc>
      </w:tr>
      <w:tr>
        <w:trPr/>
        <w:tc>
          <w:tcPr>
            <w:tcW w:w="30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بع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ثلاثة اعدا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ثلاثة اعداد ضمن العد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32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في مجموع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لم بالنشا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 والقل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قة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ب الطلبة على جمع ثلاثة اعداد افقيا وعمودي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دريبهم على جمع  ثلاثة اعداد باستخدام خط الا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 مسابقات بين الطل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قري الصغ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6/3</w:t>
            </w:r>
          </w:p>
        </w:tc>
      </w:tr>
      <w:tr>
        <w:trPr/>
        <w:tc>
          <w:tcPr>
            <w:tcW w:w="30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 مضاعفات العدد عش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جمع عددين من مضاعفات العد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دون إعادة تجمي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ات نقدية من فئة العش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ا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 والقل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</w:p>
        </w:tc>
        <w:tc>
          <w:tcPr>
            <w:tcW w:w="23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قري الصغ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بقات بين الطل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7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8/3</w:t>
            </w:r>
          </w:p>
        </w:tc>
      </w:tr>
      <w:tr>
        <w:trPr/>
        <w:tc>
          <w:tcPr>
            <w:tcW w:w="30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دس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الاعداد من منزلت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 عددين ضمن منزلتين من دون إعادة تجمي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اتنقديةمنفئةالعش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في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في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 والقلم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قة عمل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</w:tc>
        <w:tc>
          <w:tcPr>
            <w:tcW w:w="23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قري الصغ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ب الطلبه على جمع عددين ضمن منزلتين افقيا وعمودي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بقات بين الطل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9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0/3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-168275</wp:posOffset>
            </wp:positionV>
            <wp:extent cx="1048385" cy="96964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 الأول الاساسي                         الخطة الفص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فصل الدراسي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left" w:pos="1515" w:leader="none"/>
          <w:tab w:val="left" w:pos="7591" w:leader="none"/>
          <w:tab w:val="left" w:pos="13066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طرح ضمن ال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3/3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1/3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" w:leader="none"/>
          <w:tab w:val="center" w:pos="7699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حات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630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48"/>
        <w:gridCol w:w="2185"/>
        <w:gridCol w:w="2066"/>
        <w:gridCol w:w="2062"/>
        <w:gridCol w:w="2542"/>
        <w:gridCol w:w="1024"/>
      </w:tblGrid>
      <w:tr>
        <w:trPr/>
        <w:tc>
          <w:tcPr>
            <w:tcW w:w="347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ــــنـــــــــــتـــــــــــاجـــــــــــــــات</w:t>
            </w:r>
          </w:p>
        </w:tc>
        <w:tc>
          <w:tcPr>
            <w:tcW w:w="294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12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تـــقويــــم</w:t>
            </w:r>
          </w:p>
        </w:tc>
        <w:tc>
          <w:tcPr>
            <w:tcW w:w="2542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02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347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4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254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رح ضمن العدد ثمانية عش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طرح ضمن العد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طرح العد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عدد محصور بي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يئة الصف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حسوسات مث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قلام وحبات الفاصولياء وعيدان واكو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لم بالنشا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 المعلم استراتيجية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</w:tc>
        <w:tc>
          <w:tcPr>
            <w:tcW w:w="254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ابقات وانشط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وراق 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بقري الصغ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ربع حص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6/3</w:t>
            </w:r>
          </w:p>
        </w:tc>
      </w:tr>
      <w:tr>
        <w:trPr/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 الاعداد من منزلت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رح عدد من آخر ضمن منزلت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 مسائل حياتية باستخدام الطرح ضمن منزلت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 عملية الطرح على خط الا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 الصف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م ب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 اللفظي الوصفي</w:t>
            </w:r>
          </w:p>
        </w:tc>
        <w:tc>
          <w:tcPr>
            <w:tcW w:w="254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عمل مسابقات ضمن نشاط ص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قري الصغ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ربع حص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7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1/3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عداد المعل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شيرين محمود الشياب              مديرة المدرسة  مرام خصاونه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........................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تا ريخ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4535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شرف التربوي قاسم عبابنه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.........................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4955</wp:posOffset>
            </wp:positionH>
            <wp:positionV relativeFrom="paragraph">
              <wp:posOffset>-168275</wp:posOffset>
            </wp:positionV>
            <wp:extent cx="1048385" cy="96964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 الأول الاساسي                         الخطة الفص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فصل الدراسي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left" w:pos="1515" w:leader="none"/>
          <w:tab w:val="left" w:pos="7591" w:leader="none"/>
          <w:tab w:val="left" w:pos="13066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ياس والاشكال الهندسية        الفترة الزم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1/3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/5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" w:leader="none"/>
          <w:tab w:val="center" w:pos="7699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حات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630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948"/>
        <w:gridCol w:w="2185"/>
        <w:gridCol w:w="2067"/>
        <w:gridCol w:w="2062"/>
        <w:gridCol w:w="2522"/>
        <w:gridCol w:w="1035"/>
      </w:tblGrid>
      <w:tr>
        <w:trPr/>
        <w:tc>
          <w:tcPr>
            <w:tcW w:w="348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ــــنـــــــــــتـــــــــــاجـــــــــــــــات</w:t>
            </w:r>
          </w:p>
        </w:tc>
        <w:tc>
          <w:tcPr>
            <w:tcW w:w="294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12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تـــقويــــم</w:t>
            </w:r>
          </w:p>
        </w:tc>
        <w:tc>
          <w:tcPr>
            <w:tcW w:w="2522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03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348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4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252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3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ل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 عبارات القياس المتعلقة بالوق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ظه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ي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 عبارات قياس الوقت حتى يقوم بأعماله اليو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 الصف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حسوسات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لم بالنشا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 المعلم استراتيجية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بقات وانشط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 الوقت على الساعة بالساعات والدقائ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 الصف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م ب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 اللفظي الوصفي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عمل مسابقات ضمن نشاط ص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لث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تيب الأحدا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تب الأعداد حسب وقت حدوث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الأعد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 الصف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لم بالنشا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. 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بقات وانشطة صف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يام الأسب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 ايام الأسبوع بالتسلس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في مجموع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التعا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لم بالنشا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ع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 مسابقات بين الطل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قو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 قطعا نقدية من فئات مختلفة لحل مسائل على النقو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ات نقدية من فئة العش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08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ا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 والقل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بقات بين الطل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دس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 الاطو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 الأطوال بين شيئين أو أكث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 الأقصر بين شيئيين أو اكث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قة عمل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سابقات بين الطلبة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ع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ياس الطو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 اطوال اشياء من البيئة المحيطة باستخدام وحدات غير معيا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 مسائل متعلقة بالقيا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سابقات بين الطلبة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من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 الأطوال والكتل والحجو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 اطوال والكتل والحجو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 اطوال مجموعة اشياء من البيئة المحيط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 كتل مجموعة اشياء من البيئة المحيط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 حجوم مجموعة اشياء من البيئة المحيط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سابقات بين الطلبة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ت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</w:tc>
      </w:tr>
      <w:tr>
        <w:trPr/>
        <w:tc>
          <w:tcPr>
            <w:tcW w:w="3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سع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 الهندسية المستو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 الأشكال الثنائية الابع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نف الأشكال حسب نوع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3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في مجموع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206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التقدير</w:t>
            </w:r>
          </w:p>
        </w:tc>
        <w:tc>
          <w:tcPr>
            <w:tcW w:w="25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تميز وانطل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سابقات بين الطلبة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بع حص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عداد المعل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شيرين محمود الشياب               مديرة المدرسة  مرام خصاون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........................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ا 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4535" w:leader="none"/>
        </w:tabs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شرف التربوي قاسم عبابن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.........................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#QF71-1-47 rev.a</w:t>
      </w:r>
    </w:p>
    <w:p>
      <w:pPr>
        <w:pStyle w:val="Normal"/>
        <w:tabs>
          <w:tab w:val="clear" w:pos="720"/>
          <w:tab w:val="left" w:pos="4535" w:leader="none"/>
        </w:tabs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29:00Z</dcterms:created>
  <dc:creator>user</dc:creator>
  <dc:description/>
  <dc:language>en-US</dc:language>
  <cp:lastModifiedBy>user</cp:lastModifiedBy>
  <dcterms:modified xsi:type="dcterms:W3CDTF">2019-02-09T20:29:00Z</dcterms:modified>
  <cp:revision>2</cp:revision>
  <dc:subject/>
  <dc:title/>
</cp:coreProperties>
</file>