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0"/>
        <w:gridCol w:w="3229"/>
        <w:gridCol w:w="1461"/>
        <w:gridCol w:w="1976"/>
        <w:gridCol w:w="2513"/>
        <w:gridCol w:w="2693"/>
        <w:gridCol w:w="2332"/>
      </w:tblGrid>
      <w:tr>
        <w:trPr>
          <w:trHeight w:val="3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3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-3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عنـــــــوان الوحـــــــ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-582295</wp:posOffset>
                      </wp:positionV>
                      <wp:extent cx="172339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قضايـــا الأدبيـــ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15pt;mso-wrap-distance-left:9.05pt;mso-wrap-distance-right:9.05pt;mso-wrap-distance-top:0pt;mso-wrap-distance-bottom:0pt;margin-top:-45.85pt;mso-position-vertical-relative:text;margin-left:44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قضايـــا الأدبيـــ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نتاجـــــــــــات العامـــــــــ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اهيم والمصطلحـ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حقائق وأفكا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78550</wp:posOffset>
                      </wp:positionH>
                      <wp:positionV relativeFrom="paragraph">
                        <wp:posOffset>-696595</wp:posOffset>
                      </wp:positionV>
                      <wp:extent cx="44665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حليل محتوى لمادة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مستوى الرابع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للصف الثاني الثانوي الأدب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45.7pt;mso-wrap-distance-left:9.05pt;mso-wrap-distance-right:9.05pt;mso-wrap-distance-top:0pt;mso-wrap-distance-bottom:0pt;margin-top:-54.85pt;mso-position-vertical-relative:text;margin-left:486.5pt;mso-position-horizontal-relative:page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ليل محتوى لمادة اللغة العرب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مستوى الرابع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للصف الثاني الثانوي الأدب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قيم واتجاه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 والمهــــارات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والأنشــــــط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تقويـــــــم</w:t>
            </w:r>
          </w:p>
        </w:tc>
      </w:tr>
      <w:tr>
        <w:trPr>
          <w:trHeight w:val="454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 xml:space="preserve">الخامس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تجاهات الشعر العربيّ  في العصر الحديث 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اتجاهات المختلفة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المحافظ ، الرومانسي ، شعر التفعيل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رف المقصود بالاتجا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الأدبية الوارد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فرق بين المحافظين وجماعة الديوان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علل تسمية شعر المهجر وسماته الفني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سمي عدداً من شعراء الثورة العربية الكبرى وتستشهد بأشعار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رف المقصود بالاتجا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الأدبية الوارد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فرق بين المحافظين وجماعة الديوان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علل تسمية شعر المهجر وسماته الفنية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اتجاه المحافظ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مدرسة الإحياء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اتجاه الرومانسي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جماعة أبولو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شعراء المهجر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اتجاهات المحافظة مثل مدرسة الإحياء وجماعة أبولو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تجاهات تجديدية مثل شعراء المهجر وشعر التفعيل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عرف أنواع الأدب الشعريّ العربيّ وتتذوقه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قصي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29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سادس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من قضايا النثر العربيّ في العصر الحديث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عوامل المؤثرة في النثر العربيّ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نون النثرية المستحدثة مثل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المقالة، الخاطرة ،القصة القصيرة ،الرواية ، المسرحي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سمي عدداً من شعراء الثورة العربية الكبرى وتستشهد بأشعارهم 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يز الفن النثري من بين فنون نثرية متعددة </w:t>
            </w:r>
            <w:r>
              <w:rPr>
                <w:rtl w:val="true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العوامل المؤثرة في النثر العربيّ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مقالة، الخاطرة ،القصة القصيرة ،الرواية ، المسرحية ، الفنون النثرية المستحدث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أدب العربيّ أخذ بعض الفنون النثرية متأثراً بالغرب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وتعتز بالآداب العربي النثرية المختلفة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تعرف أنواع الأدب النثريّ العربيّ وتتذوقه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فكير الناقد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 xml:space="preserve">إبداء الرأي </w:t>
            </w:r>
          </w:p>
          <w:p>
            <w:pPr>
              <w:pStyle w:val="Normal"/>
              <w:ind w:left="57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</w:tbl>
    <w:p>
      <w:pPr>
        <w:pStyle w:val="Normal"/>
        <w:ind w:left="-1162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نص أساسي بمسافة بادئة 2"/>
    <w:basedOn w:val="Normal"/>
    <w:qFormat/>
    <w:pPr>
      <w:ind w:left="125" w:right="0" w:hanging="0"/>
      <w:jc w:val="left"/>
    </w:pPr>
    <w:rPr>
      <w:rFonts w:ascii="Arial" w:hAnsi="Arial" w:cs="Arial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0:00Z</dcterms:created>
  <dc:creator>mufeed</dc:creator>
  <dc:description/>
  <cp:keywords/>
  <dc:language>en-US</dc:language>
  <cp:lastModifiedBy>ALEMAN</cp:lastModifiedBy>
  <cp:lastPrinted>2008-02-10T11:46:00Z</cp:lastPrinted>
  <dcterms:modified xsi:type="dcterms:W3CDTF">2015-02-09T13:04:00Z</dcterms:modified>
  <cp:revision>37</cp:revision>
  <dc:subject/>
  <dc:title>التقويم</dc:title>
</cp:coreProperties>
</file>