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ﺇﻋﺮﺍﺏ ﻗﺼﻴﺪﺓ ‏ﺗﺤﻄﻴﻢ ﺍﻟﺬﺭ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************************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1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ﻗُﻬﺮَﺕْ ﻧﻮﻯ ﺍﻟﺬّﺭّﺍﺕِ ﺣﺘّﻰ ﺣﻄّﻤَﺖْ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ﻮﺭﺍً ﻣﻦ ﺍﻟﻄّﺎﻗﺎﺕِ ﻭﺍﻵﻣﺎ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2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ﻛﺄﻧّﻬﺎ ﺍﻟﻘﻠﺐُ ﺍﻟﻤﻠﻲﺀُ ﻋﻮﺍﻃﻔﺎً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ﻨﻬﺪُّ ﺗﺤﺖَ ﻣﺼﺎﺋﺐٍ ﻭﻋﻮﺍ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3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ﻓﻴﺬﻳﻊُ ﻓﻲ ﺩﻧﻴﺎ ﺍﻟﻤﺸﺎﻋﺮ ﻭﺟﺪَ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ﻳﺴﻴﺮُ ﻓﻲ ﺍﻷﺷﻮﺍﻕِ ﻭﺍﻷﺣﻘﺎ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4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ﻛﺬﻟﻚ ﺍﻟﺬّﺭّﺍﺕُ ﻫﺪﻡُ ﺑﻨﺎﺋ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ﻖٌ ﻷﺿﺪﺍﺩٍ ﻋﻠﻰ ﺃﺿﺪﺍ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5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ﻟَﺒِﻨﺎﺕُ ﻫﺬﺍ ﺍﻟﻜﻮﻥِ ﻣﻦ ﻟﺒﻨﺎﺗِ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ٍﻭﻓﺆﺍﺩُﻫﺎ ﺛﺎﻭٍ ﺑﻜﻞِّ ﻓﺆﺍ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6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ﻓﻴﻬﺎ ﺍﻟﻜﻬﺎﺭﺏُ ﻛﻞُّ ﻣﺎ ﻫﻮ ﻗﺎﺋﻢٌ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ﻒَ ﺍﻟﻮﺟﻮﺩِ ﻭﻛﻞُّ ﻣﺎ ﻫﻮ ﺑﺎ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7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ﻣﻨﺬﺍ ﻳﻘﺪّﺭُ؟ ﻭﺍﻟﺤﻴﺎﺓُ ﺗﺴﺎﺑﻖٌ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ﺑﻴﻦَ ﺍﻟﻌﻘﻮﻝِ ﻛﺤﺎﻝِ ﻛﻞِّ ﻃِﺮﺍ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8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ﻛﻴﻒ ﺍﻟﻐﺪُ ﺍﻟﺤﺮُّ ﺍﻟﺠﺮﻱﺀُ ﻳﻬﺪُّﻫ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ﻳﺼﻮﻏُﻬﺎ ﻣﻦ ﺣِﺬﻗِﻪ ﺍﻟﻤﺘﻤﺎ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9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ﻳﻬﻮﻥُ ﺗﺸﻴﻴﺪُ ﺍﻟﺒﻨﺎﺀِ ﻟﻌﻠﻤِﻪِ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ﺜﻞُ ﺍﻟﺠﺒﺎﻝِ ﺗﻬﻮﻥُ ﻟﻠﺼﻴّﺎ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10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ﻣﻨﺬﺍ ﺍﻟّﺬﻱ ﻳﺪﺭﻱ ؟ ﻓﻜﻢ ﻣﻦ ﻣﻀﻤﺮ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ﻲ ﺍﻟﻐﻴﺐِ ﻳُﺬﻫِﻞُ ﺣِﺬﻕَ ﻛﻞِّ ﺭﺷﺎﺩ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ﻹﻋﺮﺍﺏ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1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ﻗﻬﺮﺕ ﻧﻮﻯ ﺍﻟﺬﺭﺍﺕ ﺣﺘﻰ ﺣﻄﻤ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ﻮﺭﺍ ﻣﻦ ﺍﻟﻄﺎﻗﺎﺕ ﻭﺍﻵﻣﺎ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ﻗﻬﺮ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ﺎﺽ ﻣﺒﻨﻲ ﻟﻠﻤﺠﻬﻮﻝ ﻣﺒﻨﻲ ﻋﻠﻰ ﺍﻟﻔﺘﺤﺔ ﺍﻟﻈﺎﻫﺮﺓ ﻻﺗﺼﺎﻟﻪ ﺑﺘﺎﺀ ﺍﻟﺘﺎﻧﻴﺚ ﻭﺗﺎﺀ ﺍﻟﺘﺄﻧﻴﺚ ﺣﺮﻑ ﻻﻣﺤﻞ ﻟﻪ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ﻧﻮﻯ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ﻧﺎﺋﺐ ﻓﺎﻋﻞ ﻣﺮﻓﻮﻉ ﻭﻋﻼﻣﺔ ﺭﻓﻌﻪ ﺍﻟﻀﻤﺔ ﺍﻟﻤﻘﺪﺭﺓ ﻋﻠﻰ ﺍﻷﻟﻒ ﺍﻟﻤﻘﺼﻮﺭﺓ ﻟﻠﺘﻌﺬﺭ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ﺬﺭﺍ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ﺣﺘﻰ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ﻏﺎﻳﺔ ﻻﻣﺤﻞ ﻟﻪ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ﺣﻄﻤ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ﺎﺽ ﻣﺒﻨﻲ ﻋﻠﻰ ﺍﻟﻔﺘ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ﻲ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ﻧﻮﻯ ﺍﻟﺬﺭﺍﺕ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ﺻﻮﺭ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ﺑﻪ ﻣﻨﺼﻮﺏ ﻭﻋﻼﻣﺔ ﻧﺼﺒﻪ ﺍﻟﻔﺘ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ﻄﺎﻗﺎ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ﺼﻔﺔ ﻣﺤﺬﻭﻓﺔ 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ﻮﺭﺍ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ﻵﻣﺎ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ﻌﻄﻮﻑ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ﻄﺎﻗﺎﺕ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ﺠﺮﻭﺭﺓ ﻣﺜﻠﻬﺎ ﻭﻋﻼﻣﺔ ﺟﺮﻫﺎ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ﻗﻬﺮﺕ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ﻔﻌﻠ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ﻄﻤﺖ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ﻔﻌﻠﻴﺔ ﺍﺳﺘﺌﻨﺎﻓ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2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ﻛﺄﻧﻬﺎ ﺍﻟﻘﻠﺐ ﺍﻟﻤﻠﻲﺀ ﻋﻮﺍﻃﻔ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ﻨﻬﺪّ ﺗﺤﺖ ﻣﺼﺎﺋﺐ ﻭﻋﻮﺍ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ﺘﺌﻨﺎﻓﻴ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ﺄﻧ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ﺣﺮﻑ ﻣﺸﺒﻪ ﺑﺎﻟﻔﻌﻞ ــ ﻫ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ﺘﺼﻞ ﻣﺒﻨﻲ ﻓﻲ ﻣﺤﻞ ﻧﺼﺐ ﺍﺳﻢ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ﺄ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ﻘﻠﺐ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ﺄ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ﻤﻠﻲﺀ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ﻔﺔ ﻟـ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ﻘﻠﺐ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ﺮﻓﻮﻋﺔ ﻭﻋﻼﻣﺔ ﺭﻓﻌﻬﺎ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ﻋﻮﺍﻃﻔ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ﻤﻴﻴﺰ ﻣﻨﺼﻮﺏ ﻭﻋﻼﻣﺔ ﻧﺼﺒﻪ ﺍﻟﻔﺘ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ﻨﻬ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ﻘﻠﺐ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ﺗﺤ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ﻓﻴﻪ ﻇﺮﻑ ﻣﻜﺎﻥ ﻣﻨﺼﻮﺏ ﻭﻋﻼﻣﺔ ﻧﺼﺒﻪ ﺍﻟﻔﺘﺤﺔ ﺍﻟﻈﺎﻫﺮﺓ ــ ﻭﻫﻮ ﻣﺘﻌﻠﻖ ﺑﺎﻟﻔﻌ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ﻨﻬ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ﺼﺎﺋﺐ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ﻋﻮﺍﺩ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ﻌﻄﻮﻑ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ﺼﺎﺋﺐ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ﺠﺮﻭﺭ ﻣﺜﻠﻪ ﻭﻋﻼﻣﺔ ﺟﺮﻩ ﺍﻟﻜﺴﺮﺓ ﺍﻟﻤﻘﺪﺭﺓ ﻋﻠﻰ ﺍﻟﻴﺎﺀ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ﺍﻷﺻﻞ ﻓﻲ ﺍﻟﻴﺎﺀ ﺃﻥ ﺗﻜﻮﻥ ﻣﺤﺬﻭﻓﺔ ﻷﻥ ﺍﻻﺳﻢ ﻣﻨﻘﻮﺹ ﻣﺠﺮﻭﺭ ﻧﻜﺮﺓ ﻭﻟﻜﻦ ﺍﻟﺸﺎﻋﺮ ﺭﺩ ﺍﻟﻴﺎﺀ ﻟﻠﻀﺮﻭﺭﺓ ﺍﻟﺸﻌﺮﻳ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ﺄﻥ ﻣﻊ ﺍﺳﻤﻬﺎ ﻭﺧﺒﺮ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ﺘﺌﻨﺎﻓ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ﻨﻬ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ﻔﻌﻠﻴﺔ ﻓﻲ ﻣﺤﻞ ﻧﺼﺐ ﺣﺎﻝ 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ﻘﻠﺐ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3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ﻓﻴﺬﻳﻊ ﻓﻲ ﺩﻧﻴﺎ ﺍﻟﻤﺸﺎﻋﺮ ﻭﺟﺪ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ﻳﺴﻴﺮ ﻓﻲ ﺍﻷﺷﻮﺍﻕ ﻭﺍﻷﺣﻘﺎ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ﻴﺬﻳﻊ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ﻔﺎﺀ ﺣﺮﻑ ﻋﻄﻒ ــ ﻳﺬﻳﻊ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ﻓﺎﻋ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ﻨﻬ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ﻲ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ﺩﻧﻴ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ﻤﻘﺪﺭﺓ ﻋﻠﻰ ﺍﻷﻟﻒ ﻟﻠﺘﻌﺬﺭ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ﻤﺸﺎﻋ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ﺟﺪ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ﺑﻪ ﻣﻨﺼﻮﺏ ﻭﻋﻼﻣﺔ ﻧﺼﺒﻪ ﺍﻟﻔﺘﺤﺔ ﺍﻟﻈﺎﻫﺮﺓ ــ ﻭﺍﻟﻬﺎﺀ ﺿﻤﻴﺮ ﻣﺘﺼﻞ ﻣﺒﻨﻲ ﻓﻲ ﻣﺤﻞ ﺟﺮ ﺑﺎﻹﺿﺎﻓ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ﺴﻴ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ﻓﺎﻋ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ﺬﻳﻊ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ﻲ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ﻷﺷﻮﺍ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ﻟﻔﻌ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ﺴﻴ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ﻷﺣﻘﺎ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ﻌﻄﻮﻑ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ﻷﺷﻮﺍﻕ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ﺠﺮﻭﺭ ﻣﺜﻠﻪ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ﺬﻳﻊ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ﻔﻌﻠﻴﺔ ﻣﻌﻄﻮﻓﺔ ﻋﻠﻰ ﻣﺤﻞ 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ﺘﻬ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ﻨﺼﻮﺑﺔ ﻣﺜﻠﻬﺎ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ﺴﻴ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ﻔﻌﻠﻴﺔ ﻣﻌﻄﻮﻓﺔ ﻋﻠﻰ ﻣﺤﻞ 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ﺬﻳﻊ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ﻨﺼﻮﺑﺔ ﻣﺜﻠﻬﺎ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4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ﻛﺬﻟﻚ ﺍﻟﺬﺭﺍﺕ ﻫﺪﻡ ﺑﻨﺎﺋ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ﻖ ﻷﺿﺪﺍﺩ ﻋﻠﻰ ﺃﺿﺪﺍ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ﺍﺳﺘﺌﻨ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ﺬﻟﻚ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ﻜﺎﻑ ﺣﺮﻑ ﺟﺮ ــ ﺫ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ﺇﺷﺎﺭﺓ ﻣﺒﻨﻲ ﻋﻠﻰ ﺍﻟﺴﻜﻮﻥ ﻓﻲ ﻣﺤﻞ ﺟﺮ ﺑﺤﺮﻑ ﺍﻟﺠﺮ ــ ﻭﺍﻟﺠﺎﺭ ﻭﺍﻟﻤﺠﺮﻭﺭ ﻣﺘﻌﻠﻘﺎﻥ ﺑﺨﺒﺮ ﻣﻘﺪﻡ ﻣﺤﺬﻭﻑ ــ ﻭﺍﻟﻼﻡ ﻟﻠﺒﻌﺪ ــ ﻭﺍﻟﻜﺎﻑ ﻟﻠﺨﻄﺎ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ﺬﺭﺍ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ﺆﺧﺮ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ﻫﺪﻡ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ﺛﺎﻥ ﻣﺮﻓﻮﻉ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ﺑﻨﺎﺋ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 ــ 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ﺘﺼﻞ ﻣﺒﻨﻲ ﻓﻲ ﻣﺤﻞ ﺟﺮ ﺑﺎﻹﺿﺎﻓ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ﺧﻠ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ﺍﻟﺜﺎﻧﻲ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ﻷﺿﺪﺍ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ﻼﻡ ﺣﺮﻑ ﺟﺮــ ﺃﺿﺪﺍ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ﻟﻤﺼﺪ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ﻖ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ﻋﻠﻰ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ﺃﺿﺪﺍ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ﺼﻔﺔ ﻣﺤﺬﻭﻓﺔ 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ﺃﺿﺪﺍ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ﺬﻟﻚ ﺍﻟﺬﺭﺍﺕ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ﺘﺌﻨﺎﻓ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ﻫﺪﻡ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..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ﻖ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ﺳﺘﺌﻨﺎﻓﻴﺔ ﻻﻣﺤﻞ ﻟﻬﺎ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5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ﻟﺒﻨﺎﺕ ﻫﺬﺍ ﺍﻟﻜﻮﻥ ﻣﻦ ﻟﺒﻨﺎﺗ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ﻓﺆﺍﺩﻫﺎ ﺛﺎﻭ ﺑﻜﻞ ﻓﺆﺍ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ﻟﺒﻨﺎ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ﺮﻓﻮﻉ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ﻫﺬ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ﻬﺎﺀ ﻟﻠﺘﻨﺒﻴﻪ ــ ﺫ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ﺇﺷﺎﺭﺓ ﻣﺒﻨﻲ ﻓﻲ ﻣﺤﻞ ﺟﺮ ﺑﺎﻹﺿﺎﻓ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ﻜﻮﻥ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ﺑﺪﻝ ﻣﻦ ﺍﺳﻢ ﺍﻹﺷﺎﺭﺓ ﻣﺠﺮﻭﺭ ﻣﺜﻠﻪ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ﻟﺒﻨﺎﺗ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ﻬﺎﺀ ﺿﻤﻴﺮ ﻣﺘﺼﻞ ﻣﺒﻨﻲ ﻓﻲ ﻣﺤﻞ ﺟﺮ ﺑﺎﻹﺿﺎﻓﺔ ــ ﻭﺍﻟﺠﺎﺭ ﻭﺍﻟﻤﺠﺮﻭﺭ ﻣﺘﻌﻠﻘﺎﻥ ﺑﺨﺒﺮ ﺍﻟﻤﺒﺘﺪﺃ ﺍﻟﻤﺤﺬﻭ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ﺆﺍﺩ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ﺮﻓﻮﻉ ﻭﻋﻼﻣﺔ ﺭﻓﻌﻪ ﺍﻟﻀﻤﺔ ﺍﻟﻈﺎﻫﺮﺓ ــ ﻭﺍﻟﻬﺎﺀ ﺿﻤﻴﺮ ﻣﺘﺼﻞ ﻣﺒﻨﻲ ﻓﻲ ﻣﺤﻞ ﺟﺮ ﺑﺎﻹﺿﺎﻓ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ﺛﺎ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ﺆﺍﺩ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ﺮﻓﻮﻉ ﻭﻋﻼﻣﺔ ﺭﻓﻌﻪ ﺍﻟﻀﻤﺔ ﺍﻟﻤﻘﺪﺭﺓ ﻋﻠﻰ ﺍﻟﻴﺎﺀ ﺍﻟﻤﺤﺬﻭﻓﺔ ﻷﻧﻪ ﺍﺳﻢ ﻣﻨﻘﻮﺹ ﻧﻜﺮﺓ ﻣﺮﻓﻮﻉ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ﺑﻜ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ﺒﺎﺀ ﺣﺮﻑ ﺟﺮ ــ ﻛ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ﺳﻢ ﺍﻟﻔﺎﻋ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ﺛﺎ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ﺆﺍ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ﻟﺒﻨﺎﺗ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ﻻﺳﻤ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ﺆﺍﺩ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ﻻﺳﻤﻴﺔ ﻣﻌﻄﻮﻓﺔ ﻋﻠﻰ 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ﻟﺒﻨﺎﺗ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6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ﻓﻴﻬﺎ ﺍﻟﻜﻬﺎﺭﺏ ﻛﻞ ﻣﺎ ﻫﻮ ﻗﺎﺋ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ﻠﻒ ﺍﻟﻮﺟﻮﺩ ﻭﻛﻞ ﻣﺎﻫﻮ ﺑﺎ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ﻴ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ﻲ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 ــ 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ﺘﺼﻞ ﻣﺒﻨﻲ ﻓﻲ ﻣﺤﻞ ﺟﺮ ﺑﺤﺮﻑ ﺍﻟﺠﺮ ــ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ﻜﻬﺎﺭﺏ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ﻣﺮﻓﻮﻉ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ﻮﺻﻮﻝ ﺑﻤﻌﻨ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ﺬﻱ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ﻨﻲ ﻋﻠﻰ ﺍﻟﺴﻜﻮﻥ ﻓﻲ ﻣﺤﻞ ﺟﺮ ﻣﻀﺎﻑ ﺇﻟﻴ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ﻫ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ﻨﻔﺼﻞ ﻣﺒﻨﻲ ﻋﻠﻰ ﺍﻟﻔﺘﺤﺔ ﻓﻲ ﻣﺤﻞ ﺭﻓﻊ ﻣﺒﺘﺪﺃ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ﻗﺎﺋ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ﺧﻠﻒ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ﻓﻴﻪ ﻇﺮﻑ ﻣﻜﺎﻥ ﻣﻨﺼﻮﺏ ﻭﻋﻼﻣﺔ ﻧﺼﺒﻪ ﺍﻟﻔﺘﺤﺔ ﺍﻟﻈﺎﻫﺮﺓ ــ ﻭﻫﻮ ﻣﻀﺎﻑ ــ ﻭﻣﺘﻌﻠﻖ ﺑﺎﺳﻢ ﺍﻟﻔﺎﻋ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ﻗﺎﺋﻢ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ﻮﺟﻮ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ﻌﻄﻮﻑ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ﻷﻭﻟﻰ ﺧﺒﺮ ﻣﺮﻓﻮﻉ ﻣﺜﻠﻪ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ﻮﺻﻮﻝ ﺑﻤﻌﻨ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ﺬﻱ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ﻨﻲ ﻓﻲ ﻣﺤﻞ ﺟﺮ ﻣﻀﺎﻑ ﺇﻟﻴ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ﻫ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ﺭﻓﻊ ﻣﻨﻔﺼﻞ ﻣﺒﻨﻲ ﻋﻠﻰ ﺍﻟﻔﺘﺤﺔ ﻓﻲ ﻣﺤﻞ ﺭﻓﻊ ﻣﺒﺘﺪﺃ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ﺑﺎﺩ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ﻣﺮﻓﻮﻉ ﻭﻋﻼﻣﺔ ﺭﻓﻌﻪ ﺍﻟﻀﻤﺔ ﺍﻟﻤﻘﺪﺭﺓ ﻋﻠﻰ ﺍﻟﻴﺎﺀ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ﻜﻬﺎﺭﺏ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 ‏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ﺎﻫﻮ ﻗﺎﺋﻢ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ﻠﺔ ﺍﻟﻤﻮﺻﻮﻝ ﺍﻻﺳﻤﻲ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ﺑﺎﺩﻱ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ﻠﺔ ﺍﻟﻤﻮﺻﻮﻝ ﺍﻻﺳﻤﻲ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7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ﻣﻨﺬﺍ ﻳﻘﺪّﺭ؟ ﻭﺍﻟﺤﻴﺎﺓ ﺗﺴﺎﺑ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ﺑﻴﻦ ﺍﻟﻌﻘﻮﻝ ﻛﺤﺎﻝ ﻛﻞ ﻃﺮﺍ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ــ ﺫ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ﺳﻢ ﺍﺳﺘﻔﻬﺎﻡ ﻣﺒﻨﻲ ﻋﻠﻰ ﺍﻟﺴﻜﻮﻥ ﻓﻲ ﻣﺤﻞ ﺭﻓﻊ ﻣﺒﺘﺪﺃ ــ ﺫ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ﻮﺻﻮﻝ ﺑﻤﻌﻨﻰ ﺍﻟﺬﻱ ﻣﺒﻨﻲ ﻋﻠﻰ ﺍﻟﺴﻜﻮﻥ ﻓﻲ ﻣﺤﻞ ﺭﻓﻊ ﺧﺒﺮ ﺍﻟﻤﺒﺘﺪﺃ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ﻘﺪ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ﻨﺬﺍ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ﺎﻟﻴﺔ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ﺤﻴﺎﺓ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ﺗﺴﺎﺑﻖ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ﺍﻟﻤﺒﺘﺪﺃ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ﺑﻴ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ﻓﻴﻪ ﻇﺮﻑ ﺯﻣﺎﻥ ﻣﻨﺼﻮﺏ ﻭﻋﻼﻣﺔ ﻧﺼﺒﻪ ﺍﻟﻔﺘﺤﺔ ﺍﻟﻈﺎﻫﺮﺓ ــ ﻭﻫﻮ ﻣﻀﺎﻑ ــ ﻭﻫﻮ ﻣﺘﻌﻠﻖ ﺑﺎﻟﻤﺼﺪ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ﺴﺎﺑﻖ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ﻌﻘﻮﻝ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ﺤﺎﻝ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ﻜﺎﻑ ﺣﺮﻑ ﺟﺮــ ﺣﺎﻝ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ﻟﻤﺼﺪ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ﺴﺎﺑﻖ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ﻃﺮﺍ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ﻨﺬ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 ‏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ﻘﺪ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ﻠﺔ ﺍﻟﻤﻮﺻﻮﻝ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ﺤﻴﺎﺓ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. ‏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ﻓﻲ ﻣﺤﻞ ﻧﺼﺐ ﺣﺎﻝ ﻻﻗﺘﺮﺍﻧﻬﺎ ﺑﻮﺍﻭ ﺍﻟﺤﺎﻝ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8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ﻛﻴﻒ ﺍﻟﻐﺪ ﺍﻟﺤﺮ ﺍﻟﺠﺮﻱﺀ ﻳﻬﺪّﻫ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ﻳﺼﻮﻏﻬﺎ ﻣﻦ ﺣﺬﻗﻪ ﺍﻟﻤﺘﻤﺎﺩ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ﻴﻒ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ﺍﺳﺘﻔﻬﺎﻡ ﻣﺒﻨﻲ ﻋﻠﻰ ﺍﻟﻔﺘﺤﺔ ﻓﻲ ﻣﺤﻞ ﺭﻓﻊ ﺧﺒﺮ ﻣﻘﺪﻡ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ﻐ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ﺒﺘﺪﺃ ﻣﺆﺧﺮ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ﺤﺮّ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ﻔ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ﻐ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ﺮﻓﻮﻋﺔ ﻭﻋﻼﻣﺔ ﺭﻓﻌﻬﺎ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ﺠﺮﻱﺀ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ﻔﺔ ﺛﺎﻧﻴﺔ ﻣﺮﻓﻮﻋﺔ ﻭﻋﻼﻣﺔ ﺭﻓﻌﻬﺎ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ﻬﺪّﻫ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ﺘﺼﻞ ﻣﺒﻨﻲ ﻓﻲ ﻣﺤﻞ ﻧﺼﺐ ﻣﻔﻌﻮﻝ ﺑﻪ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ﻐ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ﻋﻄﻒ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ﺼﻮﻏﻬﺎ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ﺿﻤﻴﺮ ﻣﺘﺼﻞ ﻣﺒﻨﻲ ﻓﻲ ﻣﺤﻞ ﻧﺼﺐ ﻣﻔﻌﻮﻝ ﺑﻪ 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ﻐ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ﺣﺬﻗ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ــ ﻭﺍﻟﻬﺎﺀ ﺿﻤﻴﺮ ﻣﺘﺼﻞ ﻣﺒﻨﻲ ﻓﻲ ﻣﺤﻞ ﺟﺮ ﺑﺎﻹﺿﺎﻓﺔــ ﻭﺍﻟﺠﺎﺭ ﻭﺍﻟﻤﺠﺮﻭﺭ ﻣﺘﻌﻠﻘﺎﻥ ﺑﺎﻟﻔﻌ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ﺼﻮﻍ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ﻤﺘﻤﺎﺩ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ﺻﻔ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ﺬﻗ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ﺠﺮﻭﺭﺓ ﻭﻋﻼﻣﺔ ﺟﺮﻫﺎ ﺍﻟﻜﺴﺮﺓ ﺍﻟﻤﻘﺪﺭﺓ ﻋﻠﻰ ﺍﻟﻴﺎﺀ ﻟﻠﺘﻌﺬﺭ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ﻴﻒ ﺍﻟﻐ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ﻬﺪ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ﻲ ﻣﺤﻞ ﻧﺼﺐ ﺣﺎﻝ 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ﻐﺪ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ﺼﻮﻏﻬ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ﻌﻄﻮﻓﺔ ﻋﻠﻰ 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ﻬﺪﻫﺎ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ﻲ ﻣﺤﻞ ﻧﺼ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9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ﻭﻳﻬﻮﻥ ﺗﺸﻴﻴﺪ ﺍﻟﺒﻨﺎﺀ ﻟﻌﻠﻤ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ﺜﻞ ﺍﻟﺠﺒﺎﻝ ﺗﻬﻮﻥ ﻟﻠﺼﻴّﺎ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ﻭ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ﻮﺍﻭ ﺍﺳﺘﺌﻨﺎﻓ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ﻬﻮﻥ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ﺗﺸﻴﻴ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ﺎﻋﻞ ﻣﺮﻓﻮﻉ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ﺒﻨﺎﺀ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ﻟﻌﻠﻤﻪ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ﻼﻡ ﺣﺮﻑ ﺟﺮ ــ ﻋﻠ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ــ ﻭﺍﻟﻬﺎﺀ ﺿﻤﻴﺮ ﻣﺘﺼﻞ ﻣﺒﻨﻲ ﻓﻲ ﻣﺤﻞ ﺟﺮ ﻣﻀﺎﻑ ﺇﻟﻴﻪ ــ ﻭﺍﻟﺠﺎﺭ ﻭﺍﻟﻤﺠﺮﻭﺭ ﻣﺘﻌﻠﻘﺎﻥ ﺑﺎﻟﻔﻌ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ﻬﻮ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ﺜ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 ﻟﻤﺒﺘﺪﺃ ﻣﺤﺬﻭﻑ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ﺍﻧﻪ ﻣﺜ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ﺮﻓﻮﻉ ﻭﻋﻼﻣﺔ ﺭﻓﻌﻪ ﺍﻟﻀﻤﺔ ﺍﻟﻈﺎﻫﺮﺓ 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ﺠﺒﺎﻝ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ﺗﻬﻮﻥ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ﻲ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ﺠﺒﺎﻝ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ﻟﻠﺼﻴﺎ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ﻼﻡ ﺣﺮﻑ ﺟﺮ ــ ﺍﻟﺼﻴﺎ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ﻟﻔﻌ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ﻬﻮ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ﻬﻮ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ﻠﻴﺔ ﺍﺍﺳﺘﺌﻨﺎﻓ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ﻬﻮﻥ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ﻲ ﻣﺤﻞ ﻧﺼﺐ ﺣﺎﻝ 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ﻟﺠﺒﺎﻝ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</w:rPr>
        <w:t>10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ــ ﻣﻨﺬﺍ ﺍﻟﺬﻱ ﻳﺪﺭﻱ ؟ ﻓﻜﻢ ﻣﻦ ﻣﻀﻤ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=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ﻲ ﺍﻟﻐﻴﺐ ﻳﺬﻫﻞ ﺣﺬﻕ ﻛﻞ ﺭﺷﺎ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ﺳﻢ ﺍﺳﺘﻔﻬﺎﻡ ﻣﺒﻨﻲ ﻋﻠﻰ ﺍﻟﺴﻜﻮﻥ ﻓﻲ ﻣﺤﻞ ﺭﻓﻊ ﻣﺒﺘﺪﺃ ــ ﺫﺍ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ﺇﺷﺎﺭﺓ ﻣﺒﻨﻲ ﻋﻠﻰ ﺍﻟﺴﻜﻮﻥ ﻓﻲ ﻣﺤﻞ ﺭﻓﻊ ﺧﺒﺮ ﺍﻟﻤﺒﺘﺪﺃ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ﺬ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ﻮﺻﻮﻝ ﻣﺒﻨﻲ ﻋﻠﻰ ﺍﻟﺴﻜﻮﻥ ﻓﻲ ﻣﺤﻞ ﺭﻓﻊ ﺑﺪﻝ ﻣﻦ ﺍﺳﻢ ﺍﻹﺷﺎﺭ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ﺪﺭ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ﻤﻘﺪﺭﺓ ﻋﻠﻰ ﺍﻟﻴﺎﺀ ﻟﻠﺜﻘﻞ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ﻌﻮﺩ ﻋﻠ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ﻜ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ﻔﺎﺀ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ﺳﺘﺌﻨﺎﻓﻴﺔ ــ ﻛ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ﺧﺒﺮﻳﺔ ﺗﻜﺜﻴﺮﻳﺔ ﻣﺒﻨﻴﺔ ﻋﻠﻰ ﺍﻟﺴﻜﻮﻥ ﻓﻲ ﻣﺤﻞ ﺭﻓﻊ ﻣﺒﺘﺪﺃ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ﻦ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ﻀﻤﺮ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ﺗﻤﻴﻴﺰ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ﻢ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ﺠﺮﻭﺭ ﺑـ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ﻦ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ﻲ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ﺣﺮﻑ ﺟﺮ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ﺍﻟﻐﻴﺐ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ﻢ ﻣﺠﺮﻭﺭ ﺑﺤﺮﻑ ﺍﻟﺠﺮ ﻭﻋﻼﻣﺔ ﺟﺮﻩ ﺍﻟﻜﺴﺮﺓ ﺍﻟﻈﺎﻫﺮﺓ ــ ﻭﺍﻟﺠﺎﺭ ﻭﺍﻟﻤﺠﺮﻭﺭ ﻣﺘﻌﻠﻘﺎﻥ ﺑﺎﺳﻢ ﺍﻟﻤﻔﻌﻮﻝ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ﻤ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ﻳﺬﻫ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ﻞ ﻣﻀﺎﺭﻉ ﻣﺮﻓﻮﻉ ﻭﻋﻼﻣﺔ ﺭﻓﻌﻪ ﺍﻟﻀﻤﺔ ﺍﻟﻈﺎﻫﺮﺓ ــ ﻭﺍﻟﻔﺎﻋﻞ ﺿﻤﻴﺮ ﻣﺴﺘﺘﺮ ﺗﻘﺪﻳﺮﻩ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ﻫ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ﺣﺬﻕ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ﻔﻌﻮﻝ ﺑﻪ ﻣﻨﺼﻮﺏ ﻭﻋﻼﻣﺔ ﻧﺼﺒﻪ ﺍﻟﻔﺘﺤﺔ ﺍﻟﻈﺎﻫﺮﺓ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ﻛﻞ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ــ ﻭﻫﻮ ﻣﻀﺎ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ﺭﺷﺎﺩ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: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ﻣﻀﺎﻑ ﺇﻟﻴﻪ ﻣﺠﺮﻭﺭ ﻭﻋﻼﻣﺔ ﺟﺮﻩ ﺍﻟﻜﺴﺮﺓ ﺍﻟﻈﺎﻫﺮﺓ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ﻣﻨﺬﺍ ﺍﻟﺬﻱ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 ‏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ﺑﺘﺪﺍﺋﻴﺔ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ﺪﺭﻱ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ﻠﻴﺔ ﺻﻠﺔ ﺍﻟﻤﻮﺻﻮﻝ ﻻﻣﺤﻞ ﻟﻬﺎ ﻣﻦ ﺍﻹﻋﺮﺍ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 xml:space="preserve">ﻓﻜﻢ 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... ‏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ﺍﺳﻤﻴﺔ ﺍﺳﺘﺌﻨﺎﻓﻴﺔ ﻻﻣﺤﻞ ﻟﻬﺎ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**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ﺟﻤﻠﺔ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ﻳﺬﻫﻞ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)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ﻓﻌﻠﻴﺔ ﻓﻲ ﻣﺤﻞ ﺭﻓﻊ ﺧﺒﺮ ‏</w:t>
      </w:r>
      <w:r>
        <w:rPr>
          <w:rStyle w:val="StrongEmphasis"/>
          <w:rFonts w:cs="Helvetica" w:ascii="Helvetica" w:hAnsi="Helvetica"/>
          <w:color w:val="1D2129"/>
          <w:sz w:val="48"/>
          <w:szCs w:val="48"/>
          <w:shd w:fill="FFFFFF" w:val="clear"/>
          <w:rtl w:val="true"/>
        </w:rPr>
        <w:t xml:space="preserve">( </w:t>
      </w:r>
      <w:r>
        <w:rPr>
          <w:rStyle w:val="StrongEmphasis"/>
          <w:rFonts w:ascii="Helvetica" w:hAnsi="Helvetica" w:cs="Helvetica"/>
          <w:color w:val="1D2129"/>
          <w:sz w:val="48"/>
          <w:sz w:val="48"/>
          <w:szCs w:val="48"/>
          <w:shd w:fill="FFFFFF" w:val="clear"/>
          <w:rtl w:val="true"/>
        </w:rPr>
        <w:t>ﻛﻢ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----------------------------------------------------------------------------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شر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صيد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حم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زك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ب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شادي</w:t>
      </w:r>
      <w:r>
        <w:rPr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sz w:val="48"/>
          <w:sz w:val="48"/>
          <w:szCs w:val="48"/>
          <w:rtl w:val="true"/>
        </w:rPr>
        <w:t>قُهر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ّر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ّت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طمت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>-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صوراً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آماد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 w:val="48"/>
          <w:szCs w:val="48"/>
          <w:rtl w:val="true"/>
        </w:rPr>
        <w:t>ّ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وكأّن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ل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واطفاً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ينهد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صائ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عوادي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rFonts w:ascii="Arial" w:hAnsi="Arial"/>
          <w:sz w:val="48"/>
          <w:sz w:val="48"/>
          <w:szCs w:val="48"/>
          <w:rtl w:val="true"/>
        </w:rPr>
        <w:t>ِ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ذي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دني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جَده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ويس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شوا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أحقادُ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وكذلك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نائ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خل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أضد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ضدا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5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لبن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بناتِ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وفؤاد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ثاوٍ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ؤا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ِ</w:t>
      </w:r>
      <w:r>
        <w:rPr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sz w:val="48"/>
          <w:szCs w:val="48"/>
        </w:rPr>
        <w:t>6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في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ها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ُ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ائم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خل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جوِ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كلُ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ما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د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7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ّ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ر؟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حياةُ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ق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ح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ِ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طرا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8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كي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غُ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ري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هد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يصوغ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ذق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تماد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9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وي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شييُ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ن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علم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ثلُ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ب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لصّياِد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Cs w:val="48"/>
        </w:rPr>
        <w:t>10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دري؟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ك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ضم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غي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يذه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ذ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رش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شر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صيد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شر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صيد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لق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تطا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نس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شط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حول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تخدام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قد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ديد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ها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و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شب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نس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نه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يتحط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م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ظرو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نوائب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فيصب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ضائع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ظ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ظرو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اس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تا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ش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مح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جا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اس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تا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شع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الكراه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بغضاء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وهك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إ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تخد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تائ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يجاب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نتائ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لب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ضا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نافع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5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إ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بن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شي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وج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و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كون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له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6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و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نطل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وج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هربائ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عض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ظه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لعي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بعض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را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جرد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7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ف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ستطي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تكه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ظ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با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كر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تقن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شب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با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لفوز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الطريد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8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ستطي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ع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ستقب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ي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ي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تخد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بحث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اكتشافا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والاختراع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ش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نون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9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و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يو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هم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د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ي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أث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اكتشاف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اختراع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ت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ل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دمر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ثله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مث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صي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هم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قب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بي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صو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طريدته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0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ف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ستطي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ع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يحص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تيج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تق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لم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ذه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ث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فاي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ستطي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ق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در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يستوعب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فه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استيعاب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أولا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إل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ول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ع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حّول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صو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غاي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ّد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قط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ضمن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بيات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ّ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ك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تواص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شوف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مل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ج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طّو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المقط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ثالث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كتشا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طاقا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هائل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المقط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ول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ساس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كو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المقط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ثان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د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بي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حم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حد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قائ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عرف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اب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تأل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شحن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هربائ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ال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موج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ادس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ستخد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ولي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ول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ما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ع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هار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ادس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عّ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هار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ساس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, </w:t>
      </w:r>
      <w:r>
        <w:rPr>
          <w:rStyle w:val="StrongEmphasis"/>
          <w:sz w:val="48"/>
          <w:sz w:val="48"/>
          <w:szCs w:val="48"/>
          <w:rtl w:val="true"/>
        </w:rPr>
        <w:t>ففي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ظاه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خ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جو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ثانيا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عن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ات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sz w:val="48"/>
          <w:szCs w:val="48"/>
          <w:rtl w:val="true"/>
        </w:rPr>
        <w:t xml:space="preserve">.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نو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مضم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لعنو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وح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مضم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تحدث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نتائج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ا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أشا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وائ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ضار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rStyle w:val="StrongEmphasis"/>
          <w:sz w:val="48"/>
          <w:sz w:val="48"/>
          <w:szCs w:val="48"/>
          <w:rtl w:val="true"/>
        </w:rPr>
        <w:t>وض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ذلك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أمثل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اقع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لط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وو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تخ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تولي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ا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ك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شع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ض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إنس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بيئ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أشا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اش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جز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نس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صو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ستقب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ب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ل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استكشاف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لم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لأمو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ف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ك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توقع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طن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نس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بص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لمَ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رب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قلب؟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 w:val="48"/>
          <w:szCs w:val="48"/>
          <w:rtl w:val="true"/>
        </w:rPr>
        <w:t>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ل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نوا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ص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5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ق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ب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اس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صو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مدين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ع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دين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طي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رّ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وق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شاعر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أحم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زك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ير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ق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دني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ائ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دم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ج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عب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اس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اكتف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مدينت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طي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د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ل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معن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لفظ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دلال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د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ضد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ثا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يهّد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صوغ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خت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جا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صحيح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أ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أ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قصو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مّياً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كل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حطمت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و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 (</w:t>
      </w:r>
      <w:r>
        <w:rPr>
          <w:rStyle w:val="StrongEmphasis"/>
          <w:sz w:val="48"/>
          <w:sz w:val="48"/>
          <w:szCs w:val="48"/>
          <w:rtl w:val="true"/>
        </w:rPr>
        <w:t>شطرت</w:t>
      </w:r>
      <w:r>
        <w:rPr>
          <w:rStyle w:val="StrongEmphasis"/>
          <w:sz w:val="48"/>
          <w:szCs w:val="48"/>
          <w:rtl w:val="true"/>
        </w:rPr>
        <w:t>) –</w:t>
      </w:r>
      <w:r>
        <w:rPr>
          <w:rStyle w:val="StrongEmphasis"/>
          <w:sz w:val="48"/>
          <w:sz w:val="48"/>
          <w:szCs w:val="48"/>
          <w:rtl w:val="true"/>
        </w:rPr>
        <w:t>كسر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هشم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فرق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مراد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ثاو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امس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 )</w:t>
      </w:r>
      <w:r>
        <w:rPr>
          <w:rStyle w:val="StrongEmphasis"/>
          <w:sz w:val="48"/>
          <w:sz w:val="48"/>
          <w:szCs w:val="48"/>
          <w:rtl w:val="true"/>
        </w:rPr>
        <w:t>متنق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مساف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قل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مستقر</w:t>
      </w:r>
      <w:r>
        <w:rPr>
          <w:rStyle w:val="StrongEmphasis"/>
          <w:sz w:val="48"/>
          <w:szCs w:val="48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د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ستعين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معج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ر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عن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وى</w:t>
      </w:r>
      <w:r>
        <w:rPr>
          <w:rStyle w:val="StrongEmphasis"/>
          <w:sz w:val="48"/>
          <w:szCs w:val="48"/>
          <w:rtl w:val="true"/>
        </w:rPr>
        <w:t xml:space="preserve">) ( </w:t>
      </w:r>
      <w:r>
        <w:rPr>
          <w:rStyle w:val="StrongEmphasis"/>
          <w:sz w:val="48"/>
          <w:sz w:val="48"/>
          <w:szCs w:val="48"/>
          <w:rtl w:val="true"/>
        </w:rPr>
        <w:t>يهّ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ينهد</w:t>
      </w:r>
      <w:r>
        <w:rPr>
          <w:rStyle w:val="StrongEmphasis"/>
          <w:sz w:val="48"/>
          <w:szCs w:val="48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أصغ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ز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نص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تأل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روتون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لكترونا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لن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جز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وهر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ت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دو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ول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لكترونا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يهّ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يه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, </w:t>
      </w:r>
      <w:r>
        <w:rPr>
          <w:rStyle w:val="StrongEmphasis"/>
          <w:sz w:val="48"/>
          <w:sz w:val="48"/>
          <w:szCs w:val="48"/>
          <w:rtl w:val="true"/>
        </w:rPr>
        <w:t>ينه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ينهدم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إل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عو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ضم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ها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sz w:val="48"/>
          <w:szCs w:val="48"/>
          <w:rtl w:val="true"/>
        </w:rPr>
        <w:t xml:space="preserve">( </w:t>
      </w:r>
      <w:r>
        <w:rPr>
          <w:rStyle w:val="StrongEmphasis"/>
          <w:sz w:val="48"/>
          <w:sz w:val="48"/>
          <w:szCs w:val="48"/>
          <w:rtl w:val="true"/>
        </w:rPr>
        <w:t>فؤادها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ك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ر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امس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5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ستخد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تراكي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واق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ديد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, </w:t>
      </w:r>
      <w:r>
        <w:rPr>
          <w:rStyle w:val="StrongEmphasis"/>
          <w:sz w:val="48"/>
          <w:sz w:val="48"/>
          <w:szCs w:val="48"/>
          <w:rtl w:val="true"/>
        </w:rPr>
        <w:t>وغ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ر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لغ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دني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شاع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إ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عم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بيل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يطم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طا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غ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ح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عط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رص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دني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يا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صحا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لو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رقيق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دريب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غو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ه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فر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مو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 w:val="48"/>
          <w:szCs w:val="48"/>
          <w:rtl w:val="true"/>
        </w:rPr>
        <w:t>ِ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آم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الأمد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عوادٍ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عاد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لبن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لبن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ه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ذ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لغو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ذر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يهّد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هد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ثا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ثو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ضب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عل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)</w:t>
      </w:r>
      <w:r>
        <w:rPr>
          <w:rStyle w:val="StrongEmphasis"/>
          <w:sz w:val="48"/>
          <w:sz w:val="48"/>
          <w:szCs w:val="48"/>
          <w:rtl w:val="true"/>
        </w:rPr>
        <w:t>قهر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طم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قهَ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هَ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حطَّ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حطِّم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تذو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وظ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شا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ي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وضي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كر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لم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. </w:t>
      </w:r>
      <w:r>
        <w:rPr>
          <w:rStyle w:val="StrongEmphasis"/>
          <w:sz w:val="48"/>
          <w:sz w:val="48"/>
          <w:szCs w:val="48"/>
          <w:rtl w:val="true"/>
        </w:rPr>
        <w:t>ه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ثا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ذلك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شب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طي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قل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لي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عواط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م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لشع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عمود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rStyle w:val="StrongEmphasis"/>
          <w:sz w:val="48"/>
          <w:sz w:val="48"/>
          <w:szCs w:val="48"/>
          <w:rtl w:val="true"/>
        </w:rPr>
        <w:t>اذك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ثلاث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ي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ستق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ذات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نتها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أبي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ح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ح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ه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د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كسور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–</w:t>
      </w:r>
      <w:r>
        <w:rPr>
          <w:rStyle w:val="StrongEmphasis"/>
          <w:sz w:val="48"/>
          <w:sz w:val="48"/>
          <w:szCs w:val="48"/>
          <w:rtl w:val="true"/>
        </w:rPr>
        <w:t>اعتم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ح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اح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قصيدة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مث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ن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كل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سلوب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خب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إنشاء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خب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قهر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ر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–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نشا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د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نشا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طبيق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1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رس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ترك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دو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. </w:t>
      </w:r>
      <w:r>
        <w:rPr>
          <w:rStyle w:val="StrongEmphasis"/>
          <w:sz w:val="48"/>
          <w:sz w:val="48"/>
          <w:szCs w:val="48"/>
          <w:rtl w:val="true"/>
        </w:rPr>
        <w:t>ث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صن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لم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ف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طلوب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كل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صد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شت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وع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ز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اض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صي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مبالغ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ا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ّع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صا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سابُ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قياس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ف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َقَ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ثاو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س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ا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ا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ثوى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رش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صف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شبه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َعَ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رش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حر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صف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شبه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ُعْ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ّ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ر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متماد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اس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اع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تفاع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مادى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شيي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قياس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فعي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شي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2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ث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جم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ريء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جريئ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جريئون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</w:rPr>
        <w:t>3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اقرأ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آتي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ث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ج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  <w:br/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ّ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ر؟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حياةُ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sz w:val="48"/>
          <w:szCs w:val="48"/>
          <w:rtl w:val="true"/>
        </w:rPr>
        <w:t>) (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العق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ح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ِّ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طراد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كيف</w:t>
      </w:r>
      <w:r>
        <w:rPr>
          <w:rStyle w:val="StrongEmphasis"/>
          <w:sz w:val="48"/>
          <w:szCs w:val="48"/>
          <w:rtl w:val="true"/>
        </w:rPr>
        <w:t xml:space="preserve">( </w:t>
      </w:r>
      <w:r>
        <w:rPr>
          <w:rStyle w:val="StrongEmphasis"/>
          <w:sz w:val="48"/>
          <w:sz w:val="48"/>
          <w:szCs w:val="48"/>
          <w:rtl w:val="true"/>
        </w:rPr>
        <w:t>الغد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الحرّ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جريء</w:t>
      </w:r>
      <w:r>
        <w:rPr>
          <w:rStyle w:val="StrongEmphasis"/>
          <w:sz w:val="48"/>
          <w:szCs w:val="48"/>
          <w:rtl w:val="true"/>
        </w:rPr>
        <w:t xml:space="preserve">(( </w:t>
      </w:r>
      <w:r>
        <w:rPr>
          <w:rStyle w:val="StrongEmphasis"/>
          <w:sz w:val="48"/>
          <w:sz w:val="48"/>
          <w:szCs w:val="48"/>
          <w:rtl w:val="true"/>
        </w:rPr>
        <w:t>يهدها</w:t>
      </w:r>
      <w:r>
        <w:rPr>
          <w:rStyle w:val="StrongEmphasis"/>
          <w:sz w:val="48"/>
          <w:szCs w:val="48"/>
          <w:rtl w:val="true"/>
        </w:rPr>
        <w:t xml:space="preserve">)) </w:t>
      </w:r>
      <w:r>
        <w:rPr>
          <w:rStyle w:val="StrongEmphasis"/>
          <w:sz w:val="48"/>
          <w:sz w:val="48"/>
          <w:szCs w:val="48"/>
          <w:rtl w:val="true"/>
        </w:rPr>
        <w:t>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ص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ُغ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ِحذقِ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تمادي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أ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ّد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م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استفها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,</w:t>
      </w:r>
      <w:r>
        <w:rPr>
          <w:rStyle w:val="StrongEmphasis"/>
          <w:sz w:val="48"/>
          <w:sz w:val="48"/>
          <w:szCs w:val="48"/>
          <w:rtl w:val="true"/>
        </w:rPr>
        <w:t>ث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ذك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في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ّك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ه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؟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للعاق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كي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الحال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</w:t>
      </w:r>
      <w:r>
        <w:rPr>
          <w:rStyle w:val="StrongEmphasis"/>
          <w:sz w:val="48"/>
          <w:szCs w:val="48"/>
          <w:rtl w:val="true"/>
        </w:rPr>
        <w:t xml:space="preserve">- </w:t>
      </w:r>
      <w:r>
        <w:rPr>
          <w:rStyle w:val="StrongEmphasis"/>
          <w:sz w:val="48"/>
          <w:sz w:val="48"/>
          <w:szCs w:val="48"/>
          <w:rtl w:val="true"/>
        </w:rPr>
        <w:t>أعر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بيت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ابق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حت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خط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عرا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فردا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وس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عرا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م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((</w:t>
      </w:r>
      <w:r>
        <w:rPr>
          <w:rStyle w:val="StrongEmphasis"/>
          <w:sz w:val="48"/>
          <w:sz w:val="48"/>
          <w:szCs w:val="48"/>
          <w:rtl w:val="true"/>
        </w:rPr>
        <w:t>منذ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قدر</w:t>
      </w:r>
      <w:r>
        <w:rPr>
          <w:rStyle w:val="StrongEmphasis"/>
          <w:sz w:val="48"/>
          <w:szCs w:val="48"/>
          <w:rtl w:val="true"/>
        </w:rPr>
        <w:t>)) :</w:t>
      </w:r>
      <w:r>
        <w:rPr>
          <w:rStyle w:val="StrongEmphasis"/>
          <w:sz w:val="48"/>
          <w:sz w:val="48"/>
          <w:szCs w:val="48"/>
          <w:rtl w:val="true"/>
        </w:rPr>
        <w:t>جمل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تئناف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ح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إعراب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Cs w:val="48"/>
          <w:rtl w:val="true"/>
        </w:rPr>
        <w:t>((</w:t>
      </w:r>
      <w:r>
        <w:rPr>
          <w:rStyle w:val="StrongEmphasis"/>
          <w:sz w:val="48"/>
          <w:sz w:val="48"/>
          <w:szCs w:val="48"/>
          <w:rtl w:val="true"/>
        </w:rPr>
        <w:t>يهدها</w:t>
      </w:r>
      <w:r>
        <w:rPr>
          <w:rStyle w:val="StrongEmphasis"/>
          <w:sz w:val="48"/>
          <w:szCs w:val="48"/>
          <w:rtl w:val="true"/>
        </w:rPr>
        <w:t xml:space="preserve">)) </w:t>
      </w:r>
      <w:r>
        <w:rPr>
          <w:rStyle w:val="StrongEmphasis"/>
          <w:sz w:val="48"/>
          <w:sz w:val="48"/>
          <w:szCs w:val="48"/>
          <w:rtl w:val="true"/>
        </w:rPr>
        <w:t>جمل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علي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ح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ص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ا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خب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رفو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علا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رفع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ض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ظاه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آخره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ي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مفعو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ظ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كا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صو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علا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نصب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تح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ظاه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آخر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علق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المصد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تسابق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طرا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مضا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إلي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جرو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علا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جر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س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ظاه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آخره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الغ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:</w:t>
      </w:r>
      <w:r>
        <w:rPr>
          <w:rStyle w:val="StrongEmphasis"/>
          <w:sz w:val="48"/>
          <w:sz w:val="48"/>
          <w:szCs w:val="48"/>
          <w:rtl w:val="true"/>
        </w:rPr>
        <w:t>مبتدأ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رفوع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علا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رفع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ض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ظاه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آخره</w:t>
      </w:r>
      <w:r>
        <w:rPr>
          <w:rStyle w:val="StrongEmphasis"/>
          <w:sz w:val="48"/>
          <w:szCs w:val="48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ثانيا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عل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يأتي</w:t>
      </w:r>
      <w:r>
        <w:rPr>
          <w:rStyle w:val="StrongEmphasis"/>
          <w:sz w:val="48"/>
          <w:szCs w:val="48"/>
          <w:rtl w:val="true"/>
        </w:rPr>
        <w:t>: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أ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كتا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د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مة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آماد</w:t>
      </w:r>
      <w:r>
        <w:rPr>
          <w:rStyle w:val="StrongEmphasis"/>
          <w:sz w:val="48"/>
          <w:szCs w:val="48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لأن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فتوح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عد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اكن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ب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كتا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صورته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مصائ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وسط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رك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س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م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بل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اك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كسر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ق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يناسب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كتاب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نبرة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جريء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طرف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تب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ط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أن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بق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ح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ساكن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فؤاد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همز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توسط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تبت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عل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لأ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حرك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فتح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الح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ذ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قبل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ضمو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, </w:t>
      </w:r>
      <w:r>
        <w:rPr>
          <w:rStyle w:val="StrongEmphasis"/>
          <w:sz w:val="48"/>
          <w:sz w:val="48"/>
          <w:szCs w:val="48"/>
          <w:rtl w:val="true"/>
        </w:rPr>
        <w:t>والض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أقوى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سكون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يناسب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واو</w:t>
      </w:r>
      <w:r>
        <w:rPr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sz w:val="48"/>
          <w:sz w:val="48"/>
          <w:szCs w:val="48"/>
          <w:rtl w:val="true"/>
        </w:rPr>
        <w:t>ج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-</w:t>
      </w:r>
      <w:r>
        <w:rPr>
          <w:rStyle w:val="StrongEmphasis"/>
          <w:sz w:val="48"/>
          <w:sz w:val="48"/>
          <w:szCs w:val="48"/>
          <w:rtl w:val="true"/>
        </w:rPr>
        <w:t>حذ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ياء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كلمة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ثا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وٍ</w:t>
      </w:r>
      <w:r>
        <w:rPr>
          <w:rStyle w:val="StrongEmphasis"/>
          <w:sz w:val="48"/>
          <w:szCs w:val="48"/>
          <w:rtl w:val="true"/>
        </w:rPr>
        <w:t xml:space="preserve">) </w:t>
      </w:r>
      <w:r>
        <w:rPr>
          <w:rStyle w:val="StrongEmphasis"/>
          <w:sz w:val="48"/>
          <w:sz w:val="48"/>
          <w:szCs w:val="48"/>
          <w:rtl w:val="true"/>
        </w:rPr>
        <w:t>وكتابتها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ف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>(</w:t>
      </w:r>
      <w:r>
        <w:rPr>
          <w:rStyle w:val="StrongEmphasis"/>
          <w:sz w:val="48"/>
          <w:sz w:val="48"/>
          <w:szCs w:val="48"/>
          <w:rtl w:val="true"/>
        </w:rPr>
        <w:t>المتمادي</w:t>
      </w:r>
      <w:r>
        <w:rPr>
          <w:rStyle w:val="StrongEmphasis"/>
          <w:sz w:val="48"/>
          <w:szCs w:val="48"/>
          <w:rtl w:val="true"/>
        </w:rPr>
        <w:t>)</w:t>
      </w:r>
      <w:r>
        <w:rPr>
          <w:b/>
          <w:bCs/>
          <w:sz w:val="48"/>
          <w:szCs w:val="48"/>
          <w:rtl w:val="true"/>
        </w:rPr>
        <w:br/>
      </w:r>
      <w:r>
        <w:rPr>
          <w:rStyle w:val="StrongEmphasis"/>
          <w:sz w:val="48"/>
          <w:sz w:val="48"/>
          <w:szCs w:val="48"/>
          <w:rtl w:val="true"/>
        </w:rPr>
        <w:t>ثاو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لأن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سم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نقوص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غ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ع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أل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وغير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ضا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متمادي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Cs w:val="48"/>
          <w:rtl w:val="true"/>
        </w:rPr>
        <w:t xml:space="preserve">: </w:t>
      </w:r>
      <w:r>
        <w:rPr>
          <w:rStyle w:val="StrongEmphasis"/>
          <w:sz w:val="48"/>
          <w:sz w:val="48"/>
          <w:szCs w:val="48"/>
          <w:rtl w:val="true"/>
        </w:rPr>
        <w:t>لأنه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معرف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ب</w:t>
      </w:r>
      <w:r>
        <w:rPr>
          <w:rStyle w:val="StrongEmphasis"/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sz w:val="48"/>
          <w:sz w:val="48"/>
          <w:szCs w:val="48"/>
          <w:rtl w:val="true"/>
        </w:rPr>
        <w:t>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9:00Z</dcterms:created>
  <dc:creator>user</dc:creator>
  <dc:description/>
  <dc:language>en-US</dc:language>
  <cp:lastModifiedBy>user</cp:lastModifiedBy>
  <dcterms:modified xsi:type="dcterms:W3CDTF">2019-02-04T17:29:00Z</dcterms:modified>
  <cp:revision>2</cp:revision>
  <dc:subject/>
  <dc:title/>
</cp:coreProperties>
</file>