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ريادي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ريادة والرياد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قصص نجاح لرواد أعمال في الاردن والعالم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الطرح الاسئلة توضيح مفهوم الريادة والريادي وبيان بعض قصص نجاح لرواد اعما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فات الريادي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قيادة والصفات الذاتية والانسانية والفط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صفات القائد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صفات القائد مع الطلاب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نصائح لاغتنام الفرص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مفهوم القيادة والصفات الانسانية والذاتية والفطر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سمات التفكير الابداع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سمات التفكير الابداعي مع الطلاب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تي الريادية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7"/>
        <w:gridCol w:w="1559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5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55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فكرة الريادية والتقليدية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طرائق توليد الافكار الابد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عايير تقييم الفكرة الري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خلال المناقشة توضيح مفهوم الفكرة الريادية والتقليدية وطرائق توليدها للأفكار الابداع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ح المعايير لتقييم الفكرة الابداعي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</w:t>
      </w:r>
      <w:r>
        <w:rPr>
          <w:b/>
          <w:b/>
          <w:bCs/>
          <w:sz w:val="28"/>
          <w:sz w:val="28"/>
          <w:szCs w:val="28"/>
          <w:rtl w:val="true"/>
        </w:rPr>
        <w:t xml:space="preserve">  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بعاد الفكرة الرياد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استدامة والاقتصاد الاخضر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بعاد الاستدام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ح الاستدامة وابعادها والاقتصاد الاخضر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ف اكون رياديا؟ 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ريقي   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فريق العمل وبناء الفريق والعمل الجما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عضاء الفريق ومهماتهم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مراحل إنشاء الفري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شأة التجارة الالكترونية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مفهوم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فوائد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عيقات التجارة الالكتروني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تجارة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وا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تصنيفات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585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تطلبات التجارة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كونات الاساسية ل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ن متطلبات إنشاء موقع للتجارة الالكترونية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التجارة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ئم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صور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وسائل مكافحة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اهمية مكافحة الجرائم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618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ويق الالكترونية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مفهوم التسويق الالكترون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فوائد التسويق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دوات التسويق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خطوات الشراء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داد المع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مد خلف المشاقبه</w:t>
      </w:r>
    </w:p>
    <w:p>
      <w:pPr>
        <w:pStyle w:val="Normal"/>
        <w:tabs>
          <w:tab w:val="clear" w:pos="720"/>
          <w:tab w:val="left" w:pos="6218" w:leader="none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سع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قافة المال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    </w:t>
      </w:r>
      <w:r>
        <w:rPr>
          <w:b/>
          <w:b/>
          <w:bCs/>
          <w:sz w:val="28"/>
          <w:sz w:val="28"/>
          <w:szCs w:val="28"/>
          <w:rtl w:val="true"/>
        </w:rPr>
        <w:t>عنوان ال</w:t>
      </w:r>
      <w:r>
        <w:rPr>
          <w:b/>
          <w:b/>
          <w:bCs/>
          <w:sz w:val="28"/>
          <w:sz w:val="28"/>
          <w:szCs w:val="28"/>
          <w:rtl w:val="true"/>
        </w:rPr>
        <w:t xml:space="preserve">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ظمة الدفع الالكتروني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_....................................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673"/>
        <w:gridCol w:w="1276"/>
        <w:gridCol w:w="1276"/>
        <w:gridCol w:w="850"/>
        <w:gridCol w:w="4338"/>
        <w:gridCol w:w="732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6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507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ج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راءا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ين عناصر عملية الدفع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نظمة الدفع الالكترونية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ح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در اهمية الدفع الالكتروني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 الأنشطة الواردة في الكتا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8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تفظ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eastAsia="en-US"/>
      </w:rPr>
    </w:pPr>
    <w:r>
      <w:rPr>
        <w:b/>
        <w:b/>
        <w:bCs/>
        <w:sz w:val="36"/>
        <w:sz w:val="36"/>
        <w:szCs w:val="36"/>
        <w:rtl w:val="true"/>
        <w:lang w:eastAsia="en-US"/>
      </w:rPr>
      <w:t>بسم الله الرحمن الرحي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13:00Z</dcterms:created>
  <dc:creator>makeed</dc:creator>
  <dc:description/>
  <dc:language>en-US</dc:language>
  <cp:lastModifiedBy>user</cp:lastModifiedBy>
  <dcterms:modified xsi:type="dcterms:W3CDTF">2019-02-03T09:13:00Z</dcterms:modified>
  <cp:revision>2</cp:revision>
  <dc:subject/>
  <dc:title/>
</cp:coreProperties>
</file>