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ابع الأساسي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ادي الحاسوب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نترنت وشبكة الوب العالمية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                  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25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8"/>
        <w:gridCol w:w="1978"/>
        <w:gridCol w:w="1440"/>
        <w:gridCol w:w="2217"/>
        <w:gridCol w:w="1259"/>
        <w:gridCol w:w="1619"/>
        <w:gridCol w:w="1776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مفهوم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كيفية الدخول إ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مع الصفحات المتراب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الصفحات والمواقع على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يفية تصفح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بحث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بحث باستخدام موضوع 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مع البريد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إنشاء رسالة الكترونية وإرسا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تعامل مع الانترنت وشبكة الوب العالمية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ن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الابيض و 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أنشطة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سئلة الكتاب 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........................ 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اء الشيش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Form#(QF71-1-47rev.a</w:t>
      </w:r>
      <w:r>
        <w:rPr>
          <w:rFonts w:cs="Arial" w:ascii="Arial" w:hAnsi="Arial"/>
          <w:b/>
          <w:bCs/>
          <w:lang w:bidi="ar-JO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ابع الأساسي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ادي الحاسوب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قواعد البيانات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....   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01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7"/>
        <w:gridCol w:w="1799"/>
        <w:gridCol w:w="1619"/>
        <w:gridCol w:w="1799"/>
        <w:gridCol w:w="1439"/>
        <w:gridCol w:w="1439"/>
        <w:gridCol w:w="1776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مفهوم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امل مع مفاهي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فوائد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برمجيات قواعد البيانات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ن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الابيض و 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أنشطة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........................ 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اء الشيش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.</w:t>
      </w:r>
      <w:r>
        <w:rPr>
          <w:b/>
          <w:b/>
          <w:bCs/>
          <w:rtl w:val="true"/>
        </w:rPr>
        <w:t xml:space="preserve">التاريخ         </w:t>
      </w:r>
      <w:r>
        <w:rPr>
          <w:b/>
          <w:bCs/>
          <w:lang w:bidi="ar-JO"/>
        </w:rPr>
        <w:t>Form#(QF71-1-47rev.a</w:t>
      </w:r>
      <w:r>
        <w:rPr>
          <w:rFonts w:cs="Arial" w:ascii="Arial" w:hAnsi="Arial"/>
          <w:b/>
          <w:bCs/>
          <w:lang w:bidi="ar-JO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ابع الأساسي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ادي الحاسوب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نامج الجداول الالكترونية  عدد الدروس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....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 xml:space="preserve">إلى    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9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57"/>
        <w:gridCol w:w="1978"/>
        <w:gridCol w:w="1619"/>
        <w:gridCol w:w="1799"/>
        <w:gridCol w:w="1259"/>
        <w:gridCol w:w="1619"/>
        <w:gridCol w:w="1776"/>
      </w:tblGrid>
      <w:tr>
        <w:trPr>
          <w:trHeight w:val="285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شغيل برنامج إكس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وا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كيفية التعامل مع الملف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كيفية نعديل عرض العم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يفية التعامل مع المفات باستخدام شريط الادوات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تعرف على فوائد الجداول الاكترونية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ن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الابيض و 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أنشطة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........................ 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-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-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>: :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اء الشيش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lang w:bidi="ar-JO"/>
        </w:rPr>
        <w:t>Form#(QF71-1-47rev.a</w:t>
      </w:r>
      <w:r>
        <w:rPr>
          <w:rFonts w:cs="Arial" w:ascii="Arial" w:hAnsi="Arial"/>
          <w:b/>
          <w:bCs/>
          <w:lang w:bidi="ar-JO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27:00Z</dcterms:created>
  <dc:creator>Magic Systems</dc:creator>
  <dc:description/>
  <cp:keywords/>
  <dc:language>en-US</dc:language>
  <cp:lastModifiedBy>Almuhtaref</cp:lastModifiedBy>
  <dcterms:modified xsi:type="dcterms:W3CDTF">2018-12-30T15:47:00Z</dcterms:modified>
  <cp:revision>10</cp:revision>
  <dc:subject/>
  <dc:title/>
</cp:coreProperties>
</file>