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قترانات المثلث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6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57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10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2/3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2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تي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ت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ج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ةالمرج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س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س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ف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و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ا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صف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ه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5.3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ي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س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ج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المرجع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س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ف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ود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هنها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قترانات الاسية واللوغاريتمية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(</w:t>
      </w:r>
      <w:r>
        <w:rPr>
          <w:rFonts w:cs="Tahoma"/>
          <w:b/>
          <w:bCs/>
          <w:sz w:val="22"/>
          <w:szCs w:val="22"/>
        </w:rPr>
        <w:t>69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28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4/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/5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2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ك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ت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لوغاري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ولو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عدا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5.3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كس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ي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لوغاري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عداد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بدأ الع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(</w:t>
      </w:r>
      <w:r>
        <w:rPr>
          <w:rFonts w:cs="Tahoma"/>
          <w:b/>
          <w:bCs/>
          <w:sz w:val="22"/>
          <w:szCs w:val="22"/>
        </w:rPr>
        <w:t>26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17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rtl w:val="true"/>
        </w:rPr>
        <w:t>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2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 مبدأ الع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 مبدأ العد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خدم مبدأ العد في حل المسائل الحيات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باد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اديل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باد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في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فيق لعدد صحيح غير سال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ف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5.3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تعرف مبدأ الع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 مبدأ العد لعدد صحيح غير س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تستخدم مبدأ العد في حل المسائل الحياتية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لعدد صحيح غير س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باديل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تباديل لعدد صحيح غير سال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با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فيق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توافيق لعدد صحيح غير سال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55:00Z</dcterms:created>
  <dc:creator>HOME</dc:creator>
  <dc:description/>
  <cp:keywords/>
  <dc:language>en-US</dc:language>
  <cp:lastModifiedBy>مروة ماجد كامل شاهين</cp:lastModifiedBy>
  <dcterms:modified xsi:type="dcterms:W3CDTF">2019-01-30T11:32:00Z</dcterms:modified>
  <cp:revision>4</cp:revision>
  <dc:subject/>
  <dc:title>خطة فصلية لمبحث  الرياضيات</dc:title>
</cp:coreProperties>
</file>