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ل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raditional Arabic"/>
          <w:b/>
          <w:bCs/>
          <w:sz w:val="28"/>
          <w:szCs w:val="28"/>
          <w:rtl w:val="true"/>
        </w:rPr>
        <w:t>: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>: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raditional Arabic"/>
          <w:b/>
          <w:bCs/>
          <w:sz w:val="28"/>
          <w:szCs w:val="28"/>
          <w:rtl w:val="true"/>
        </w:rPr>
        <w:t>: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                       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3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88"/>
        <w:gridCol w:w="2340"/>
        <w:gridCol w:w="1781"/>
        <w:gridCol w:w="1285"/>
        <w:gridCol w:w="1080"/>
        <w:gridCol w:w="1440"/>
      </w:tblGrid>
      <w:tr>
        <w:trPr>
          <w:trHeight w:val="27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ـنــتــاجــا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 التجهيز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</w:tr>
      <w:tr>
        <w:trPr>
          <w:trHeight w:val="27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7813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3200400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1" r="-1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667000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3028950" cy="695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قر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 الورق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تبة المدرسي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بالأنشط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تقويم المعتمدعلى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أد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ائمة الرص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حاث و تقاري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سلم التقدير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فظ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رض </w:t>
            </w:r>
            <w:r>
              <w:rPr>
                <w:b/>
                <w:bCs/>
                <w:sz w:val="20"/>
                <w:szCs w:val="20"/>
              </w:rPr>
              <w:t>Data   Show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تقصاء و حل المشكلا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برامج </w:t>
            </w:r>
            <w:r>
              <w:rPr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6:14:00Z</dcterms:created>
  <dc:creator>hgiuyio jkkijiujttr</dc:creator>
  <dc:description/>
  <cp:keywords/>
  <dc:language>en-US</dc:language>
  <cp:lastModifiedBy>MAHMOUD</cp:lastModifiedBy>
  <dcterms:modified xsi:type="dcterms:W3CDTF">2017-02-05T15:46:00Z</dcterms:modified>
  <cp:revision>4</cp:revision>
  <dc:subject/>
  <dc:title>الخطة الفصلية2009/2010</dc:title>
</cp:coreProperties>
</file>