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مــــديــريــة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bdr w:val="single" w:sz="4" w:space="0" w:color="000000"/>
          <w:shd w:fill="D9D9D9" w:val="clear"/>
          <w:rtl w:val="true"/>
        </w:rPr>
        <w:t>دفتر خطط الدرو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هام عصفور    </w:t>
      </w:r>
      <w:r>
        <w:rPr>
          <w:b/>
          <w:bCs/>
          <w:sz w:val="36"/>
          <w:szCs w:val="36"/>
          <w:rtl w:val="true"/>
        </w:rPr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وله بنت الازور الأساس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ربية السل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بع، الثامن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، التاس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 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</w:t>
      </w:r>
      <w:r>
        <w:rPr>
          <w:b/>
          <w:bCs/>
          <w:sz w:val="36"/>
          <w:szCs w:val="36"/>
          <w:rtl w:val="true"/>
        </w:rPr>
        <w:tab/>
        <w:t xml:space="preserve">                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دمة الى لغة </w:t>
      </w:r>
      <w:r>
        <w:rPr>
          <w:b/>
          <w:bCs/>
        </w:rPr>
        <w:t>HTM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نص التشعبي، الوسوم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زايا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كونات الرئيسة  للغة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الوسوم الرئيسة المكونة لصفحة الويب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صائص لغة </w:t>
            </w:r>
            <w:r>
              <w:rPr>
                <w:b/>
                <w:bCs/>
                <w:lang w:bidi="ar-JO"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ق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مكونات الرئيسة للغة </w:t>
            </w:r>
            <w:r>
              <w:rPr>
                <w:b/>
                <w:bCs/>
                <w:lang w:bidi="ar-JO"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 الوسوم الأساسية لصفحة الوي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نشاء صفحة الويب  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دد الحص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شئ صفحة ويب فارغ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مل عنوان لصفحة الوي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فقرة في صفحة الوي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غير اتجاه ا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امل مع الألوان المختلف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تخدم الأنماط المختلفة ل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خطوات انشاء صفحة الويب من خلال عدة خطوات المنطمة تبدا بانشاء المجلدات التي تنظم العمل ثم انشاء ملف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ي تحتوي وسوم صفحة الويب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فذ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الخصائص التي تحدد اتجاه صفحة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فذ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خصائص نوع الخط ولونه وحجمه والقيم المناسبة لكل خاص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تخدم الألوان في لغة 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عرف طريقة اختار الألوان في </w:t>
            </w:r>
            <w:r>
              <w:rPr>
                <w:rFonts w:cs="Arial" w:ascii="Arial" w:hAnsi="Arial"/>
                <w:b/>
                <w:bCs/>
                <w:lang w:bidi="ar-JO"/>
              </w:rPr>
              <w:t>HTM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نفذ النشا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/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نشاء صفحة الويب عدد الحص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تان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على وس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سيق النصوص وتغيير أنماط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الخصائص المختلفة للنصو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الأنماط المختلفة للنصو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كيفية إضافة الرموز التي لا تظهر على لوحة المفاتي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رض المعادلات الرياضية على صفحة الو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وسوم تنسيق النصوص من خلال الشك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الخصائص التي تنسق النصوص من خلال الشك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طريقة إضافة الرموز إلى صفحة 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ي لا تظهر على لوحة المفاتيح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br/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ن خلال الشك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وائم الرقمية والنقطية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>ة واحدة</w:t>
      </w:r>
      <w:r>
        <w:rPr>
          <w:rFonts w:ascii="Arial" w:hAnsi="Arial" w:cs="Arial"/>
          <w:b/>
          <w:b/>
          <w:bCs/>
          <w:rtl w:val="true"/>
        </w:rPr>
        <w:t xml:space="preserve">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.....................................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القوائم النقطية والرقمية في صفحة الو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يح وسوم القوائم الرقمية والنقطية من خلال الشك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شكال المختلفة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قوائم النقطية والرق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دراج الصور </w:t>
      </w:r>
      <w:r>
        <w:rPr>
          <w:rFonts w:ascii="Arial" w:hAnsi="Arial" w:cs="Arial"/>
          <w:b/>
          <w:b/>
          <w:bCs/>
          <w:rtl w:val="true"/>
        </w:rPr>
        <w:t xml:space="preserve">عدد الحص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يف الصور بإحجام مختلفة لصفحة الو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د ابعاد ال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ستخدام قيم البكس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النسب المئو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يح وسوم ادراج الصورة من خلال الشك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على شكل مجموعات لتقوم كل مجموعة بتنفيذ الأنشطة الواردة في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أسئلة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جداول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.....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شئ جدولاً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ؤ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 بالبيا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صائص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د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سمك الإطارواتجاه المحاذاة وعرض الجداول ولون خلفية الجدو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وسوم الجدول من خلال الشك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-35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-3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صائص الجدول ومنها خاصية سمك الإطار وخاصية لون خليفة الجدول او الخلية  لجعله أكثر تنسيقاً للعرض على صفحة الو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أسئلة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ascii="Arial" w:hAnsi="Arial" w:cs="Arial"/>
          <w:b/>
          <w:b/>
          <w:bCs/>
          <w:rtl w:val="true"/>
        </w:rPr>
        <w:t>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ربط الصفحات وإضافة الوسائط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تان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الارتباط التشعبي</w:t>
      </w:r>
      <w:r>
        <w:rPr>
          <w:rFonts w:cs="Arial" w:ascii="Arial" w:hAnsi="Arial"/>
          <w:b/>
          <w:bCs/>
          <w:rtl w:val="true"/>
          <w:lang w:bidi="ar-JO"/>
        </w:rPr>
        <w:t xml:space="preserve">.        </w:t>
      </w:r>
      <w:r>
        <w:rPr>
          <w:rFonts w:ascii="Arial" w:hAnsi="Arial" w:cs="Arial"/>
          <w:b/>
          <w:b/>
          <w:bCs/>
          <w:rtl w:val="true"/>
        </w:rPr>
        <w:t>التك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ط الصفحات المختلفة ببعضها بعضا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ط صفحات الويب بمواقع اخ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يف الوسائط المتعددة لصفحة الوي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ف صوت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طع فيدي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مفهوم الارتباط التشعبي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right="0" w:hanging="14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وسوم ربط الصفحات بمواقع الالكترونية من خلال الشكل </w:t>
            </w:r>
          </w:p>
          <w:p>
            <w:pPr>
              <w:pStyle w:val="Normal"/>
              <w:numPr>
                <w:ilvl w:val="0"/>
                <w:numId w:val="1"/>
              </w:numPr>
              <w:ind w:left="153" w:right="0" w:hanging="14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-39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-4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كيفية اضافة الوسائط المتعددة   باستخدام الوسوم والخصائص طريقة اضافة ملف صوتي من خلال الشك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5" w:right="0" w:hanging="28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9:00Z</dcterms:created>
  <dc:creator>نهى</dc:creator>
  <dc:description/>
  <dc:language>en-US</dc:language>
  <cp:lastModifiedBy>user</cp:lastModifiedBy>
  <cp:lastPrinted>2010-06-05T08:47:00Z</cp:lastPrinted>
  <dcterms:modified xsi:type="dcterms:W3CDTF">2017-02-15T17:29:00Z</dcterms:modified>
  <cp:revision>2</cp:revision>
  <dc:subject/>
  <dc:title>بسم الله الرحمن الرحيم</dc:title>
</cp:coreProperties>
</file>