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57500</wp:posOffset>
            </wp:positionH>
            <wp:positionV relativeFrom="paragraph">
              <wp:posOffset>76200</wp:posOffset>
            </wp:positionV>
            <wp:extent cx="979170" cy="838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center" w:pos="171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رق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171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171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center" w:pos="1715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درسة زينب بنت الرسول الأساسية</w:t>
      </w:r>
    </w:p>
    <w:p>
      <w:pPr>
        <w:pStyle w:val="Normal"/>
        <w:tabs>
          <w:tab w:val="clear" w:pos="720"/>
          <w:tab w:val="center" w:pos="171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312420</wp:posOffset>
            </wp:positionV>
            <wp:extent cx="6515100" cy="7200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73910</wp:posOffset>
                </wp:positionH>
                <wp:positionV relativeFrom="paragraph">
                  <wp:posOffset>-635</wp:posOffset>
                </wp:positionV>
                <wp:extent cx="4229100" cy="915035"/>
                <wp:effectExtent l="5080" t="5715" r="5715" b="335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5120"/>
                        </a:xfrm>
                        <a:prstGeom prst="cloudCallout">
                          <a:avLst>
                            <a:gd name="adj1" fmla="val -31861"/>
                            <a:gd name="adj2" fmla="val 60615"/>
                          </a:avLst>
                        </a:prstGeom>
                        <a:solidFill>
                          <a:srgbClr val="808080">
                            <a:alpha val="1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أمــن العــ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63.3pt;margin-top:-0.05pt;width:332.95pt;height:7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أمــن العــام</w:t>
                      </w:r>
                    </w:p>
                  </w:txbxContent>
                </v:textbox>
                <v:fill o:detectmouseclick="t" type="solid" color2="#7f7f7f" opacity="0.1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035685</wp:posOffset>
                </wp:positionH>
                <wp:positionV relativeFrom="paragraph">
                  <wp:posOffset>-9525</wp:posOffset>
                </wp:positionV>
                <wp:extent cx="10477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درس 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75pt;mso-position-vertical-relative:text;margin-left:8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درس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885950" cy="24288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78785</wp:posOffset>
                </wp:positionH>
                <wp:positionV relativeFrom="paragraph">
                  <wp:posOffset>20955</wp:posOffset>
                </wp:positionV>
                <wp:extent cx="4362450" cy="1047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هم أشخاص يقدمون المساعدة للمواطنين جميعاً، ويوجهونهم إلى احترام القانون ،و يحافظون على أمننا وينظمون حركة السيارات على الطرقات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82.5pt;mso-wrap-distance-left:9.05pt;mso-wrap-distance-right:9.05pt;mso-wrap-distance-top:0pt;mso-wrap-distance-bottom:0pt;margin-top:1.65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هم أشخاص يقدمون المساعدة للمواطنين جميعاً، ويوجهونهم إلى احترام القانون ،و يحافظون على أمننا وينظمون حركة السيارات على الطرقات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45510</wp:posOffset>
                </wp:positionH>
                <wp:positionV relativeFrom="paragraph">
                  <wp:posOffset>144145</wp:posOffset>
                </wp:positionV>
                <wp:extent cx="4000500" cy="655955"/>
                <wp:effectExtent l="12065" t="12700" r="1270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55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خدمات التي يقدمها جهاز الأمن العام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3pt;margin-top:11.35pt;width:314.95pt;height:51.6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خدمات التي يقدمها جهاز الأمن العام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45210</wp:posOffset>
                </wp:positionH>
                <wp:positionV relativeFrom="paragraph">
                  <wp:posOffset>152400</wp:posOffset>
                </wp:positionV>
                <wp:extent cx="5257800" cy="1257300"/>
                <wp:effectExtent l="5080" t="5080" r="5715" b="142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تنظيم حركة السيارات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إلقاء القبض على المجرمو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تنظيم حركة السير على الطرقات الخارج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12pt;width:413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تنظيم حركة السيارات.  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إلقاء القبض على المجرمون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تنظيم حركة السير على الطرقات الخارجية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74110</wp:posOffset>
                </wp:positionH>
                <wp:positionV relativeFrom="paragraph">
                  <wp:posOffset>61595</wp:posOffset>
                </wp:positionV>
                <wp:extent cx="3657600" cy="1943100"/>
                <wp:effectExtent l="5080" t="5080" r="5715" b="644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32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2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إن رجال الأمن العام يؤدون العديد من المهمات ويجب علينا أن نتعاون معهم بالاتصال ع الرقم 191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9.3pt;margin-top:4.85pt;width:287.95pt;height:15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إن رجال الأمن العام يؤدون العديد من المهمات ويجب علينا أن نتعاون معهم بالاتصال ع الرقم 191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22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4775</wp:posOffset>
            </wp:positionH>
            <wp:positionV relativeFrom="paragraph">
              <wp:posOffset>61595</wp:posOffset>
            </wp:positionV>
            <wp:extent cx="2619375" cy="17430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11880</wp:posOffset>
            </wp:positionH>
            <wp:positionV relativeFrom="paragraph">
              <wp:posOffset>137160</wp:posOffset>
            </wp:positionV>
            <wp:extent cx="2857500" cy="19894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97375</wp:posOffset>
                </wp:positionH>
                <wp:positionV relativeFrom="paragraph">
                  <wp:posOffset>52070</wp:posOffset>
                </wp:positionV>
                <wp:extent cx="2716530" cy="1390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 xml:space="preserve">إنّني مواطن أردني منتمٍ إلى وطني وأحب أن أساعدهم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109.5pt;mso-wrap-distance-left:9.05pt;mso-wrap-distance-right:9.05pt;mso-wrap-distance-top:0pt;mso-wrap-distance-bottom:0pt;margin-top:4.1pt;mso-position-vertical-relative:text;margin-left:346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 xml:space="preserve">إنّني مواطن أردني منتمٍ إلى وطني وأحب أن أساعدهم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075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jc w:val="left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279775</wp:posOffset>
                </wp:positionH>
                <wp:positionV relativeFrom="paragraph">
                  <wp:posOffset>53340</wp:posOffset>
                </wp:positionV>
                <wp:extent cx="3805555" cy="6858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560" cy="6858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ورقة ع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8.25pt;margin-top:4.2pt;width:299.6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ورقة عمل</w:t>
                      </w:r>
                    </w:p>
                  </w:txbxContent>
                </v:textbox>
                <v:fill o:detectmouseclick="t" type="solid" color2="#3f3f3f" opacity="0.28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09565</wp:posOffset>
            </wp:positionH>
            <wp:positionV relativeFrom="paragraph">
              <wp:posOffset>-66040</wp:posOffset>
            </wp:positionV>
            <wp:extent cx="1181735" cy="97091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49475</wp:posOffset>
                </wp:positionH>
                <wp:positionV relativeFrom="paragraph">
                  <wp:posOffset>149860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1.8pt" to="664.2pt,1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rtl w:val="true"/>
          <w:lang w:bidi="ar-JO"/>
        </w:rPr>
        <w:t>√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2" w:leader="none"/>
          <w:tab w:val="left" w:pos="1727" w:leader="none"/>
        </w:tabs>
        <w:spacing w:lineRule="auto" w:line="48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سْج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ْمَلابِ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َفْرا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ْمُجْتَمَ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فَ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          )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رَكَ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َّيْرِ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ُّرُقا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          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80" w:leader="none"/>
          <w:tab w:val="left" w:pos="1727" w:leader="none"/>
        </w:tabs>
        <w:spacing w:lineRule="auto" w:line="48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راقَب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ُّرُق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          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97" w:leader="none"/>
          <w:tab w:val="left" w:pos="1727" w:leader="none"/>
        </w:tabs>
        <w:spacing w:lineRule="auto" w:line="48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حْص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ْمَرْكبا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تَرْخيصُ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          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38" w:leader="none"/>
          <w:tab w:val="left" w:pos="1727" w:leader="none"/>
        </w:tabs>
        <w:spacing w:lineRule="auto" w:line="48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دري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ْفِرَق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ِّياضِّي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لْمُشارَك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ْمُسابَقا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ْمَدْرَسِيّ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).</w:t>
      </w:r>
    </w:p>
    <w:p>
      <w:pPr>
        <w:pStyle w:val="Normal"/>
        <w:tabs>
          <w:tab w:val="clear" w:pos="720"/>
          <w:tab w:val="left" w:pos="2581" w:leader="none"/>
        </w:tabs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31010</wp:posOffset>
                </wp:positionH>
                <wp:positionV relativeFrom="paragraph">
                  <wp:posOffset>27305</wp:posOffset>
                </wp:positionV>
                <wp:extent cx="2171700" cy="926465"/>
                <wp:effectExtent l="22225" t="31750" r="15240" b="31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26640"/>
                        </a:xfrm>
                        <a:prstGeom prst="leftArrow">
                          <a:avLst>
                            <a:gd name="adj1" fmla="val 50000"/>
                            <a:gd name="adj2" fmla="val 5859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>رَقْمُ هاتِفِ الأَمْنِ الْعامِّ هُو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6.3pt;margin-top:2.15pt;width:170.95pt;height:72.9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>رَقْمُ هاتِفِ الأَمْنِ الْعامِّ هُوَ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81" w:leader="none"/>
        </w:tabs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15" w:leader="none"/>
        </w:tabs>
        <w:ind w:left="0" w:right="0" w:firstLine="720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....................................</w:t>
      </w:r>
    </w:p>
    <w:p>
      <w:pPr>
        <w:pStyle w:val="Normal"/>
        <w:tabs>
          <w:tab w:val="clear" w:pos="720"/>
          <w:tab w:val="left" w:pos="2581" w:leader="none"/>
        </w:tabs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581" w:leader="none"/>
        </w:tabs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90115</wp:posOffset>
                </wp:positionH>
                <wp:positionV relativeFrom="paragraph">
                  <wp:posOffset>635</wp:posOffset>
                </wp:positionV>
                <wp:extent cx="4229100" cy="915035"/>
                <wp:effectExtent l="5080" t="5715" r="5715" b="335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5120"/>
                        </a:xfrm>
                        <a:prstGeom prst="cloudCallout">
                          <a:avLst>
                            <a:gd name="adj1" fmla="val -36592"/>
                            <a:gd name="adj2" fmla="val 57495"/>
                          </a:avLst>
                        </a:prstGeom>
                        <a:solidFill>
                          <a:srgbClr val="969696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دفاع المد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2.45pt;margin-top:0pt;width:332.95pt;height:7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دفاع المدني</w:t>
                      </w:r>
                    </w:p>
                  </w:txbxContent>
                </v:textbox>
                <v:fill o:detectmouseclick="t" type="solid" color2="#696969" opacity="0.18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03568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درس 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8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درس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73810</wp:posOffset>
                </wp:positionH>
                <wp:positionV relativeFrom="paragraph">
                  <wp:posOffset>83820</wp:posOffset>
                </wp:positionV>
                <wp:extent cx="6172200" cy="1028700"/>
                <wp:effectExtent l="12065" t="12065" r="12065" b="1174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شخاص يرتدون زيّاً خاصاً ، ويقدّمون خدمات الإنقاذ والإسعاف الإطفاء لكافة المواطني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6.6pt;width:485.95pt;height:80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شخاص يرتدون زيّاً خاصاً ، ويقدّمون خدمات الإنقاذ والإسعاف الإطفاء لكافة المواطنين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6710</wp:posOffset>
                </wp:positionH>
                <wp:positionV relativeFrom="paragraph">
                  <wp:posOffset>106680</wp:posOffset>
                </wp:positionV>
                <wp:extent cx="5257800" cy="1257300"/>
                <wp:effectExtent l="5080" t="5080" r="5715" b="142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يجب علينا ضرورة التعاون مع رجال الدفاع المدني بالاتصال على الرقم 911 لتمكينهم من إنجاز مهماتهم بيسر وسهول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8.4pt;width:413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يجب علينا ضرورة التعاون مع رجال الدفاع المدني بالاتصال على الرقم 911 لتمكينهم من إنجاز مهماتهم بيسر وسهولة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175895</wp:posOffset>
            </wp:positionV>
            <wp:extent cx="2514600" cy="159639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73095</wp:posOffset>
            </wp:positionH>
            <wp:positionV relativeFrom="paragraph">
              <wp:posOffset>1270</wp:posOffset>
            </wp:positionV>
            <wp:extent cx="1743075" cy="262890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76475</wp:posOffset>
            </wp:positionH>
            <wp:positionV relativeFrom="paragraph">
              <wp:posOffset>122555</wp:posOffset>
            </wp:positionV>
            <wp:extent cx="1724025" cy="136207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07110</wp:posOffset>
                </wp:positionH>
                <wp:positionV relativeFrom="paragraph">
                  <wp:posOffset>114300</wp:posOffset>
                </wp:positionV>
                <wp:extent cx="6743700" cy="1033780"/>
                <wp:effectExtent l="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033920"/>
                          <a:chOff x="0" y="0"/>
                          <a:chExt cx="6743880" cy="1033920"/>
                        </a:xfrm>
                      </wpg:grpSpPr>
                      <wps:wsp>
                        <wps:cNvSpPr/>
                        <wps:spPr>
                          <a:xfrm flipH="1">
                            <a:off x="76320" y="685800"/>
                            <a:ext cx="66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0"/>
                            <a:ext cx="3827880" cy="68580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2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 rot="20712600">
                            <a:off x="76320" y="182160"/>
                            <a:ext cx="102888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9pt;width:524.95pt;height:72.05pt" coordorigin="1706,180" coordsize="10499,1441">
                <v:line id="shape_0" from="1706,1260" to="12205,126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4498;top:180;width:6027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ورقة عمل</w:t>
                        </w:r>
                      </w:p>
                    </w:txbxContent>
                  </v:textbox>
                  <v:fill o:detectmouseclick="t" type="solid" color2="#3f3f3f" opacity="0.28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6;top:466;width:1619;height:1152;mso-wrap-style:none;v-text-anchor:middle;rotation:345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rtl w:val="true"/>
          <w:lang w:bidi="ar-JO"/>
        </w:rPr>
        <w:t>√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ن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د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38"/>
          <w:lang w:bidi="ar-JO"/>
        </w:rPr>
      </w:pPr>
      <w:r>
        <w:rPr>
          <w:rFonts w:cs="Simplified Arabic"/>
          <w:b/>
          <w:bCs/>
          <w:sz w:val="38"/>
          <w:szCs w:val="38"/>
          <w:rtl w:val="true"/>
          <w:lang w:bidi="ar-JO"/>
        </w:rPr>
      </w:r>
    </w:p>
    <w:p>
      <w:pPr>
        <w:pStyle w:val="Normal"/>
        <w:tabs>
          <w:tab w:val="clear" w:pos="720"/>
          <w:tab w:val="left" w:pos="1322" w:leader="none"/>
          <w:tab w:val="left" w:pos="1727" w:leader="none"/>
        </w:tabs>
        <w:spacing w:lineRule="auto" w:line="48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رَكَ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َّيْ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ُّرُقا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          ).</w:t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قاذ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ْمُحاصَري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ُّلوج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          ).</w:t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-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قْ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ْمَرْ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ِ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ْمُسْتَشْفَيا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          ).</w:t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عْلي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َّلَب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ْقِراءَة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الْكِتاب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          ).</w:t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دريب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َّلَب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قْدي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ِسْعافات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وَّلِيَّة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التَّعاوُن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ْمُعَلِّم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         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6710</wp:posOffset>
                </wp:positionH>
                <wp:positionV relativeFrom="paragraph">
                  <wp:posOffset>67310</wp:posOffset>
                </wp:positionV>
                <wp:extent cx="2286000" cy="800100"/>
                <wp:effectExtent l="25400" t="27940" r="1460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leftArrow">
                          <a:avLst>
                            <a:gd name="adj1" fmla="val 50000"/>
                            <a:gd name="adj2" fmla="val 7141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>رَقْمُ هاتِفِ الدِّفاعِ الْمَدَنِّيِّ هُو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5.3pt;width:179.95pt;height:62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>رَقْمُ هاتِفِ الدِّفاعِ الْمَدَنِّيِّ هُوَ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620" w:leader="none"/>
        </w:tabs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90115</wp:posOffset>
                </wp:positionH>
                <wp:positionV relativeFrom="paragraph">
                  <wp:posOffset>635</wp:posOffset>
                </wp:positionV>
                <wp:extent cx="4229100" cy="1029335"/>
                <wp:effectExtent l="5080" t="5715" r="5715" b="2393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9240"/>
                        </a:xfrm>
                        <a:prstGeom prst="cloudCallout">
                          <a:avLst>
                            <a:gd name="adj1" fmla="val -36814"/>
                            <a:gd name="adj2" fmla="val 62212"/>
                          </a:avLst>
                        </a:prstGeom>
                        <a:solidFill>
                          <a:srgbClr val="808080">
                            <a:alpha val="1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حترام الآخر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2.45pt;margin-top:0pt;width:332.95pt;height: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حترام الآخرين</w:t>
                      </w:r>
                    </w:p>
                  </w:txbxContent>
                </v:textbox>
                <v:fill o:detectmouseclick="t" type="solid" color2="#7f7f7f" opacity="0.1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03568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درس الثال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8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درس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45210</wp:posOffset>
                </wp:positionH>
                <wp:positionV relativeFrom="paragraph">
                  <wp:posOffset>1021080</wp:posOffset>
                </wp:positionV>
                <wp:extent cx="5943600" cy="1485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احترام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هو قيم وسلوكيات وتصرفات يجب علينا أن نتصف ب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2.3pt;margin-top:80.4pt;width:467.95pt;height:116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احترام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هو قيم وسلوكيات وتصرفات يجب علينا أن نتصف ب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16710</wp:posOffset>
                </wp:positionH>
                <wp:positionV relativeFrom="paragraph">
                  <wp:posOffset>45720</wp:posOffset>
                </wp:positionV>
                <wp:extent cx="4457700" cy="1257300"/>
                <wp:effectExtent l="5080" t="5080" r="5715" b="142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هميته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نشر المحبة بين الناس لنيل الثواب من الله تعالى وقبول الآخرين لن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3.6pt;width:350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هميته:-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نشر المحبة بين الناس لنيل الثواب من الله تعالى وقبول الآخرين لنا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43500</wp:posOffset>
            </wp:positionH>
            <wp:positionV relativeFrom="paragraph">
              <wp:posOffset>152400</wp:posOffset>
            </wp:positionV>
            <wp:extent cx="1485900" cy="177101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85900</wp:posOffset>
            </wp:positionH>
            <wp:positionV relativeFrom="paragraph">
              <wp:posOffset>4240530</wp:posOffset>
            </wp:positionV>
            <wp:extent cx="3200400" cy="1710055"/>
            <wp:effectExtent l="0" t="0" r="0" b="0"/>
            <wp:wrapSquare wrapText="bothSides"/>
            <wp:docPr id="3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59710</wp:posOffset>
                </wp:positionH>
                <wp:positionV relativeFrom="paragraph">
                  <wp:posOffset>1920240</wp:posOffset>
                </wp:positionV>
                <wp:extent cx="5829300" cy="1943100"/>
                <wp:effectExtent l="12065" t="12065" r="12700" b="946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3280"/>
                        </a:xfrm>
                        <a:prstGeom prst="bevel">
                          <a:avLst>
                            <a:gd name="adj" fmla="val 5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ورسولنا صلى الله عليه وسلّم أمرنا باحترام الكبير والعطف على الصغي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ويجب علينا أن نحترم الوالدين والأقارب والأصدقاء والجيران ورجال الأمن ورجال الدفاع المدني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151.2pt;width:458.95pt;height:152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ورسولنا صلى الله عليه وسلّم أمرنا باحترام الكبير والعطف على الصغير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ويجب علينا أن نحترم الوالدين والأقارب والأصدقاء والجيران ورجال الأمن ورجال الدفاع المدني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57900</wp:posOffset>
            </wp:positionH>
            <wp:positionV relativeFrom="paragraph">
              <wp:posOffset>4282440</wp:posOffset>
            </wp:positionV>
            <wp:extent cx="1943100" cy="1638300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3568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درس 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8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درس 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5" w:leader="none"/>
        </w:tabs>
        <w:jc w:val="left"/>
        <w:rPr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30910</wp:posOffset>
                </wp:positionH>
                <wp:positionV relativeFrom="paragraph">
                  <wp:posOffset>91440</wp:posOffset>
                </wp:positionV>
                <wp:extent cx="6743700" cy="1033780"/>
                <wp:effectExtent l="0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033920"/>
                          <a:chOff x="0" y="0"/>
                          <a:chExt cx="6743880" cy="1033920"/>
                        </a:xfrm>
                      </wpg:grpSpPr>
                      <wps:wsp>
                        <wps:cNvSpPr/>
                        <wps:spPr>
                          <a:xfrm flipH="1">
                            <a:off x="76320" y="685800"/>
                            <a:ext cx="66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0"/>
                            <a:ext cx="3827880" cy="68580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2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 rot="20712600">
                            <a:off x="76320" y="182160"/>
                            <a:ext cx="102888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7.2pt;width:524.95pt;height:72pt" coordorigin="1586,144" coordsize="10499,1440">
                <v:line id="shape_0" from="1586,1224" to="12085,122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4378;top:144;width:6027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ورقة عمل</w:t>
                        </w:r>
                      </w:p>
                    </w:txbxContent>
                  </v:textbox>
                  <v:fill o:detectmouseclick="t" type="solid" color2="#3f3f3f" opacity="0.28"/>
                  <v:stroke color="black" weight="9360" joinstyle="miter" endcap="flat"/>
                  <w10:wrap type="none"/>
                </v:oval>
                <v:shape id="shape_0" stroked="f" o:allowincell="f" style="position:absolute;left:1586;top:430;width:1619;height:1152;mso-wrap-style:none;v-text-anchor:middle;rotation:345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و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ش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  <w:lang w:bidi="ar-JO"/>
        </w:rPr>
        <w:t>√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ز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ش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  <w:lang w:bidi="ar-JO"/>
        </w:rPr>
        <w:t>×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تز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741"/>
        <w:gridCol w:w="1913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ب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حترا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لتزم</w:t>
            </w:r>
          </w:p>
          <w:p>
            <w:pPr>
              <w:pStyle w:val="Normal"/>
              <w:tabs>
                <w:tab w:val="clear" w:pos="720"/>
                <w:tab w:val="left" w:pos="1727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لتزم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ِلْق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ح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آخَري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ُنادا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َصْدِق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ِأَسْمائِهِ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ْتِئذا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ِدَي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ِنْ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خُروج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بَيْت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ْتِئذ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ِبْ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ُخو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َّف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َو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خُروج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ِنْ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َدَ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ُّخْرِي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َحَدٍ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ُشارَك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َصْدِق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َأَقارِ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ُناسَباتِهِ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َدَ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ِزْع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زُمَل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َّفّ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َدَ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َّحَ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ِصَوْت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ُرْتَفِعٍ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75815</wp:posOffset>
                </wp:positionH>
                <wp:positionV relativeFrom="paragraph">
                  <wp:posOffset>114300</wp:posOffset>
                </wp:positionV>
                <wp:extent cx="5257800" cy="1029335"/>
                <wp:effectExtent l="5080" t="5715" r="5715" b="2393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9240"/>
                        </a:xfrm>
                        <a:prstGeom prst="cloudCallout">
                          <a:avLst>
                            <a:gd name="adj1" fmla="val -27800"/>
                            <a:gd name="adj2" fmla="val 62212"/>
                          </a:avLst>
                        </a:prstGeom>
                        <a:solidFill>
                          <a:srgbClr val="969696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ثورة العربية الكبر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3.45pt;margin-top:9pt;width:413.95pt;height: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ثورة العربية الكبرى</w:t>
                      </w:r>
                    </w:p>
                  </w:txbxContent>
                </v:textbox>
                <v:fill o:detectmouseclick="t" type="solid" color2="#696969" opacity="0.18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03568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درس 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8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درس 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45210</wp:posOffset>
                </wp:positionH>
                <wp:positionV relativeFrom="paragraph">
                  <wp:posOffset>22860</wp:posOffset>
                </wp:positionV>
                <wp:extent cx="6629400" cy="2286000"/>
                <wp:effectExtent l="12065" t="12065" r="12700" b="8407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bevel">
                          <a:avLst>
                            <a:gd name="adj" fmla="val 7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هي الثورة التي قادها الشريف حسين بن علي الذي جاء من مكة المكرمة بتاريخ 10/6/1916م؛ لتخليص العرب من حياة الظلم التي كانوا يعيشونها وتحقيق العدل في البلاد العربي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وقد تمكّن من إحراز النصر مع أبنائه علي وعبدالله وفيصل وزي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وسميّت بالثورة العربية الكبرى لمشاركة العرب فيها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1.8pt;width:521.95pt;height:179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هي الثورة التي قادها الشريف حسين بن علي الذي جاء من مكة المكرمة بتاريخ 10/6/1916م؛ لتخليص العرب من حياة الظلم التي كانوا يعيشونها وتحقيق العدل في البلاد العربية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وقد تمكّن من إحراز النصر مع أبنائه علي وعبدالله وفيصل وزي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وسميّت بالثورة العربية الكبرى لمشاركة العرب فيها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57400</wp:posOffset>
            </wp:positionH>
            <wp:positionV relativeFrom="paragraph">
              <wp:posOffset>84455</wp:posOffset>
            </wp:positionV>
            <wp:extent cx="2171700" cy="1714500"/>
            <wp:effectExtent l="0" t="0" r="0" b="0"/>
            <wp:wrapSquare wrapText="bothSides"/>
            <wp:docPr id="3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الشريف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JO"/>
        </w:rPr>
        <w:t>الحسين بن علي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 قائد الثورة العربية الكبرى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4521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1.45pt" to="586.25pt,11.4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845310</wp:posOffset>
                </wp:positionH>
                <wp:positionV relativeFrom="paragraph">
                  <wp:posOffset>76835</wp:posOffset>
                </wp:positionV>
                <wp:extent cx="4914900" cy="1828800"/>
                <wp:effectExtent l="5080" t="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828800"/>
                          <a:chOff x="0" y="0"/>
                          <a:chExt cx="4915080" cy="1828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8772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1560"/>
                            <a:ext cx="0" cy="176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6.05pt;width:386.95pt;height:144pt" coordorigin="2906,121" coordsize="7739,2880">
                <v:shape id="shape_0" stroked="f" o:allowincell="f" style="position:absolute;left:2906;top:121;width:7680;height:287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2906,218" to="2906,29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06,3001" to="10645,30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علم الثورة العربية الكبرى</w:t>
      </w:r>
    </w:p>
    <w:p>
      <w:pPr>
        <w:pStyle w:val="Normal"/>
        <w:jc w:val="left"/>
        <w:rPr>
          <w:b/>
          <w:b/>
          <w:bCs/>
          <w:sz w:val="48"/>
          <w:szCs w:val="48"/>
          <w:lang w:val="en-US" w:eastAsia="en-US" w:bidi="ar-JO"/>
        </w:rPr>
      </w:pPr>
      <w:r>
        <w:rPr>
          <w:b/>
          <w:bCs/>
          <w:sz w:val="48"/>
          <w:szCs w:val="4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45210</wp:posOffset>
                </wp:positionH>
                <wp:positionV relativeFrom="paragraph">
                  <wp:posOffset>114300</wp:posOffset>
                </wp:positionV>
                <wp:extent cx="6743700" cy="1033780"/>
                <wp:effectExtent l="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033920"/>
                          <a:chOff x="0" y="0"/>
                          <a:chExt cx="6743880" cy="1033920"/>
                        </a:xfrm>
                      </wpg:grpSpPr>
                      <wps:wsp>
                        <wps:cNvSpPr/>
                        <wps:spPr>
                          <a:xfrm flipH="1">
                            <a:off x="76320" y="685800"/>
                            <a:ext cx="66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0"/>
                            <a:ext cx="3827880" cy="68580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2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tretch/>
                        </pic:blipFill>
                        <pic:spPr>
                          <a:xfrm rot="20712600">
                            <a:off x="76320" y="182160"/>
                            <a:ext cx="102888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9pt;width:524.95pt;height:72.05pt" coordorigin="1766,180" coordsize="10499,1441">
                <v:line id="shape_0" from="1766,1260" to="12265,126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4558;top:180;width:6027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ورقة عمل</w:t>
                        </w:r>
                      </w:p>
                    </w:txbxContent>
                  </v:textbox>
                  <v:fill o:detectmouseclick="t" type="solid" color2="#3f3f3f" opacity="0.28"/>
                  <v:stroke color="black" weight="9360" joinstyle="miter" endcap="flat"/>
                  <w10:wrap type="none"/>
                </v:oval>
                <v:shape id="shape_0" stroked="f" o:allowincell="f" style="position:absolute;left:1766;top:466;width:1619;height:1152;mso-wrap-style:none;v-text-anchor:middle;rotation:345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jc w:val="left"/>
        <w:rPr/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1026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ائِ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ثَّوْ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عَرَبِيّ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كُبْ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ُ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....................................................................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َبْناء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شَّري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حُسَي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َ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ّ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َوَجَه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ِبِلا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شّا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ُمْ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                                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............................    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..................................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-............................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.................................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نْطَلَق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ثَّوْ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عَرَبِيّ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كُبْ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َكّة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مُكَرَّمَة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ِتاريخِ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..................................................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ُميَ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ثَّوْ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عَرَبِيّ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كُبْ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ِ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ْ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ِمُشارَكَةِ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.............................................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.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 دائرة حول صورة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فيما يأت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883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2722"/>
      </w:tblGrid>
      <w:tr>
        <w:trPr>
          <w:trHeight w:val="2195" w:hRule="atLeast"/>
        </w:trPr>
        <w:tc>
          <w:tcPr>
            <w:tcW w:w="3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752600" cy="1305560"/>
                  <wp:effectExtent l="0" t="0" r="0" b="0"/>
                  <wp:docPr id="43" name="Image1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629410" cy="1303020"/>
                  <wp:effectExtent l="0" t="0" r="0" b="0"/>
                  <wp:docPr id="44" name="Image1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590675" cy="1305560"/>
                  <wp:effectExtent l="0" t="0" r="0" b="0"/>
                  <wp:docPr id="45" name="Image1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ُلوِّنُ علم الثورة العربية الكبر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4334510" cy="136461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416810</wp:posOffset>
                </wp:positionH>
                <wp:positionV relativeFrom="paragraph">
                  <wp:posOffset>114300</wp:posOffset>
                </wp:positionV>
                <wp:extent cx="3886200" cy="1028700"/>
                <wp:effectExtent l="5080" t="5080" r="5715" b="2419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cloudCallout">
                          <a:avLst>
                            <a:gd name="adj1" fmla="val -20995"/>
                            <a:gd name="adj2" fmla="val 69689"/>
                          </a:avLst>
                        </a:prstGeom>
                        <a:solidFill>
                          <a:srgbClr val="c0c0c0">
                            <a:alpha val="2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ملكت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0.3pt;margin-top:9pt;width:305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ملكتي</w:t>
                      </w:r>
                    </w:p>
                  </w:txbxContent>
                </v:textbox>
                <v:fill o:detectmouseclick="t" type="solid" color2="#3f3f3f" opacity="0.2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035685</wp:posOffset>
                </wp:positionH>
                <wp:positionV relativeFrom="paragraph">
                  <wp:posOffset>-9525</wp:posOffset>
                </wp:positionV>
                <wp:extent cx="1276350" cy="3619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درس 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75pt;mso-position-vertical-relative:text;margin-left:8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درس 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73810</wp:posOffset>
                </wp:positionH>
                <wp:positionV relativeFrom="paragraph">
                  <wp:posOffset>22860</wp:posOffset>
                </wp:positionV>
                <wp:extent cx="6172200" cy="4000500"/>
                <wp:effectExtent l="5080" t="5080" r="5715" b="638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نّ ملك المملكة الاردنية الحالي هو جلالة الملك عبدالله الثاني ابن الحسين حفظه الل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لقد توجه الملك المؤسس عبدالله الأول – طيب الله ثراه – إلى الأردن فاستقبله الأردنيين جميعاً وطلبوا إليه أن يبقى في الأردن وبايعوه على أن يكون أميراً عليهم فقام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بتأسيس إمارة شرق الأردن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، وقد بذل جهوداً كبيرة لخدمة أبناء شعبه ثم تحوّل اسم الأردن من إمارة شرق الأردن إلى المملكة الأردنية الهاشم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سبب تسمية المملكة الأردنية الهاشمي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ملكة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، حاكمها ملك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ردنية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، نهر الأردن يمر من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هاشمية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، حاكمها ملك من إشراف بني هاشم.</w:t>
                            </w:r>
                            <w:r>
                              <w:rPr>
                                <w:kern w:val="2"/>
                                <w:sz w:val="0"/>
                                <w:w w:val="100"/>
                                <w:szCs w:val="0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1.8pt;width:485.95pt;height:31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نّ ملك المملكة الاردنية الحالي هو جلالة الملك عبدالله الثاني ابن الحسين حفظه الل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لقد توجه الملك المؤسس عبدالله الأول – طيب الله ثراه – إلى الأردن فاستقبله الأردنيين جميعاً وطلبوا إليه أن يبقى في الأردن وبايعوه على أن يكون أميراً عليهم فقام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بتأسيس إمارة شرق الأردن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، وقد بذل جهوداً كبيرة لخدمة أبناء شعبه ثم تحوّل اسم الأردن من إمارة شرق الأردن إلى المملكة الأردنية الهاشم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سبب تسمية المملكة الأردنية الهاشمية:-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ملكة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، حاكمها ملك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ردنية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، نهر الأردن يمر منها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هاشمية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، حاكمها ملك من إشراف بني هاشم.</w:t>
                      </w:r>
                      <w:r>
                        <w:rPr>
                          <w:kern w:val="2"/>
                          <w:sz w:val="0"/>
                          <w:w w:val="100"/>
                          <w:szCs w:val="0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29000</wp:posOffset>
            </wp:positionH>
            <wp:positionV relativeFrom="paragraph">
              <wp:posOffset>158750</wp:posOffset>
            </wp:positionV>
            <wp:extent cx="3657600" cy="3606165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43935</wp:posOffset>
            </wp:positionH>
            <wp:positionV relativeFrom="paragraph">
              <wp:posOffset>153035</wp:posOffset>
            </wp:positionV>
            <wp:extent cx="2514600" cy="2628900"/>
            <wp:effectExtent l="0" t="0" r="0" b="0"/>
            <wp:wrapSquare wrapText="bothSides"/>
            <wp:docPr id="5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لك المؤسس عبدالله الأول ابن الحسي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045210</wp:posOffset>
                </wp:positionH>
                <wp:positionV relativeFrom="paragraph">
                  <wp:posOffset>114300</wp:posOffset>
                </wp:positionV>
                <wp:extent cx="6743700" cy="1033780"/>
                <wp:effectExtent l="0" t="508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033920"/>
                          <a:chOff x="0" y="0"/>
                          <a:chExt cx="6743880" cy="1033920"/>
                        </a:xfrm>
                      </wpg:grpSpPr>
                      <wps:wsp>
                        <wps:cNvSpPr/>
                        <wps:spPr>
                          <a:xfrm flipH="1">
                            <a:off x="76320" y="685800"/>
                            <a:ext cx="66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0"/>
                            <a:ext cx="3827880" cy="68580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2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>
                            <a:grayscl/>
                          </a:blip>
                          <a:stretch/>
                        </pic:blipFill>
                        <pic:spPr>
                          <a:xfrm rot="20712600">
                            <a:off x="76320" y="182160"/>
                            <a:ext cx="102888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9pt;width:524.95pt;height:72.05pt" coordorigin="1766,180" coordsize="10499,1441">
                <v:line id="shape_0" from="1766,1260" to="12265,126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4558;top:180;width:6027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ورقة عمل</w:t>
                        </w:r>
                      </w:p>
                    </w:txbxContent>
                  </v:textbox>
                  <v:fill o:detectmouseclick="t" type="solid" color2="#3f3f3f" opacity="0.28"/>
                  <v:stroke color="black" weight="9360" joinstyle="miter" endcap="flat"/>
                  <w10:wrap type="none"/>
                </v:oval>
                <v:shape id="shape_0" stroked="f" o:allowincell="f" style="position:absolute;left:1766;top:466;width:1619;height:1152;mso-wrap-style:none;v-text-anchor:middle;rotation:345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935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746" w:hRule="atLeast"/>
        </w:trPr>
        <w:tc>
          <w:tcPr>
            <w:tcW w:w="935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ُؤسِس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مَمْلَك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ُرْدُنِيّ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هاشِمِيّ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ُ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....................................................................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َتَضّمَ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ْ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مَمْلَك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ُرْدُنِيّ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هاشِمِيّ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َلِمَة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ُرْدُنِيَّة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ِسْبَ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ِ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تَصِ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لِمَة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مَمْلَكَ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..............................  </w:t>
            </w:r>
          </w:p>
          <w:p>
            <w:pPr>
              <w:pStyle w:val="Normal"/>
              <w:tabs>
                <w:tab w:val="clear" w:pos="720"/>
                <w:tab w:val="left" w:pos="1727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َمّ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َلِمَة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هاشِمِيَّة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َتُش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ِ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ْتب أهم إنجازات كل مما يأتي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882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62"/>
      </w:tblGrid>
      <w:tr>
        <w:trPr>
          <w:trHeight w:val="2195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2561590" cy="1409700"/>
                  <wp:effectExtent l="0" t="0" r="0" b="0"/>
                  <wp:docPr id="53" name="Image20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2446655" cy="1409700"/>
                  <wp:effectExtent l="0" t="0" r="0" b="0"/>
                  <wp:docPr id="54" name="Image21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ك عبدالله الأول ابن الحسين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هم الإنجاز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ريف الحسين بن علي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هم الإنجاز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ُلوِّنُ علم الأردن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1A0DAB"/>
          <w:sz w:val="20"/>
          <w:szCs w:val="20"/>
          <w:rtl w:val="true"/>
        </w:rPr>
        <w:drawing>
          <wp:inline distT="0" distB="0" distL="0" distR="0">
            <wp:extent cx="3170555" cy="1228725"/>
            <wp:effectExtent l="0" t="0" r="0" b="0"/>
            <wp:docPr id="55" name="Image2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5372100" cy="1028700"/>
                <wp:effectExtent l="5080" t="5080" r="5715" b="2419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cloudCallout">
                          <a:avLst>
                            <a:gd name="adj1" fmla="val -21217"/>
                            <a:gd name="adj2" fmla="val 69689"/>
                          </a:avLst>
                        </a:prstGeom>
                        <a:solidFill>
                          <a:srgbClr val="c0c0c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عتز وأفتخر في مناسبات وط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1.3pt;margin-top:0pt;width:422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عتز وأفتخر في مناسبات وطني</w:t>
                      </w:r>
                    </w:p>
                  </w:txbxContent>
                </v:textbox>
                <v:fill o:detectmouseclick="t" type="solid" color2="#3f3f3f" opacity="0.2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035685</wp:posOffset>
                </wp:positionH>
                <wp:positionV relativeFrom="paragraph">
                  <wp:posOffset>-9525</wp:posOffset>
                </wp:positionV>
                <wp:extent cx="1276350" cy="36195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درس 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75pt;mso-position-vertical-relative:text;margin-left:8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درس 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38420</wp:posOffset>
            </wp:positionH>
            <wp:positionV relativeFrom="paragraph">
              <wp:posOffset>83820</wp:posOffset>
            </wp:positionV>
            <wp:extent cx="1148080" cy="1205865"/>
            <wp:effectExtent l="0" t="0" r="0" b="0"/>
            <wp:wrapSquare wrapText="bothSides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755265</wp:posOffset>
                </wp:positionH>
                <wp:positionV relativeFrom="paragraph">
                  <wp:posOffset>13335</wp:posOffset>
                </wp:positionV>
                <wp:extent cx="4476750" cy="104775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جنودنا البواسل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هم أشخاص يرتدون زيّاً خاصاً، ويحمون الوطن ، ويدافعون عنه ، ويقدّمون أرواحهم فداءً ل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82.5pt;mso-wrap-distance-left:9.05pt;mso-wrap-distance-right:9.05pt;mso-wrap-distance-top:0pt;mso-wrap-distance-bottom:0pt;margin-top:1.0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جنودنا البواسل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:-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هم أشخاص يرتدون زيّاً خاصاً، ويحمون الوطن ، ويدافعون عنه ، ويقدّمون أرواحهم فداءً ل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33855</wp:posOffset>
            </wp:positionH>
            <wp:positionV relativeFrom="paragraph">
              <wp:posOffset>85725</wp:posOffset>
            </wp:positionV>
            <wp:extent cx="1800225" cy="2543175"/>
            <wp:effectExtent l="0" t="0" r="0" b="0"/>
            <wp:wrapSquare wrapText="bothSides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59810</wp:posOffset>
                </wp:positionH>
                <wp:positionV relativeFrom="paragraph">
                  <wp:posOffset>53340</wp:posOffset>
                </wp:positionV>
                <wp:extent cx="4000500" cy="1600200"/>
                <wp:effectExtent l="5080" t="5080" r="5715" b="7575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واجبات التي يقدمونها الجيش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أمن وحماية أرض الوط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تقديم الخدمات للمواطن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4.2pt;width:314.95pt;height:12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واجبات التي يقدمونها الجيش:-</w:t>
                      </w:r>
                    </w:p>
                    <w:p>
                      <w:pPr>
                        <w:overflowPunct w:val="false"/>
                        <w:bidi w:val="1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أمن وحماية أرض الوطن.</w:t>
                      </w:r>
                    </w:p>
                    <w:p>
                      <w:pPr>
                        <w:overflowPunct w:val="false"/>
                        <w:bidi w:val="1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تقديم الخدمات للمواطني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02610</wp:posOffset>
                </wp:positionH>
                <wp:positionV relativeFrom="paragraph">
                  <wp:posOffset>69215</wp:posOffset>
                </wp:positionV>
                <wp:extent cx="4343400" cy="1028700"/>
                <wp:effectExtent l="12065" t="12065" r="12700" b="1174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هم إنجازات الجيش العربي الاردني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عركة الكرا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5.45pt;width:341.95pt;height:80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هم إنجازات الجيش العربي الاردني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عركة الكرام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43300</wp:posOffset>
            </wp:positionH>
            <wp:positionV relativeFrom="paragraph">
              <wp:posOffset>150495</wp:posOffset>
            </wp:positionV>
            <wp:extent cx="2743200" cy="1600200"/>
            <wp:effectExtent l="0" t="0" r="0" b="0"/>
            <wp:wrapSquare wrapText="bothSides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359910</wp:posOffset>
                </wp:positionH>
                <wp:positionV relativeFrom="paragraph">
                  <wp:posOffset>153035</wp:posOffset>
                </wp:positionV>
                <wp:extent cx="2857500" cy="1257300"/>
                <wp:effectExtent l="5080" t="5080" r="5715" b="3994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ن المناسبات الوطنية التي نعتز ونفخر بها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يوم الجي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1/3/196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3pt;margin-top:12.05pt;width:224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ن المناسبات الوطنية التي نعتز ونفخر بها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يوم الجي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1/3/1968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788410</wp:posOffset>
                </wp:positionH>
                <wp:positionV relativeFrom="paragraph">
                  <wp:posOffset>-1270</wp:posOffset>
                </wp:positionV>
                <wp:extent cx="3657600" cy="1943100"/>
                <wp:effectExtent l="5080" t="5080" r="5715" b="3232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32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2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يجب علينا أن نعتز ونفخر بمن يحمي أرضنا وسمائنا وبحرنا وأن نشكرهم وندعو ل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8.3pt;margin-top:-0.1pt;width:287.95pt;height:15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يجب علينا أن نعتز ونفخر بمن يحمي أرضنا وسمائنا وبحرنا وأن نشكرهم وندعو له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158750</wp:posOffset>
            </wp:positionV>
            <wp:extent cx="2286000" cy="1091565"/>
            <wp:effectExtent l="0" t="0" r="0" b="0"/>
            <wp:wrapSquare wrapText="bothSides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045210</wp:posOffset>
                </wp:positionH>
                <wp:positionV relativeFrom="paragraph">
                  <wp:posOffset>53340</wp:posOffset>
                </wp:positionV>
                <wp:extent cx="6743700" cy="1033780"/>
                <wp:effectExtent l="0" t="508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033920"/>
                          <a:chOff x="0" y="0"/>
                          <a:chExt cx="6743880" cy="1033920"/>
                        </a:xfrm>
                      </wpg:grpSpPr>
                      <wps:wsp>
                        <wps:cNvSpPr/>
                        <wps:spPr>
                          <a:xfrm flipH="1">
                            <a:off x="76320" y="685800"/>
                            <a:ext cx="66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0"/>
                            <a:ext cx="3827880" cy="68580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2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>
                            <a:grayscl/>
                          </a:blip>
                          <a:stretch/>
                        </pic:blipFill>
                        <pic:spPr>
                          <a:xfrm rot="20712600">
                            <a:off x="76320" y="182160"/>
                            <a:ext cx="102888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4.2pt;width:524.95pt;height:72pt" coordorigin="1766,84" coordsize="10499,1440">
                <v:line id="shape_0" from="1766,1164" to="12265,11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4558;top:84;width:6027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ورقة عمل</w:t>
                        </w:r>
                      </w:p>
                    </w:txbxContent>
                  </v:textbox>
                  <v:fill o:detectmouseclick="t" type="solid" color2="#3f3f3f" opacity="0.28"/>
                  <v:stroke color="black" weight="9360" joinstyle="miter" endcap="flat"/>
                  <w10:wrap type="none"/>
                </v:oval>
                <v:shape id="shape_0" stroked="f" o:allowincell="f" style="position:absolute;left:1766;top:370;width:1619;height:1152;mso-wrap-style:none;v-text-anchor:middle;rotation:345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73910</wp:posOffset>
                </wp:positionH>
                <wp:positionV relativeFrom="paragraph">
                  <wp:posOffset>83820</wp:posOffset>
                </wp:positionV>
                <wp:extent cx="4000500" cy="1485900"/>
                <wp:effectExtent l="5080" t="5080" r="31115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 أَشْخاص يَرْتَدونَ زِيّاً خاصّاً، وَيَحْمونَ الْوَطَنَ، وَيُدافِعونَ عَنْهُ، وَيُقَدِّمونَ أَرْواحَهُم فِداءً لَهُ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    مَن هُم؟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63.3pt;margin-top:6.6pt;width:314.95pt;height:11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 xml:space="preserve"> أَشْخاص يَرْتَدونَ زِيّاً خاصّاً، وَيَحْمونَ الْوَطَنَ، وَيُدافِعونَ عَنْهُ، وَيُقَدِّمونَ أَرْواحَهُم فِداءً لَهُ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 xml:space="preserve">    مَن هُم؟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5" w:leader="none"/>
          <w:tab w:val="left" w:pos="1305" w:leader="none"/>
        </w:tabs>
        <w:jc w:val="left"/>
        <w:rPr/>
      </w:pPr>
      <w:r>
        <w:rPr>
          <w:b/>
          <w:bCs/>
          <w:sz w:val="48"/>
          <w:szCs w:val="48"/>
          <w:rtl w:val="true"/>
          <w:lang w:bidi="ar-JO"/>
        </w:rPr>
        <w:tab/>
      </w:r>
      <w:r>
        <w:rPr>
          <w:b/>
          <w:bCs/>
          <w:sz w:val="48"/>
          <w:szCs w:val="48"/>
          <w:lang w:bidi="ar-JO"/>
        </w:rPr>
        <w:t>1</w:t>
      </w:r>
      <w:r>
        <w:rPr>
          <w:b/>
          <w:bCs/>
          <w:sz w:val="48"/>
          <w:szCs w:val="48"/>
          <w:rtl w:val="true"/>
          <w:lang w:bidi="ar-JO"/>
        </w:rPr>
        <w:t xml:space="preserve">- </w:t>
      </w:r>
      <w:r>
        <w:rPr>
          <w:b/>
          <w:bCs/>
          <w:sz w:val="48"/>
          <w:szCs w:val="48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45310</wp:posOffset>
                </wp:positionH>
                <wp:positionV relativeFrom="paragraph">
                  <wp:posOffset>145415</wp:posOffset>
                </wp:positionV>
                <wp:extent cx="2743200" cy="914400"/>
                <wp:effectExtent l="26035" t="27305" r="15240" b="279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>تاريخُ الاحْتِفالِ بِيَوْمِ الْجَيْشِ هُوَ هُو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11.45pt;width:215.95pt;height:71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>تاريخُ الاحْتِفالِ بِيَوْمِ الْجَيْشِ هُوَ هُوَ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595" w:leader="none"/>
        </w:tabs>
        <w:jc w:val="left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  <w:tab/>
      </w:r>
      <w:r>
        <w:rPr>
          <w:b/>
          <w:bCs/>
          <w:sz w:val="52"/>
          <w:szCs w:val="52"/>
          <w:lang w:bidi="ar-JO"/>
        </w:rPr>
        <w:t>2</w:t>
      </w:r>
      <w:r>
        <w:rPr>
          <w:b/>
          <w:bCs/>
          <w:sz w:val="52"/>
          <w:szCs w:val="52"/>
          <w:rtl w:val="true"/>
          <w:lang w:bidi="ar-JO"/>
        </w:rPr>
        <w:t xml:space="preserve">-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.................................</w:t>
      </w:r>
      <w:r>
        <w:rPr>
          <w:b/>
          <w:bCs/>
          <w:sz w:val="52"/>
          <w:szCs w:val="52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sz w:val="52"/>
          <w:szCs w:val="52"/>
          <w:lang w:bidi="ar-JO"/>
        </w:rPr>
      </w:pPr>
      <w:r>
        <w:rPr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sz w:val="52"/>
          <w:szCs w:val="52"/>
          <w:lang w:bidi="ar-JO"/>
        </w:rPr>
      </w:pPr>
      <w:r>
        <w:rPr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sz w:val="52"/>
          <w:szCs w:val="52"/>
          <w:lang w:bidi="ar-JO"/>
        </w:rPr>
      </w:pPr>
      <w:r>
        <w:rPr>
          <w:sz w:val="52"/>
          <w:szCs w:val="52"/>
          <w:rtl w:val="true"/>
          <w:lang w:bidi="ar-JO"/>
        </w:rPr>
      </w:r>
    </w:p>
    <w:p>
      <w:pPr>
        <w:pStyle w:val="Normal"/>
        <w:ind w:left="0" w:right="0" w:firstLine="54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كتب خدمات يقدّمها الجيش العربي الاردني</w:t>
      </w:r>
      <w:r>
        <w:rPr>
          <w:b/>
          <w:bCs/>
          <w:sz w:val="36"/>
          <w:szCs w:val="36"/>
          <w:rtl w:val="true"/>
          <w:lang w:bidi="ar-JO"/>
        </w:rPr>
        <w:t>:-</w:t>
      </w:r>
    </w:p>
    <w:p>
      <w:pPr>
        <w:pStyle w:val="Normal"/>
        <w:ind w:left="0" w:right="0" w:firstLine="540"/>
        <w:jc w:val="left"/>
        <w:rPr>
          <w:sz w:val="36"/>
          <w:szCs w:val="36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 </w:t>
      </w:r>
    </w:p>
    <w:p>
      <w:pPr>
        <w:pStyle w:val="Normal"/>
        <w:ind w:left="0" w:right="0" w:firstLine="5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..</w:t>
      </w:r>
    </w:p>
    <w:p>
      <w:pPr>
        <w:pStyle w:val="Normal"/>
        <w:ind w:left="0" w:right="0" w:firstLine="5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0" w:firstLine="540"/>
        <w:jc w:val="left"/>
        <w:rPr/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..</w:t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thickThinSmallGap" w:sz="24" w:space="7" w:color="000000"/>
        <w:left w:val="thickThinSmallGap" w:sz="24" w:space="17" w:color="000000"/>
        <w:bottom w:val="thinThickSmallGap" w:sz="24" w:space="7" w:color="000000"/>
        <w:right w:val="thinThick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5.png"/><Relationship Id="rId24" Type="http://schemas.openxmlformats.org/officeDocument/2006/relationships/hyperlink" Target="http://www.google.com/url?url=http://women.bo7.net/girls573722&amp;rct=j&amp;frm=1&amp;q=&amp;esrc=s&amp;sa=U&amp;ei=Si_XVOygGYrtaKGzguAH&amp;ved=0CDoQ9QEwEQ&amp;usg=AFQjCNFyeHQ6M6YYWWX_l0i-W2RvA-pKFw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google.com/url?url=http://www.addustour.com/16139/%25D8%25A7%25D9%2584%25D8%25B0%25D9%2583%25D8%25B1%25D9%2589%2B%25D8%25A7%25D9%2584%25D9%2580%2B%25C2%25AB80%25C2%25BB%2B%25D9%2584%25D9%2588%25D9%2581%25D8%25A7%25D8%25A9%2B%25D8%25A7%25D9%2584%25D8%25B4%25D8%25B1%25D9%258A%25D9%2581%2B%25D8%25A7%25D9%2584%25D8%25AD%25D8%25B3%25D9%258A%25D9%2586%2B%25D8%25A8%25D9%2586%2B%25D8%25B9%25D9%2584%25D9%258A%2B%25D8%25A7%25D9%2584%25D9%258A%25D9%2588%25D9%2585.html&amp;rct=j&amp;frm=1&amp;q=&amp;esrc=s&amp;sa=U&amp;ei=Si_XVOygGYrtaKGzguAH&amp;ved=0CBwQ9QEwAg&amp;usg=AFQjCNGscMe5kw4ub3gZxEf45BoXlQ0aOA" TargetMode="External"/><Relationship Id="rId27" Type="http://schemas.openxmlformats.org/officeDocument/2006/relationships/image" Target="media/image16.jpeg"/><Relationship Id="rId28" Type="http://schemas.openxmlformats.org/officeDocument/2006/relationships/hyperlink" Target="http://www.google.com/url?url=http://www.12allchat.com/forum/viewtopic.php%3Ft%3D25513&amp;rct=j&amp;frm=1&amp;q=&amp;esrc=s&amp;sa=U&amp;ei=JUjPVK-4DsmV7AbcqYCABQ&amp;ved=0CBYQ9QEwAA&amp;usg=AFQjCNE4r56ebOoTdYDMypifgAQYscANcQ" TargetMode="External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19.jpeg"/><Relationship Id="rId35" Type="http://schemas.openxmlformats.org/officeDocument/2006/relationships/hyperlink" Target="http://www.google.com/url?url=http://women.bo7.net/girls573722&amp;rct=j&amp;frm=1&amp;q=&amp;esrc=s&amp;sa=U&amp;ei=Si_XVOygGYrtaKGzguAH&amp;ved=0CDoQ9QEwEQ&amp;usg=AFQjCNFyeHQ6M6YYWWX_l0i-W2RvA-pKFw" TargetMode="External"/><Relationship Id="rId36" Type="http://schemas.openxmlformats.org/officeDocument/2006/relationships/image" Target="media/image13.jpeg"/><Relationship Id="rId37" Type="http://schemas.openxmlformats.org/officeDocument/2006/relationships/hyperlink" Target="http://www.google.com/url?url=http://www.addustour.com/16139/%25D8%25A7%25D9%2584%25D8%25B0%25D9%2583%25D8%25B1%25D9%2589%2B%25D8%25A7%25D9%2584%25D9%2580%2B%25C2%25AB80%25C2%25BB%2B%25D9%2584%25D9%2588%25D9%2581%25D8%25A7%25D8%25A9%2B%25D8%25A7%25D9%2584%25D8%25B4%25D8%25B1%25D9%258A%25D9%2581%2B%25D8%25A7%25D9%2584%25D8%25AD%25D8%25B3%25D9%258A%25D9%2586%2B%25D8%25A8%25D9%2586%2B%25D8%25B9%25D9%2584%25D9%258A%2B%25D8%25A7%25D9%2584%25D9%258A%25D9%2588%25D9%2585.html&amp;rct=j&amp;frm=1&amp;q=&amp;esrc=s&amp;sa=U&amp;ei=Si_XVOygGYrtaKGzguAH&amp;ved=0CBwQ9QEwAg&amp;usg=AFQjCNGscMe5kw4ub3gZxEf45BoXlQ0aOA" TargetMode="External"/><Relationship Id="rId38" Type="http://schemas.openxmlformats.org/officeDocument/2006/relationships/image" Target="media/image20.png"/><Relationship Id="rId39" Type="http://schemas.openxmlformats.org/officeDocument/2006/relationships/hyperlink" Target="http://www.google.com/url?url=http://www.hawaalive.com/women/a7t-t153933.html&amp;rct=j&amp;frm=1&amp;q=&amp;esrc=s&amp;sa=U&amp;ei=bULPVPznIKbA7AbW5oCoAw&amp;ved=0CBgQ9QEwAA&amp;usg=AFQjCNHYW0q6UUH7ctjcNKDO-QuSYOyjoQ" TargetMode="External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0:34:00Z</dcterms:created>
  <dc:creator>uozer</dc:creator>
  <dc:description/>
  <cp:keywords/>
  <dc:language>en-US</dc:language>
  <cp:lastModifiedBy>uozer</cp:lastModifiedBy>
  <dcterms:modified xsi:type="dcterms:W3CDTF">2016-02-07T22:11:00Z</dcterms:modified>
  <cp:revision>29</cp:revision>
  <dc:subject/>
  <dc:title/>
</cp:coreProperties>
</file>