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40"/>
        <w:gridCol w:w="1260"/>
        <w:gridCol w:w="1440"/>
        <w:gridCol w:w="1440"/>
        <w:gridCol w:w="1260"/>
        <w:gridCol w:w="1080"/>
        <w:gridCol w:w="2036"/>
      </w:tblGrid>
      <w:tr>
        <w:trPr>
          <w:trHeight w:val="5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بش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ؤشرات  الأ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د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زمن التنفي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تابعة</w:t>
            </w:r>
          </w:p>
        </w:tc>
      </w:tr>
      <w:tr>
        <w:trPr>
          <w:trHeight w:val="28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شكيل البرلمان الطلابي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عليم التلاميذ مبادئ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ملية الديمقراط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جراءات انتخابات في المدرسة ومشاركة جميع الطلاب من جميع الصفوف لاختيار طلاب البرلم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عمل ملصقات للدعاية لكل مرشح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شكيل البرلمان الطلابي بالانتخاب الح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قرطاسيه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صندوق اقتراح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وراق مطبوع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قلام ولوحات مطبوع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دارة المدرس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قرر حقوق الإنسان في المدرس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لجنة الانتخابات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شكيل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برلمان الطلابي بالانتخاب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شتراك الطلاب في الترشيح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والانتخ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حضر الاجتماعات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صور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فوتوغراف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دعا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نتخاب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فرز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نتائ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طلاب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جميع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صفوف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حقوق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انسان</w:t>
            </w:r>
          </w:p>
        </w:tc>
      </w:tr>
      <w:tr>
        <w:trPr>
          <w:trHeight w:val="42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عية طلاب البرلمان الطلابي بمبادئ حقوق الإنس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عزيز وعي الطلاب بالمفاهيم الخاصة في حقوق الإنسان خاص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حق الطفل الفلسطيني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عداد أبحاث حول حقوق الإنسان والمفاهيم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متضمنة في الإعل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لمي لحقوق الانسان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عداد شعارات توضيحية تدل على بعض الحقوق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بصير الطلاب بأدوارهم ومسئولياتهم في ممارسة الحقوق داخل المدرسة وخارج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واد عمل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وراق مطبوع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بحاث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وراق بروستول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قرطاس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حقوق الانس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طلاب البرلمان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قرر لجنة حقوق الانسان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عضاء لجنة حقوق الا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هتمام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علمين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والطلاب بتعلم وتعليم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حقوق الإنس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إعداد أبحاث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إعداد شعارات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صور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فوتوغراف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عداد أبحاث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شعارات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حقوق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انسان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سئول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لف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برلمان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دارة المدرس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طلاب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برلمان</w:t>
            </w:r>
          </w:p>
        </w:tc>
      </w:tr>
    </w:tbl>
    <w:p>
      <w:pPr>
        <w:pStyle w:val="Normal1"/>
        <w:widowControl w:val="false"/>
        <w:pBdr/>
        <w:bidi w:val="1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14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1260"/>
        <w:gridCol w:w="2340"/>
        <w:gridCol w:w="1260"/>
        <w:gridCol w:w="12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بش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ؤشرات الأد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أدل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زمن التنفي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تابع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عية طلاب البرلمان بدور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جانب الإعلامي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في إبراز حقوق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طفل الفلسطيني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حياء المناسبات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خاصة 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نظيم إذاعة مدرسية للاحتفال بأيام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>------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>-------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>------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عداد ملصقات خاصة تتضمن حقوق الطفل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عمل لوحات حائط تتضمن حقوق الطفل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تخدام التمثيل المسرحي لتوضيح المفاهيم الايجابية لحقوق الطفل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عمل بروشورات خاصة بحقوق الإنس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وراق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قرطاسيه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وحات بروستول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ورق طباع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دارة المدرس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سئول ملف البرلمان الطلاب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نجاح تفعيل الإذاع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قبال الطلاب علي المشاركة في موضعان الإذاعة المدرس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نجاح في تمثيل المفاهيم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عداد البروشورات وتوزيعها علي المستهدف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حتويات ملف الإذاعة المدرس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وحات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برشورات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حقوق الانس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طلاب البرلما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نمية وتطوير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هارات ايجابية في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عامل مع المشكلات الصفية والمدرس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عقد اجتماعات دورية لطلاب البرلمان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تاحة الفرصة للتعبير عن أهم المشكلات التي تواجه الطلاب وطرق حل هذه المشكلات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كان الاجتم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دير المدرس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حقوق الإنس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سئول ملف البرلمان الطلا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نجاح في عقد اجتماعات البرلم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قارير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جلسات البرلم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حضر الاجتماعات والمشارك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سئول ملف البرلمان الطلابي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حقوق الانس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إدار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درسين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وعية الطلاب بأهمية التحصيل الدراس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عقد ندوات ولقاءات مع تربويين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عمل ورشة عمل لطلاب البرلمان في المدرسة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نشرات خاص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وراق عمل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وراق مطبوع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إدارة المدرس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حقوق الإنس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عقد اللقاءات التربوية في موعده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صور فوتوغراف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نشرات و مطو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طلاب البرلمان الطلابي</w:t>
            </w:r>
          </w:p>
        </w:tc>
      </w:tr>
    </w:tbl>
    <w:p>
      <w:pPr>
        <w:pStyle w:val="Normal1"/>
        <w:pBdr/>
        <w:bidi w:val="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 xml:space="preserve">خطة البرلمان الطلابي  </w:t>
      </w:r>
    </w:p>
    <w:tbl>
      <w:tblPr>
        <w:bidiVisual w:val="true"/>
        <w:tblW w:w="1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1620"/>
        <w:gridCol w:w="1800"/>
        <w:gridCol w:w="1800"/>
        <w:gridCol w:w="162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بشر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ؤشرات 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د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زمن التنفي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تابعة</w:t>
            </w:r>
          </w:p>
        </w:tc>
      </w:tr>
      <w:tr>
        <w:trPr>
          <w:trHeight w:val="2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عية الأهالي بأهمية التحميل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دراسي باستخدام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ساليب الحوار مع أبناءهم لتعديل السلوك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وزيع نشرات خاصة بهذا الموضوع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كان للندوات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ورش العم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شرف حقوق الانس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سئول ملف البرلمان الطلابي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عداد وتوزيع بعض النشرات ذات العلاقة بأولياء الأمور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صور فوتوغراف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حضر المشاركين في اللقاءات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تخصص في المجال الأكاديمي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إدار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لجنة حقوق الانسان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وعية طلاب البرلمان بدور منضمات المجتمع المدني المحلية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نظيم زيارة لبعض المؤسسات الأهلية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عداد دليل لمنظمات المجتمع المحلي في منطقة خان يونس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والأهداف التي تسعي إلى تحقيقها هذه المنظمات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قرطاس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ضياف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وسائل توضيح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صوير مواد تثقيف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شرف حقوق الانسان 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سئول ملف البرلمان الطلابي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ؤسسات المجتمع المحلي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نجاح في الزيارات الميدان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عداد دليل لبعض منظمات المجتمع المحلي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صور فوتوغرافية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حاضر المشارك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لجنة حقوق الانسان المدرسية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دارة المدرسة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4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440"/>
        <w:gridCol w:w="2340"/>
        <w:gridCol w:w="1620"/>
        <w:gridCol w:w="21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جانب المحد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نتاجات المنشو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خطوات الإجرائ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مشاركو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مواد اللازم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اريخ انجاز النشا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تقويم أدواته ونتائج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غذية الراجعة</w:t>
            </w:r>
          </w:p>
        </w:tc>
      </w:tr>
      <w:tr>
        <w:trPr>
          <w:trHeight w:val="5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شكيل برلم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طلابي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نمية الاتجاهات الايجابية النابعة من فهمهم لحقوقهم وواجباتهم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نتخاب الطلاب المشاركين في البرلمان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تطوير اتجاهات الطلاب المتمثلة في التسامح والعفو والثقة والمحبة والاحترام وتحمل المسؤولية 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جراء انتخابات عامة في المدرسة ومشاركة جميع الطلاب لاختيار طالب أو طالبين للمشاركة في البرلمان الطلابي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عمل ملصقات لدعاية الانتخاب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قيام  بحصص توجيه جمعي في هذه المواضيع واستخدام السيكو دراما والتمثيل المسرحي في التوضيح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عداد إذاعة مدرسية تتضمن أنشطة تعليم مفاهيم التسامح والمحبة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رواد الصفوف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قرر لجنة حقوق الانس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إدارة المدرس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سئول البرلمان الطلاب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صناديق الاقتراح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وراق مطبوعة لاختيار أعضاء البرلم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قلام ولوحات إعلام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واد علم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دوات تساعد علي تنفيذ الأعمال المسرحية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كان لتنفيذ الأعمال المسرح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نتائج النهائية للانتخابات وتشكيل البرلمان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ملاحظة مدى تطبيق الطلاب لهذه المفاهيم في حياتهم وفي أساليب تعاملهم مع زملاءه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6838" w:h="11906"/>
      <w:pgMar w:left="1440" w:right="1440" w:gutter="0" w:header="0" w:top="1797" w:footer="0" w:bottom="1797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"/>
      <w:ind w:left="-1" w:righ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49:00Z</dcterms:created>
  <dc:creator>user</dc:creator>
  <dc:description/>
  <dc:language>en-US</dc:language>
  <cp:lastModifiedBy>user</cp:lastModifiedBy>
  <dcterms:modified xsi:type="dcterms:W3CDTF">2019-01-31T21:49:00Z</dcterms:modified>
  <cp:revision>2</cp:revision>
  <dc:subject/>
  <dc:title/>
</cp:coreProperties>
</file>