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سم الله الرحمن الرحيم</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إجابات </w:t>
      </w:r>
      <w:bookmarkStart w:id="0" w:name="_GoBack"/>
      <w:bookmarkEnd w:id="0"/>
      <w:r>
        <w:rPr>
          <w:rFonts w:ascii="Simplified Arabic" w:hAnsi="Simplified Arabic" w:cs="Simplified Arabic"/>
          <w:b/>
          <w:b/>
          <w:bCs/>
          <w:sz w:val="24"/>
          <w:sz w:val="24"/>
          <w:szCs w:val="24"/>
          <w:rtl w:val="true"/>
          <w:lang w:bidi="ar-JO"/>
        </w:rPr>
        <w:t>النموذجية لمجموعة الأنشطة والتقويم في كتاب الصف الرابع الجزء الأول</w:t>
      </w:r>
    </w:p>
    <w:tbl>
      <w:tblPr>
        <w:bidiVisual w:val="true"/>
        <w:tblW w:w="15401" w:type="dxa"/>
        <w:jc w:val="right"/>
        <w:tblInd w:w="0" w:type="dxa"/>
        <w:tblLayout w:type="fixed"/>
        <w:tblCellMar>
          <w:top w:w="0" w:type="dxa"/>
          <w:left w:w="108" w:type="dxa"/>
          <w:bottom w:w="0" w:type="dxa"/>
          <w:right w:w="108" w:type="dxa"/>
        </w:tblCellMar>
      </w:tblPr>
      <w:tblGrid>
        <w:gridCol w:w="3850"/>
        <w:gridCol w:w="1194"/>
        <w:gridCol w:w="3269"/>
        <w:gridCol w:w="7088"/>
      </w:tblGrid>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386"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ستعاذة والبسمل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واضع الاستعاذة</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دعاء دخول الخلاء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وذ بالله من الخبث والخبائث</w:t>
            </w:r>
            <w:r>
              <w:rPr>
                <w:rFonts w:cs="Simplified Arabic" w:ascii="Simplified Arabic" w:hAnsi="Simplified Arabic"/>
                <w:b/>
                <w:bCs/>
                <w:sz w:val="24"/>
                <w:szCs w:val="24"/>
                <w:rtl w:val="true"/>
                <w:lang w:bidi="ar-JO"/>
              </w:rPr>
              <w:t>)</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ماع نهيق الحمار</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ند الغضب</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خرج أسماء الله الحسن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له ، الرحمن ، الرحيم </w:t>
            </w:r>
          </w:p>
        </w:tc>
      </w:tr>
      <w:tr>
        <w:trPr>
          <w:trHeight w:val="38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فك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واضع أخرى للبسمل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دء الدراسة، بدء ترتيب المنزل ، بدء العمل</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صل بخ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حية الإ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سلام عليكم ورحمة الله وبركات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بسمل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سم الله الرحمن الرحيم</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استعاذ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وذ بالله من الشيطان الرجيم</w:t>
            </w:r>
          </w:p>
        </w:tc>
      </w:tr>
      <w:tr>
        <w:trPr>
          <w:trHeight w:val="38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وذ بالله من الشيطان الرجي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سم الله الرحمن الرحيم</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وضعين للإستعاذة</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ند تلاوة القرآن الكريم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ند الغضب </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وضعين للبسملة</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ند دخول المسجد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ند تناول الطعام</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ائدة الاستعاذ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تى يحمينا الله من شر الشيطان</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فائدة البسمل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تى يوفقنا الله في العمل و يبارك لنا فيه</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آداب طالب العل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0</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زلة أهل العلم عند الل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دل الآية على</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 xml:space="preserve">غاية فضل العلماء ومنزلتهم وشرفهم وعلو مكانتهم عند الله تعالى </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لم يساوي بين من يعلم ومن لا يعلم</w:t>
            </w:r>
          </w:p>
        </w:tc>
      </w:tr>
      <w:tr>
        <w:trPr>
          <w:trHeight w:val="160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مور تعلمتها وعملت بها</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حافظة على ممتلكات مدرستي</w:t>
            </w:r>
          </w:p>
          <w:p>
            <w:pPr>
              <w:pStyle w:val="Style16"/>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حترام الكبير</w:t>
            </w:r>
          </w:p>
          <w:p>
            <w:pPr>
              <w:pStyle w:val="Style16"/>
              <w:numPr>
                <w:ilvl w:val="0"/>
                <w:numId w:val="1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كثار من الصدقات</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آداب طالب العلم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قرأ الموقف وأجيب عن الأسئلة</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بدالله بن العباس هو ابن عم رسول الله صلى الله عليه وسلم</w:t>
            </w:r>
          </w:p>
          <w:p>
            <w:pPr>
              <w:pStyle w:val="Style16"/>
              <w:numPr>
                <w:ilvl w:val="0"/>
                <w:numId w:val="3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ترم معلمي، لا أرفع صوتي في وجوده ، حسن الاستماع إليه</w:t>
            </w:r>
          </w:p>
          <w:p>
            <w:pPr>
              <w:pStyle w:val="Style16"/>
              <w:numPr>
                <w:ilvl w:val="0"/>
                <w:numId w:val="3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ب سلوك ابن عباس رضي الله عنه وأريد أن أقتدي به</w:t>
            </w:r>
          </w:p>
        </w:tc>
      </w:tr>
      <w:tr>
        <w:trPr>
          <w:trHeight w:val="38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قارنة بين غرفتان صفيتا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حب أن أكون في الغرف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أنه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رتبة، نظيفة، واسعة، مقاعدها جيدة، وتهويتها كافية</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كتب سلوك طالب العل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حترم زملائ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حسن السؤال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حافظ على صف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أسخر من زميلي</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نشاط بيتي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لوك طالب العل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ا ينصح زمي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نصح زميل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ا يعمل بما تعل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يعمل بما تعلم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يطبق ما تعلمه</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همل حل واجبات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حرص على حل واجبات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تشاجر مع زملائ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ؤذي زملاؤه</w:t>
            </w:r>
          </w:p>
        </w:tc>
      </w:tr>
      <w:tr>
        <w:trPr>
          <w:trHeight w:val="386"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ظهار المحبة للمعل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ستئذان منه قبل دخول الصف أو الخروج منه</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حب الخير ل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ا أسخر من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سامح معه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أحافظ على نظافة المدرس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أعبث بممتلكاتها</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عمل بما يعمل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طبق ما تعلمه</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كون هدف الطالب إرضاء الله تعالى</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أسخر من سؤال زميلي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تأذن من معلمي قبل دخول الصف</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حترم رأي زميلي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تأذن معلمي قبل الإجابة عن السؤال</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سورة القل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6</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5</w:t>
            </w:r>
            <w:r>
              <w:rPr>
                <w:rFonts w:cs="Simplified Arabic" w:ascii="Simplified Arabic" w:hAnsi="Simplified Arabic"/>
                <w:b/>
                <w:bCs/>
                <w:sz w:val="24"/>
                <w:szCs w:val="24"/>
                <w:rtl w:val="true"/>
                <w:lang w:bidi="ar-JO"/>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386"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راب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رسم القرآني والرسم الإملائي</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عريف الرسم القرآن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سم القرآن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و الخط المستخدم في كتابة القرآن الكريم زمن رسول الله صلى الله عليه وسلم</w:t>
            </w:r>
            <w:r>
              <w:rPr>
                <w:rFonts w:cs="Simplified Arabic" w:ascii="Simplified Arabic" w:hAnsi="Simplified Arabic"/>
                <w:b/>
                <w:bCs/>
                <w:sz w:val="24"/>
                <w:szCs w:val="24"/>
                <w:rtl w:val="true"/>
                <w:lang w:bidi="ar-JO"/>
              </w:rPr>
              <w:t>. (</w:t>
            </w:r>
            <w:r>
              <w:rPr>
                <w:rFonts w:ascii="Simplified Arabic" w:hAnsi="Simplified Arabic" w:cs="Simplified Arabic"/>
                <w:b/>
                <w:b/>
                <w:bCs/>
                <w:sz w:val="24"/>
                <w:sz w:val="24"/>
                <w:szCs w:val="24"/>
                <w:rtl w:val="true"/>
                <w:lang w:bidi="ar-JO"/>
              </w:rPr>
              <w:t>الموسوعة الشاملة، الاعجاز في رسم القرآن الكريم</w:t>
            </w:r>
            <w:r>
              <w:rPr>
                <w:rFonts w:cs="Simplified Arabic" w:ascii="Simplified Arabic" w:hAnsi="Simplified Arabic"/>
                <w:b/>
                <w:bCs/>
                <w:sz w:val="24"/>
                <w:szCs w:val="24"/>
                <w:rtl w:val="true"/>
                <w:lang w:bidi="ar-JO"/>
              </w:rPr>
              <w:t>)</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تابة الفقرة دون نقا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قوم المعلم بتلقين الطلبة الفقرة على السبورة ليكتبها دون نقاط وينظر إلى الفرق بين المنقوط وغير المنقوط</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386"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الراب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رسمالقرآنيوالرسمالإملائي</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بين الفرق في الكتاب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ي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اسي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ذفت الألف والياء ووضعت المدة في الرسم القرآني</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نعمت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عم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تبت التاء مبسوطة في الرسم القرآني</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نجّ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جّاه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ذفت الألف وكتبت ألف صغيرة بجانب حرف الجيم في الرسم القرآني</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حيو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حيا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تبت الأف الصغيرة على حرف الواو في الرسم القرآني</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ربوا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الرب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تبت الألف الصغيرة على الواو وبجانبها ألف مبهم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لا تلفظ</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 الرسم القرآني</w:t>
            </w:r>
          </w:p>
        </w:tc>
      </w:tr>
      <w:tr>
        <w:trPr>
          <w:trHeight w:val="40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9</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ضبط كتابة آيات القرآن الكريم </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محافظة على رسمه </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قطوا الحروف 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ضعوا الحركات</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نسا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الك</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كتا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الغدو</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سماوات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براهيم</w:t>
            </w:r>
          </w:p>
        </w:tc>
      </w:tr>
      <w:tr>
        <w:trPr>
          <w:trHeight w:val="386"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خام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نبأ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6</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دلة البعث</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بر شفويا عن الصو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جبال أوتادا وشامخة على الأرض</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شمس مضيئة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بب تسمية سورة النبأ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 فيها الخبر الهام عن القيامة والبعث والنشور</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عمل نعم الله تعالى في طاعت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3</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بعث بعد الموت</w:t>
            </w:r>
          </w:p>
          <w:p>
            <w:pPr>
              <w:pStyle w:val="Style16"/>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الجبال أوتاد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علنا سراجا وهاج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نخرج به حبا ونباتا</w:t>
            </w:r>
          </w:p>
          <w:p>
            <w:pPr>
              <w:pStyle w:val="Style16"/>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أرض مهاد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بنينا فوقكم سبعا شداد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أنزلنا من المعصرات ماء ثجاجا</w:t>
            </w:r>
          </w:p>
          <w:p>
            <w:pPr>
              <w:pStyle w:val="Style16"/>
              <w:numPr>
                <w:ilvl w:val="0"/>
                <w:numId w:val="1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راحة للبدن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بعث</w:t>
            </w:r>
          </w:p>
        </w:tc>
      </w:tr>
      <w:tr>
        <w:trPr>
          <w:trHeight w:val="83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دس</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سورة القل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3</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4</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ب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يمان بالله تعال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تأمل الشكل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خلق السماء بلا عمد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خلق الجبال أوتاد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خلق الماء فيه الحيا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ديع في جمال الطبيعة</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نى الصمد</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م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ذي نلجأ إليه في الحوائج</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قرأ الآية وأجيب عن السؤالين</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الصمد</w:t>
            </w:r>
          </w:p>
          <w:p>
            <w:pPr>
              <w:pStyle w:val="Style16"/>
              <w:numPr>
                <w:ilvl w:val="0"/>
                <w:numId w:val="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المنعم</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ستخلص ثمرات الإيمان من الآية والحديث</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آ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شعور المؤمن بالعزة والقوة وعلو المكانة</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حديث</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مق الإيمان بالله تعالى ثم الاستقامة بفعل الطاعات وترك المعاصي</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ركان الإيما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إيمان بالله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إيمان بالملائك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إيمان بالكتب السماوي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يمان بالرسل عليهم السلا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إيمان باليوم الآخ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إيمان بالقدر خيره وشره</w:t>
            </w:r>
            <w:r>
              <w:rPr>
                <w:rFonts w:cs="Simplified Arabic" w:ascii="Simplified Arabic" w:hAnsi="Simplified Arabic"/>
                <w:b/>
                <w:bCs/>
                <w:sz w:val="24"/>
                <w:szCs w:val="24"/>
                <w:rtl w:val="true"/>
                <w:lang w:bidi="ar-JO"/>
              </w:rPr>
              <w:t>.</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صديق بأن الله تعالى إله هذا الكون وخالقه المستحق للعبادة المتصف بصفات الكمال وله الأسماء الحسنى</w:t>
            </w:r>
          </w:p>
          <w:p>
            <w:pPr>
              <w:pStyle w:val="Style16"/>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خالق كل شيء</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جبال، السماء، النجو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له الأسماء الحسنى</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صمد، السميع، العلي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 تعالى هو المستحق للعبادة</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صلاة، الصوم، الزكاة</w:t>
            </w:r>
          </w:p>
          <w:p>
            <w:pPr>
              <w:pStyle w:val="Style16"/>
              <w:numPr>
                <w:ilvl w:val="0"/>
                <w:numId w:val="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حيا الإنسان حياة طيبة</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ستقيم سلوكه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فوز برضى الله والجن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م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حديث شريف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ق المسلم على المسلم</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9</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أمل الصور وأعبر شفوي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طالب يسلم على زميل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لمة ترد السلام على الطلبة</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خرج من الشكل</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كس مرض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ة</w:t>
            </w:r>
          </w:p>
          <w:p>
            <w:pPr>
              <w:pStyle w:val="Style16"/>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ول آية من سورة البقرة</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لم</w:t>
            </w:r>
          </w:p>
          <w:p>
            <w:pPr>
              <w:pStyle w:val="Style16"/>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حيوان الذي اعتنى به أبو هريرة</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رة</w:t>
            </w:r>
          </w:p>
          <w:p>
            <w:pPr>
              <w:pStyle w:val="Style16"/>
              <w:numPr>
                <w:ilvl w:val="0"/>
                <w:numId w:val="3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كس كاذب</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ادق</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كلمة السر ه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نصيحة</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الثام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ديثشريف</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قالمسلمعلىالمسل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لاحظ وأستنتج</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شمه أمير قائ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رحمك الله</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د إبراهيم قائ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غفر الله لنا ولكم</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نبو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ث إخوتي على أداء حقوق لمسلم</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قوم الكالب بحساب عدد المرات التي ألقى فيها السلام على الآخرين خلال يومه وبأي صيغ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سلام عليكم ورحمة الله عشرون حسنة</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سلام عليكم ورحمة الله وبركاته ثلاثون حسن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ثم يحسب مجموع الحسنات</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3-34</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بو هريرة رضي الله عنه</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ق من حقوق المسلم على أيه المسل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رحمك الله</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لبي دعوته أو أعتذر إن لم أتمكن من الذهاب</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مشي في جنازته وأصلي عليه</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د السلا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عيادة المريض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تباع الجنائز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إجابة الدعو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شميت العاطس</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تاسع</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قلم تلاو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3</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5</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عا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حابي الجليل عمر بن الخطاب رضي الله عن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سبب تسميته بالفارو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لأنه فرق بين الحق والباطل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بعد أن أعلن إسلامه أمام رسول الله صلى الله عليه وسلم سأل رسول ال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لسنا على حق؟ قال رسول ال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ع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ال فلم الخفاء</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خرج المسلمون في صفين وكان في مقدمة الصف الأول حمزة رضي الله عنه وفي مقدمة الثاني عمر بن الخطاب رضي الله عنه وخرجوا إلى الكعبة وصلوا فيها وقريش تقف خائفة لا تستطيع أن تفعل شيء</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العا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حابيالجليلعمربنالخطابرضياللهعنه</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7</w:t>
            </w:r>
          </w:p>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تخرج ثلاث صفات لعمر بن الخطاب رضي الله عنه</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القص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عدل و المساواة</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ي القص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رحمة والتواضع</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ناقش مجموعت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نى التقويم الهجر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ويم الهجري أو التقويم الإسلامي، بدأه النبي محمد صلى الله عليه وسلم بهجرته من مكة إلى المدينة المنورة وهو يعتمد على دورة القمر ويعتمد عليه المسلمون لمعرفة المناسبات الدينية</w:t>
            </w:r>
            <w:r>
              <w:rPr>
                <w:rFonts w:cs="Simplified Arabic" w:ascii="Simplified Arabic" w:hAnsi="Simplified Arabic"/>
                <w:b/>
                <w:bCs/>
                <w:sz w:val="24"/>
                <w:szCs w:val="24"/>
                <w:rtl w:val="true"/>
                <w:lang w:bidi="ar-JO"/>
              </w:rPr>
              <w:t>.</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بيت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قصة إسلام عمر بن الخطاب رضي الله عن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رج عمر بن الخطاب يحمل سيفه يريد قتل النبي صلى لله عليه وسلم فلقيه رجل من بني زهرة فقال له</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ين تريد يا عمر؟ فقال عم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ريد قتل محم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قال له ألا أخبرك أن أختك فاطمة وزوجها تركوا دين أجدادك واتبعوا دين محم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غير وجهته وذهب إلى بيت أخته يريد قتلها، بينما هو واقف أمان بيتها سمع آيات من سورة طه فدخل بيت أخته واختبأ الذي كان يقرأ القرآ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ألها انت على دين محمد؟ قالت نع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ضربها على وجهها وسال الدم منها، حزن على أخته واستغرب من ثباتها على موقفها فطلب أن يقرأ من الصحيفة التي سمعها فقالت له عليك أن تغتسل أولا فاغتسل وقرأ من سورة طه ثم سألها أين أجد محمدا؟ قا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ي دار الأرق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فذهب هناك وأعلن إسلامه أمام رسول الله صلى الله عليه وسل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فرح المسلون فرحا كبيرا</w:t>
            </w:r>
            <w:r>
              <w:rPr>
                <w:rFonts w:cs="Simplified Arabic" w:ascii="Simplified Arabic" w:hAnsi="Simplified Arabic"/>
                <w:b/>
                <w:bCs/>
                <w:sz w:val="24"/>
                <w:szCs w:val="24"/>
                <w:rtl w:val="true"/>
                <w:lang w:bidi="ar-JO"/>
              </w:rPr>
              <w:t xml:space="preserve">.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9</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ثاني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فاروق</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سول الله محمد صلى الله عليه وسلم</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أسيس جيش نظامي ثابت</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ضع التقويم الهجري</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تح الشام والقدس ومصر والعراق وبلاد فارس</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طعنه أبو لؤلؤة المجوسي بخنجر مسموم غدرا وهو قائم يصلي الفجر إماماٍ</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حادي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نبأ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0</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وم القيامة ومصير الكافري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اقش زملائي الحكمة من إخفاء يوم القيام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تى يستمر الإنسان في طاعة الله والعبادة والبعد عن المعاصي لأنه لو علم الإنسان متى أجله أو متى الساعة فإنه يبقى في معصية إلى أن يقترب أجله فيتوب الى الله تعالى ويعبده</w:t>
            </w:r>
            <w:r>
              <w:rPr>
                <w:rFonts w:cs="Simplified Arabic" w:ascii="Simplified Arabic" w:hAnsi="Simplified Arabic"/>
                <w:b/>
                <w:bCs/>
                <w:sz w:val="24"/>
                <w:szCs w:val="24"/>
                <w:rtl w:val="true"/>
                <w:lang w:bidi="ar-JO"/>
              </w:rPr>
              <w:t>.</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4"/>
                <w:sz w:val="24"/>
                <w:szCs w:val="24"/>
                <w:rtl w:val="true"/>
                <w:lang w:bidi="ar-JO"/>
              </w:rPr>
              <w:t>الدرسالحادي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ورةالنبأ</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0</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ومالقيامةومصيرالكافرين</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وب إلى الله تعالى</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بيت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لالة الأحاديث</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حديث الأو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خفاء موعد يوم القيامة حتى عن رسول الله صلى الله عليه وسلم والملائك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لى الإنسان العمل والطاعة و العبادة استعدادا ليوم القيام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3</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شاهد من أهوال يوم القيامة</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صير الكافرين المكذبين بالبعث يوم القيامة</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شرابهم الماء المغل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يأكلون القيح الذي يسيل من جلود الكفار</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w:t>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قلم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4</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52</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4</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ديق الصالح</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معنى الحديث</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ختيار الصديق الصالح لأن الإنسان يوم القيامة يحشر مع صديقه الذي يحبه، فإذا كان صالحا يحشر معه في الجنة وإن كان كافرا يحشر معه في النار</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في صفات صديق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حترم الآخرين، ينصحني، يكون عونا لي</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صن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ديق الصالح</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صدق</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مان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ب الخي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عا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سامح</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ديق السوء</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حق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غش</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ك صديقي يقاطع صديق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صحه أن يسامحه أن أخطأ وأن يسمع إليه ويصالح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ختام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كتب رسالة اعتذا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سب إنشاء الطالب والمواقف التي مر بها</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دق</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أمان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شاركة الأفراح والأحزان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طيع الله تعالى</w:t>
            </w:r>
          </w:p>
          <w:p>
            <w:pPr>
              <w:pStyle w:val="Style16"/>
              <w:numPr>
                <w:ilvl w:val="0"/>
                <w:numId w:val="3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خير</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شر</w:t>
            </w:r>
          </w:p>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فاحه وأحزانه          ج</w:t>
            </w:r>
            <w:r>
              <w:rPr>
                <w:rFonts w:cs="Simplified Arabic" w:ascii="Simplified Arabic" w:hAnsi="Simplified Arabic"/>
                <w:b/>
                <w:bCs/>
                <w:sz w:val="24"/>
                <w:szCs w:val="24"/>
                <w:rtl w:val="true"/>
                <w:lang w:bidi="ar-JO"/>
              </w:rPr>
              <w:t>) .....</w:t>
            </w:r>
            <w:r>
              <w:rPr>
                <w:rFonts w:ascii="Simplified Arabic" w:hAnsi="Simplified Arabic" w:cs="Simplified Arabic"/>
                <w:b/>
                <w:b/>
                <w:bCs/>
                <w:sz w:val="24"/>
                <w:sz w:val="24"/>
                <w:szCs w:val="24"/>
                <w:rtl w:val="true"/>
                <w:lang w:bidi="ar-JO"/>
              </w:rPr>
              <w:t>يكذب،</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يغش</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رابع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حاق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2</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49</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خامس عشر</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ن أسماء الله تعالى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غفور</w:t>
            </w:r>
            <w:r>
              <w:rPr>
                <w:rFonts w:cs="Simplified Arabic" w:ascii="Simplified Arabic" w:hAnsi="Simplified Arabic"/>
                <w:b/>
                <w:bCs/>
                <w:sz w:val="24"/>
                <w:szCs w:val="24"/>
                <w:rtl w:val="true"/>
                <w:lang w:bidi="ar-JO"/>
              </w:rPr>
              <w:t>)</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0</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من الحديث اسم من أسماء الله الحسن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ل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كتب صيغة استغفار</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ستغر الله العظيم الذي لا اله إلا هو الحي القيوم وأتوب إليه</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ب اغفر وارحم وأنت خير الراحمين</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في نصيحة لصديق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 يكثر من الاستغفار والصدقات</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خرج من الآية ثمرات الاستغفا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يمددكم بأموال</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يجعل لكم جنات ويجعل لكم أنهارا</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لث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رسل السماء عليكم مدرارا</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عنى الغفو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ن الله تعالى يعفو عن عباده التائبين ويمحو ذنوبهم ويسترهم في الدنيا والآخرة</w:t>
            </w:r>
          </w:p>
          <w:p>
            <w:pPr>
              <w:pStyle w:val="Style16"/>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رزقنا رزقا كثيرا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رزقنا القوة في الجسم والعقل</w:t>
            </w:r>
          </w:p>
          <w:p>
            <w:pPr>
              <w:pStyle w:val="Style16"/>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لى المسلم أن يحرص على طلب المغفرة من الله له ولوالديه وللمؤمنين</w:t>
            </w:r>
          </w:p>
          <w:p>
            <w:pPr>
              <w:pStyle w:val="Style16"/>
              <w:numPr>
                <w:ilvl w:val="0"/>
                <w:numId w:val="2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تذر لمن أسأت إليه وأطلب المغفرة من الله تعالى</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دس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قاطع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3</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لماذا اختاروا جدار الكعب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لأنها مكان معظم ومقدس عند العرب منذ زمن إبراهيم عليه السلام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4</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عنى المقاطعة بلغة الطال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كتب حسب إنشائه على أن يبرز فكر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دم التعامل مع الآخرين اجتماعيا واقتصاديا</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ناقش موقف أو له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دل على شدة عناده وإصراره على الكفر</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ل كانت المقاطعة خير للمسلمين؟ لماذ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عم، كانت المقاطعة سببا في خدمة الدعوة الإسلامية فقد انتشر خبر مقاطعة قريش للمسلمين في موسم الحج فعرفت القبائل العربية ما تفعله قريش من أذى على المسلمين فكان سخط وغضب القبائل العربية على قريش وتعاطفهم مع محمد صلى الله عليه وسلم</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السادس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قاطع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ؤمن أن كل أمر يحصل لي فهو خير</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ا أيأس من رحمة الل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صل بخ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حمل المسلمين الجوع والمرض</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صبر</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قتسام المسلمين الطعام والشراب بينهم</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تعاون</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مسك المسلمين بدينهم</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ثبات</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عض زعماء قريش</w:t>
            </w:r>
          </w:p>
          <w:p>
            <w:pPr>
              <w:pStyle w:val="Normal"/>
              <w:spacing w:lineRule="auto" w:line="240" w:before="0" w:after="0"/>
              <w:ind w:left="72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سابعة من البعث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عاشرة من البعثة</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  الكعبة المشرفة</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  شعب أبي طالب</w:t>
            </w:r>
          </w:p>
          <w:p>
            <w:pPr>
              <w:pStyle w:val="Normal"/>
              <w:spacing w:lineRule="auto" w:line="240" w:before="0" w:after="0"/>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  أبو لهب</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ا يكلمو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دخلوا بيوته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ا يبيعوهم ولا يشتروا منه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زوجوهم ولا يتزوجوا منهم</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سابع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حاق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4</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5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درس الثامن عشر سورة النبأ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0</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زاء المتقين</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0</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ستخرج ثلاث نعم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حدائق وأعناب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كواعب أتراب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كأسا دهاقا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سمعون فيها لغوا ولا كذابا</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بب تمني الكفار أن يكونوا تراب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أنهم يم القيامة يرون أعمالهم فيعرفون أن مصيرهم النار وعندما رون الله تعالى يقول للحيوانات كوني ترابا فيتمنى الكافر أن يكون ترابا</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ظم الله تعالى كما تعظمه الملائكة</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4"/>
                <w:sz w:val="24"/>
                <w:szCs w:val="24"/>
                <w:rtl w:val="true"/>
                <w:lang w:bidi="ar-JO"/>
              </w:rPr>
              <w:t>الدرسالثامن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ورةالنبأ</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0</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زاءالمتقي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جزاء المتقين يوم القيام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ندم الكافرين يوم القيامة</w:t>
            </w:r>
          </w:p>
          <w:p>
            <w:pPr>
              <w:pStyle w:val="Style16"/>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أسا دهاقا</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كأسا مليئة بالشراب</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روح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جبريل عليه السلا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لغوا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كلام الذي لا فائدة فيه</w:t>
            </w:r>
          </w:p>
          <w:p>
            <w:pPr>
              <w:pStyle w:val="Style16"/>
              <w:numPr>
                <w:ilvl w:val="0"/>
                <w:numId w:val="19"/>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تجنب الكلام الباطل</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تاسع عش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ديث شريف</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لة الرح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4</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آثار الإيمان في القول والفع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رد السلا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دق في القول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احترام الكبير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عطف على الصغير</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ناقش واستنتج العبرة من الحديث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لا يدخل الجنة قاطع رحم لأن فيه التفكك الأسر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زع البركة من الما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رفع عمل المتخاصمين ولا يقب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يلعنه الل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نبو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كرم ضيفي</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 أدون في الجدو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عتمد على علاقة الطالب بأقاربه</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وجه مبت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مبت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جه عابس</w:t>
            </w:r>
          </w:p>
          <w:p>
            <w:pPr>
              <w:pStyle w:val="Style16"/>
              <w:numPr>
                <w:ilvl w:val="0"/>
                <w:numId w:val="35"/>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مغفرة الذنو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أجر والثواب العظي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ودة والتآلف بين الناس</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حاق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5</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7</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7</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حادي والعشرون</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ضل المسجد في الإسلام</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في ركن الإسلام</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ركن الثاني وهو إقام الصلاة </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من أركان الإيمان الركن الأول وهو الإيمان بالله تعالى</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69</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صور أخرى لعمارة المسجد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علم القرآن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 xml:space="preserve">ترميم التالف من المسجد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ضع ماء للشرب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لقات العلم</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خرج من الأحاديث</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لاة في المسجد أفضل من الصلاة في البيت</w:t>
            </w:r>
          </w:p>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ضل صلاة الجماعة تعدل سبع وعشرين درجة عن صلاة الفرد</w:t>
            </w:r>
          </w:p>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ذي يذهب الى المسجد باستمرار يظله الله يوم القيامة بظله</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4"/>
                <w:sz w:val="24"/>
                <w:szCs w:val="24"/>
                <w:rtl w:val="true"/>
                <w:lang w:bidi="ar-JO"/>
              </w:rPr>
              <w:t>الدرسالحاديوالعشرون</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فضلالمسجدفيالإسلا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0</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ظلل السلوك المقبو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ظلل جميع المستطيلات عدا المستطيل الأول</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بيتي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كتب القصة التي تعبر عنها الصو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يكتب الطالب حسب أسلوبه الإنشائي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ستيقظ أحمد على صلاة الفجر فقام وتوضأ ثم رافق والده إلى المسجد وعن دخوله المسجد ذكر دعاء دخول المسجد </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اللهم افتح لي أبواب رحمتك</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ثم صلى تحية المسجد وصلى الفجر في جماعة وأثناء خروجه من المسجد دعا الله تعا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لهم إني أسألك من فضلك</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w:t>
            </w:r>
          </w:p>
          <w:p>
            <w:pPr>
              <w:pStyle w:val="Style16"/>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وضع خط أسفل</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u w:val="single"/>
                <w:rtl w:val="true"/>
                <w:lang w:bidi="ar-JO"/>
              </w:rPr>
              <w:t>مكان العبادة</w:t>
            </w:r>
            <w:r>
              <w:rPr>
                <w:rFonts w:ascii="Simplified Arabic" w:hAnsi="Simplified Arabic" w:cs="Simplified Arabic"/>
                <w:b/>
                <w:b/>
                <w:bCs/>
                <w:sz w:val="24"/>
                <w:sz w:val="24"/>
                <w:szCs w:val="24"/>
                <w:rtl w:val="true"/>
                <w:lang w:bidi="ar-JO"/>
              </w:rPr>
              <w:t xml:space="preserve">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u w:val="single"/>
                <w:rtl w:val="true"/>
                <w:lang w:bidi="ar-JO"/>
              </w:rPr>
              <w:t>مكان العلم</w:t>
            </w:r>
          </w:p>
          <w:p>
            <w:pPr>
              <w:pStyle w:val="Style16"/>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بعوعشريندرجة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ناءالمسجدالنبوي</w:t>
            </w:r>
          </w:p>
          <w:p>
            <w:pPr>
              <w:pStyle w:val="Style16"/>
              <w:numPr>
                <w:ilvl w:val="0"/>
                <w:numId w:val="2"/>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ول مسجد بني في الإسلام هو مسجد قباء</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ني و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سورة الطارق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مظاهر قدرة الله تعال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3</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فكر مظهر يدل على البعث</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رض اليابسة الجرداء بعد نزول الأمطار تصبح مروج خضراء</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4</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كتب الآية الناسب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والماء ذات الرجع</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w:t>
            </w:r>
            <w:r>
              <w:rPr>
                <w:rFonts w:ascii="Simplified Arabic" w:hAnsi="Simplified Arabic" w:cs="Simplified Arabic"/>
                <w:b/>
                <w:b/>
                <w:bCs/>
                <w:sz w:val="24"/>
                <w:sz w:val="24"/>
                <w:szCs w:val="24"/>
                <w:rtl w:val="true"/>
                <w:lang w:bidi="ar-JO"/>
              </w:rPr>
              <w:t>والأرض ذات الصدع</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لثة</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والسماء والطارق، النجم الثاقب</w:t>
            </w:r>
            <w:r>
              <w:rPr>
                <w:rFonts w:cs="Simplified Arabic" w:ascii="Simplified Arabic" w:hAnsi="Simplified Arabic"/>
                <w:b/>
                <w:bCs/>
                <w:sz w:val="24"/>
                <w:szCs w:val="24"/>
                <w:rtl w:val="true"/>
                <w:lang w:bidi="ar-JO"/>
              </w:rPr>
              <w:t>"</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رابعة</w:t>
            </w:r>
            <w:r>
              <w:rPr>
                <w:rFonts w:cs="Simplified Arabic" w:ascii="Simplified Arabic" w:hAnsi="Simplified Arabic"/>
                <w:b/>
                <w:bCs/>
                <w:sz w:val="24"/>
                <w:szCs w:val="24"/>
                <w:rtl w:val="true"/>
                <w:lang w:bidi="ar-JO"/>
              </w:rPr>
              <w:t xml:space="preserve">: " </w:t>
            </w:r>
            <w:r>
              <w:rPr>
                <w:rFonts w:ascii="Simplified Arabic" w:hAnsi="Simplified Arabic" w:cs="Simplified Arabic"/>
                <w:b/>
                <w:b/>
                <w:bCs/>
                <w:sz w:val="24"/>
                <w:sz w:val="24"/>
                <w:szCs w:val="24"/>
                <w:rtl w:val="true"/>
                <w:lang w:bidi="ar-JO"/>
              </w:rPr>
              <w:t>إنه لقول فصل وما هو بالهزل</w:t>
            </w:r>
            <w:r>
              <w:rPr>
                <w:rFonts w:cs="Simplified Arabic" w:ascii="Simplified Arabic" w:hAnsi="Simplified Arabic"/>
                <w:b/>
                <w:bCs/>
                <w:sz w:val="24"/>
                <w:szCs w:val="24"/>
                <w:rtl w:val="true"/>
                <w:lang w:bidi="ar-JO"/>
              </w:rPr>
              <w:t xml:space="preserve">"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راحل عمر الإنسا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عندما يكون طفلا يحتاج إلى مساعدة الآخرين لضعفه ويمشي على أربع </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يحبو</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ثم يشتد عوده فيعتمد على نفسه ثم يبلغ فيصبح مسؤولا عن نفسه وعن عائلته فيساعد غيره ثم يكبر في العمر فيعود ضعيفا يحتاج إلى مساعدة الآخرين ويتكئ على عكازه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 الهدايات القرآن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قسم بالله تعالى والله يقسم بما يشاء</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عظم الملائكة التي تحفظني</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الثانيو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سورةالطارق</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نمظاهرقدرةاللهتعال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6-77</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ظاهر قدرة الله تعالى</w:t>
            </w:r>
          </w:p>
          <w:p>
            <w:pPr>
              <w:pStyle w:val="Style16"/>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لائكة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خفيه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قرآن الكريم</w:t>
            </w:r>
          </w:p>
          <w:p>
            <w:pPr>
              <w:pStyle w:val="Style16"/>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طارق</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سم نجم</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بلى السرائر</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يظهر ما أخفى الإنسان</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جع</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ترجع البخار ماء</w:t>
            </w:r>
          </w:p>
          <w:p>
            <w:pPr>
              <w:pStyle w:val="Style16"/>
              <w:spacing w:lineRule="auto" w:line="240" w:before="0" w:after="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دع</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لشق</w:t>
            </w:r>
          </w:p>
          <w:p>
            <w:pPr>
              <w:pStyle w:val="Style16"/>
              <w:numPr>
                <w:ilvl w:val="0"/>
                <w:numId w:val="2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w:t>
            </w:r>
          </w:p>
        </w:tc>
      </w:tr>
      <w:tr>
        <w:trPr>
          <w:trHeight w:val="41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ثالث والعشرون</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لاة الجمع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8</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تأمل الصور وأعبر عنه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حل تجاري مغلق للصلا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ب مع أبنائه يتوجهون إلى المسجد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جد وابنه واحفاده</w:t>
            </w:r>
            <w:r>
              <w:rPr>
                <w:rFonts w:cs="Simplified Arabic" w:ascii="Simplified Arabic" w:hAnsi="Simplified Arabic"/>
                <w:b/>
                <w:bCs/>
                <w:sz w:val="24"/>
                <w:szCs w:val="24"/>
                <w:rtl w:val="true"/>
                <w:lang w:bidi="ar-JO"/>
              </w:rPr>
              <w:t xml:space="preserve">)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79</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لاة الصبي</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عم يثاب الصبي على صلاة الجمعة وإن لم يصليها فلا إثم عليه </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0</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بر عن الخطأ</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أولى</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أولاد يلعبون أثناء إقامة الصلاة، يجب أن يتركوا اللعب ويذهبوا إلى الصلا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ن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خطيب على المنبر وأحد المصلين يعبث بجواله، يجب أن يغلقه ويستمع إلى خطبة الجمعة</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ورة الثالث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شاب يجلس خلف الحاسوب للتسلية وقت صلاة الجمعة، عليه أن يترك كل ما يشغله ويذهب إلى صلاة الجمعة</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1</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عمال يوم الجمع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صلاة على رسول الله صلى الله عليه وسل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دعاء</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الصدقة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ستغفار</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ث أصدقائي على أداء صلاة الجمعة</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شاط بيتي</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تحدث عن موضوع خطبة الجمع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كل طال بحسب موضوع خطبة الجمعة التي سمعها وذلك لاختلاف المساجد</w:t>
            </w:r>
          </w:p>
        </w:tc>
      </w:tr>
      <w:tr>
        <w:trPr>
          <w:trHeight w:val="41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2</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كعتان يؤديهما المسلم في المسجد جماعة وقت الظهر من يوم الجمعة تسبقها خطبتان يجلس بينهما الإمام</w:t>
            </w:r>
          </w:p>
        </w:tc>
      </w:tr>
      <w:tr>
        <w:trPr>
          <w:trHeight w:val="400"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سم الدرس</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رقم الصفحة</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نشاط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تقويم</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إجابة النموذجية</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24"/>
                <w:sz w:val="24"/>
                <w:szCs w:val="24"/>
                <w:rtl w:val="true"/>
                <w:lang w:bidi="ar-JO"/>
              </w:rPr>
              <w:t>الدرسالثالثوالعشرون</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لاةالجمع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ج  الرجل القادر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أ  ركعتان       </w:t>
            </w:r>
          </w:p>
          <w:p>
            <w:pPr>
              <w:pStyle w:val="Style16"/>
              <w:spacing w:lineRule="auto" w:line="240" w:before="0" w:after="0"/>
              <w:contextualSpacing/>
              <w:jc w:val="left"/>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  التحدث مع الآخرين أثناء الخطبة</w:t>
            </w:r>
          </w:p>
          <w:p>
            <w:pPr>
              <w:pStyle w:val="Normal"/>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عابس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با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وجه باسم </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جه باس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جه عابس</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رابع والعشرون</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تلاوة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سورة الحاقة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8</w:t>
            </w:r>
            <w:r>
              <w:rPr>
                <w:rFonts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52</w:t>
            </w:r>
            <w:r>
              <w:rPr>
                <w:rFonts w:cs="Simplified Arabic" w:ascii="Simplified Arabic" w:hAnsi="Simplified Arabic"/>
                <w:b/>
                <w:bCs/>
                <w:sz w:val="24"/>
                <w:szCs w:val="24"/>
                <w:rtl w:val="true"/>
                <w:lang w:bidi="ar-J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3</w:t>
            </w:r>
          </w:p>
        </w:tc>
        <w:tc>
          <w:tcPr>
            <w:tcW w:w="32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س الخامس والعشرون</w:t>
            </w:r>
            <w:r>
              <w:rPr>
                <w:rFonts w:cs="Simplified Arabic" w:ascii="Simplified Arabic" w:hAnsi="Simplified Arabic"/>
                <w:b/>
                <w:bCs/>
                <w:sz w:val="24"/>
                <w:szCs w:val="24"/>
                <w:rtl w:val="true"/>
                <w:lang w:bidi="ar-JO"/>
              </w:rPr>
              <w:t xml:space="preserve">: </w:t>
            </w:r>
          </w:p>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هجرة إلى الحبش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4</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خرج بعض صفات النبي صلى الله عليه وسلم</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يعز عليه أن يشق على المسلمين</w:t>
            </w:r>
          </w:p>
          <w:p>
            <w:pPr>
              <w:pStyle w:val="Style16"/>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حريص على هدايتهم</w:t>
            </w:r>
          </w:p>
          <w:p>
            <w:pPr>
              <w:pStyle w:val="Style16"/>
              <w:numPr>
                <w:ilvl w:val="0"/>
                <w:numId w:val="3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رؤوف بهم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رحيم بهم</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5</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نشاط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ستنتج فوائد الهجرة</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الوا رضى الله تعالى والجنة</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صروا الله ورسوله بأموالهم وأنفسهم</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قاموا في دار الهجرة بأمان من أذى قريش وأخلصوا إيمانهم لله </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86</w:t>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أتأمل قول جعفر وأستخرج </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ادات السيئ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بادة الأصنام، أكل الميتة، قطع الأرحام، إساءة الجوار، يأكل القوي الضعيف</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ادات الحسن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توحيد الله تعالى، صدق الحديث، أداء الأمانة، صلة الرحم، حسن الجوار، نهانا عن قول الزور وأكل مال اليتيم، أمرنا بالصلاة والصيام والزكاة</w:t>
            </w:r>
          </w:p>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صفات الرسول صلى الله عليه وسل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ذو نسب معروف، صادق، أمين</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 على أن</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حرصعلىأنألتزمبالأخلاقالتيحثناعليهاالإسلام</w:t>
            </w:r>
          </w:p>
        </w:tc>
      </w:tr>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ind w:left="72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ختبر معلوماتي</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هربا م أذى قريش والحفاظ على دينهم</w:t>
            </w:r>
          </w:p>
          <w:p>
            <w:pPr>
              <w:pStyle w:val="Style16"/>
              <w:numPr>
                <w:ilvl w:val="0"/>
                <w:numId w:val="23"/>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خوفا من انتشار الإسلام</w:t>
            </w:r>
          </w:p>
          <w:p>
            <w:pPr>
              <w:pStyle w:val="Style16"/>
              <w:numPr>
                <w:ilvl w:val="0"/>
                <w:numId w:val="23"/>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ب</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حيح     ج</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خطأ</w:t>
            </w:r>
          </w:p>
          <w:p>
            <w:pPr>
              <w:pStyle w:val="Style16"/>
              <w:numPr>
                <w:ilvl w:val="0"/>
                <w:numId w:val="23"/>
              </w:numPr>
              <w:spacing w:lineRule="auto" w:line="240" w:before="0" w:after="0"/>
              <w:ind w:left="1080" w:right="0" w:hanging="36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ادات الجاهلي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عبادة الأصنام ، أكل مال اليتيم</w:t>
            </w:r>
          </w:p>
          <w:p>
            <w:pPr>
              <w:pStyle w:val="Style16"/>
              <w:spacing w:lineRule="auto" w:line="240" w:before="0" w:after="0"/>
              <w:ind w:left="1080" w:right="0" w:hanging="0"/>
              <w:contextualSpacing/>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شرائع الإسلا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لة الرحم ، حسن الجوار</w:t>
            </w:r>
          </w:p>
        </w:tc>
      </w:tr>
    </w:tbl>
    <w:p>
      <w:pPr>
        <w:pStyle w:val="Normal"/>
        <w:spacing w:before="0" w:after="16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tab/>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 w:hAnsi="Simplified Arabic" w:eastAsia="Calibri"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Char">
    <w:name w:val="نص في بالون Char"/>
    <w:basedOn w:val="Style14"/>
    <w:qFormat/>
    <w:rPr>
      <w:rFonts w:ascii="Segoe UI" w:hAnsi="Segoe UI" w:cs="Segoe UI"/>
      <w:sz w:val="18"/>
      <w:szCs w:val="18"/>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Segoe UI" w:hAnsi="Segoe UI" w:cs="Segoe UI"/>
      <w:sz w:val="18"/>
      <w:szCs w:val="18"/>
    </w:rPr>
  </w:style>
  <w:style w:type="paragraph" w:styleId="Style16">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35:00Z</dcterms:created>
  <dc:creator>user</dc:creator>
  <dc:description/>
  <dc:language>en-US</dc:language>
  <cp:lastModifiedBy>user</cp:lastModifiedBy>
  <cp:lastPrinted>2015-07-09T16:22:00Z</cp:lastPrinted>
  <dcterms:modified xsi:type="dcterms:W3CDTF">2019-01-29T15:35:00Z</dcterms:modified>
  <cp:revision>2</cp:revision>
  <dc:subject/>
  <dc:title/>
</cp:coreProperties>
</file>