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96"/>
          <w:szCs w:val="96"/>
          <w:lang w:bidi="ar-JO"/>
        </w:rPr>
      </w:pPr>
      <w:r>
        <w:rPr>
          <w:rFonts w:cs="Simplified Arabic" w:ascii="Simplified Arabic" w:hAnsi="Simplified Arabic"/>
          <w:b/>
          <w:bCs/>
          <w:sz w:val="96"/>
          <w:szCs w:val="96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96"/>
          <w:szCs w:val="96"/>
          <w:lang w:bidi="ar-JO"/>
        </w:rPr>
      </w:pPr>
      <w:r>
        <w:rPr>
          <w:rFonts w:ascii="Simplified Arabic" w:hAnsi="Simplified Arabic" w:cs="Simplified Arabic"/>
          <w:b/>
          <w:b/>
          <w:bCs/>
          <w:sz w:val="96"/>
          <w:sz w:val="96"/>
          <w:szCs w:val="96"/>
          <w:rtl w:val="true"/>
          <w:lang w:bidi="ar-JO"/>
        </w:rPr>
        <w:t>التربية الاجتماعية والوطنية</w:t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96"/>
          <w:szCs w:val="96"/>
          <w:lang w:bidi="ar-JO"/>
        </w:rPr>
      </w:pPr>
      <w:r>
        <w:rPr>
          <w:rFonts w:ascii="Simplified Arabic" w:hAnsi="Simplified Arabic" w:cs="Simplified Arabic"/>
          <w:b/>
          <w:b/>
          <w:bCs/>
          <w:sz w:val="96"/>
          <w:sz w:val="96"/>
          <w:szCs w:val="96"/>
          <w:rtl w:val="true"/>
          <w:lang w:bidi="ar-JO"/>
        </w:rPr>
        <w:t>الصف الرابع</w:t>
      </w:r>
      <w:r>
        <w:br w:type="page"/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96"/>
          <w:szCs w:val="96"/>
          <w:lang w:bidi="ar-JO"/>
        </w:rPr>
      </w:pPr>
      <w:r>
        <w:rPr>
          <w:rFonts w:cs="Simplified Arabic" w:ascii="Simplified Arabic" w:hAnsi="Simplified Arabic"/>
          <w:b/>
          <w:bCs/>
          <w:sz w:val="96"/>
          <w:szCs w:val="96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96"/>
          <w:szCs w:val="96"/>
          <w:lang w:bidi="ar-JO"/>
        </w:rPr>
      </w:pPr>
      <w:r>
        <w:rPr>
          <w:rFonts w:cs="Simplified Arabic" w:ascii="Simplified Arabic" w:hAnsi="Simplified Arabic"/>
          <w:b/>
          <w:bCs/>
          <w:sz w:val="96"/>
          <w:szCs w:val="96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96"/>
          <w:szCs w:val="96"/>
          <w:lang w:bidi="ar-JO"/>
        </w:rPr>
      </w:pPr>
      <w:r>
        <w:rPr>
          <w:rFonts w:cs="Simplified Arabic" w:ascii="Simplified Arabic" w:hAnsi="Simplified Arabic"/>
          <w:b/>
          <w:bCs/>
          <w:sz w:val="96"/>
          <w:szCs w:val="96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96"/>
          <w:szCs w:val="96"/>
          <w:lang w:bidi="ar-JO"/>
        </w:rPr>
      </w:pPr>
      <w:r>
        <w:rPr>
          <w:rFonts w:ascii="Simplified Arabic" w:hAnsi="Simplified Arabic" w:cs="Simplified Arabic"/>
          <w:b/>
          <w:b/>
          <w:bCs/>
          <w:sz w:val="96"/>
          <w:sz w:val="96"/>
          <w:szCs w:val="96"/>
          <w:rtl w:val="true"/>
          <w:lang w:bidi="ar-JO"/>
        </w:rPr>
        <w:t>الجزء الأول</w:t>
      </w:r>
      <w:r>
        <w:br w:type="page"/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 w:ascii="Simplified Arabic" w:hAnsi="Simplified Arabic"/>
          <w:b/>
          <w:bCs/>
          <w:sz w:val="32"/>
          <w:szCs w:val="32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الوحدة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: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الأولى</w:t>
      </w:r>
    </w:p>
    <w:tbl>
      <w:tblPr>
        <w:bidiVisual w:val="true"/>
        <w:tblW w:w="13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1418"/>
        <w:gridCol w:w="4678"/>
        <w:gridCol w:w="4944"/>
      </w:tblGrid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عنوان الدر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رقم الصفحة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سؤال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إجابة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وقع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طن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رجع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خريط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مملك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أردن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هاشم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شك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sz w:val="32"/>
                <w:szCs w:val="32"/>
                <w:lang w:bidi="ar-JO"/>
              </w:rPr>
              <w:t>1</w:t>
            </w:r>
            <w:r>
              <w:rPr>
                <w:sz w:val="32"/>
                <w:szCs w:val="32"/>
                <w:rtl w:val="true"/>
                <w:lang w:bidi="ar-JO"/>
              </w:rPr>
              <w:t>-</w:t>
            </w:r>
            <w:r>
              <w:rPr>
                <w:sz w:val="32"/>
                <w:szCs w:val="32"/>
                <w:lang w:bidi="ar-JO"/>
              </w:rPr>
              <w:t>1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وأكتب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أسماء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محافظ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عمان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–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الزرقاء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–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مأدبا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–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البلقاء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–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الكرك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–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الطفيلة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–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العقبة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–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معان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–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اربد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–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عجلون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–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جرش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مفرق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4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حد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عل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شك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ات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دو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ت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تح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مملك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اردن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هاشم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جهاته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اربع؟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الجنوب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سعود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الشمال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سوري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الشرق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سعودية والعراق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الغرب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فلسطين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عاصمة المملكة الأردنية الهاشمية</w:t>
            </w:r>
          </w:p>
          <w:p>
            <w:pPr>
              <w:pStyle w:val="Style15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يقع الأردن في قارة</w:t>
            </w:r>
          </w:p>
          <w:p>
            <w:pPr>
              <w:pStyle w:val="Style15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المنفذ البحري الوحيد للأردن </w:t>
            </w:r>
          </w:p>
          <w:p>
            <w:pPr>
              <w:pStyle w:val="Style15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يطل خليج العقبة على البحر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عما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آسي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عقب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أحمر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درس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ثان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: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شكا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سطح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أرض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طن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لماذا يكثر وجود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سكان في المناطق السهلية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سهولة السكن فيها وسهولة التنقل والحصول على الخدمات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عنوان الدر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رقم الصفحة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سؤال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إجابة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درس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ثان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: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شكا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سطح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أرض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طن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أين يصب نهر الأردن؟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بحر الميت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عرف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صحراء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أرض منبسطة تتميز بقلة الأمطار والنباتات وارتفاع الحرارة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عرف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سهول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أرض منبسطة يسهل السكن والزراعة فيها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عرف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جبال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أراض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ٍ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مرتفعة تشرف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عما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حولها من أشكال سطح الأرض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عدد أشكال سطح الأرض الموجودة في الاردن؟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سهول ، الجبال ، الصحراء ، الغور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صل بخط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اربد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نطقة سهل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عجلون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نطقة جبل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وادي رم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نطقة صحراو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البحر الميت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أخفض بقعة في العالم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ب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ماذا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يمتاز مناخ المرتفعات الجبلية في وطني؟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باردة شتاء ومعتدلة الحرارة صيف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عنوان الدر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رقم الصفحة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سؤال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إجابة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الدرس الثالث 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سكان في وطن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فرق بين سكان البادية والريف والمدينة؟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البادية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تنقل من مكان لآخر ، تربية المواشي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الريف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في القرى ، الانتاج الزراع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المدينة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في المدن، الخدمات والاقتصادية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ا أهمية الأسرة في المجتمع؟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1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تعد الاسرة أساس المجتمع فهي تساهم في تنشئة جيل  مؤمن بالله مخلص للوطن محب للعطاء يتحلى بالأخلاق الفاضلة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يرفض الظلم والعنف والكراهية ،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يقوم كبار السن في الأسرة بتعليم الأبناء العادات الاجتماعية الحسنة مثل المحبة والتسامح والصدق والأمانة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عدد أبرز الصفات التي يتحلى بها سكان وطني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أخلاق الحميدة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حب العلم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تسامح والرحمة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تعايش بمحبة في ظل التنوع السكاني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كرم الضيافة والمروءة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أعط أمثلة على بعض العادات والتقاليد في وطني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يتمسك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سكان وطني بالعادات والقيم الطيبة فصغيرنا يحترم كبيرنا،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ويحسن الجار لجاره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، ونكرم ضيفنا، و مازالت هذه القيم تتناقل من جيل إلى جيل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لماذا يتركز سكان الاردن في المدن؟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نظراً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لتوفرالخدمات المختلفة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  <w:r>
        <w:br w:type="page"/>
      </w:r>
    </w:p>
    <w:p>
      <w:pPr>
        <w:pStyle w:val="Normal"/>
        <w:rPr>
          <w:lang w:bidi="ar-JO"/>
        </w:rPr>
      </w:pPr>
      <w:r>
        <w:rPr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الوحدة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: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الثانية</w:t>
      </w:r>
    </w:p>
    <w:tbl>
      <w:tblPr>
        <w:bidiVisual w:val="true"/>
        <w:tblW w:w="13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1418"/>
        <w:gridCol w:w="4678"/>
        <w:gridCol w:w="4944"/>
      </w:tblGrid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عنوان الدر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رقم الصفحة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سؤال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إجابة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وطني بيت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ذكر ثلاثة من واجبات الأسرة ؟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تأمين الحاجات الأساسية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Style15"/>
              <w:numPr>
                <w:ilvl w:val="0"/>
                <w:numId w:val="4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توزيع الأدوار والمسؤوليات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Style15"/>
              <w:numPr>
                <w:ilvl w:val="0"/>
                <w:numId w:val="4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تعاون بين أفراد الأسرة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Simplified Arabic"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  <w:lang w:bidi="ar-EG"/>
              </w:rPr>
              <w:t>ما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  <w:lang w:bidi="ar-EG"/>
              </w:rPr>
              <w:t>أهم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  <w:lang w:bidi="ar-EG"/>
              </w:rPr>
              <w:t>المرافق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  <w:lang w:bidi="ar-EG"/>
              </w:rPr>
              <w:t>العامة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  <w:lang w:bidi="ar-EG"/>
              </w:rPr>
              <w:t>التي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  <w:lang w:bidi="ar-EG"/>
              </w:rPr>
              <w:t>أنشأتها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  <w:lang w:bidi="ar-EG"/>
              </w:rPr>
              <w:t>الدولة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  <w:lang w:bidi="ar-EG"/>
              </w:rPr>
              <w:t>لخدمة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  <w:lang w:bidi="ar-EG"/>
              </w:rPr>
              <w:t>المواطن؟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  <w:lang w:bidi="ar-EG"/>
              </w:rPr>
              <w:t>وما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  <w:lang w:bidi="ar-EG"/>
              </w:rPr>
              <w:t>الخدمات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  <w:lang w:bidi="ar-EG"/>
              </w:rPr>
              <w:t>التي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  <w:lang w:bidi="ar-EG"/>
              </w:rPr>
              <w:t>يقدمها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  <w:lang w:bidi="ar-EG"/>
              </w:rPr>
              <w:t>كل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  <w:lang w:bidi="ar-EG"/>
              </w:rPr>
              <w:t>مرفق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  <w:lang w:bidi="ar-EG"/>
              </w:rPr>
              <w:t>منها</w:t>
            </w:r>
            <w:r>
              <w:rPr>
                <w:rFonts w:eastAsia="Times New Roman" w:cs="Simplified Arabic" w:ascii="Times New Roman" w:hAnsi="Times New Roman"/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32"/>
                <w:szCs w:val="32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المدرسة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خدمة التعلي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المستشفيات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خدمة الصحة والعلاج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الطرق والجسور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تسهيل عملية التنقل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كيف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نحافظ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ممتلكات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الوطن؟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الاستخدام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الأمثل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للمرافق،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بالإفادة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منها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دون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العبث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إهمالها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الاهتمام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بنظافة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مدينتي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كالحرص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نظافة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بيتي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والعناية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بنظافة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المرافق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العامة،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والمدارس،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والشوارع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وترشيد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استعمال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المياه</w:t>
            </w:r>
            <w:r>
              <w:rPr>
                <w:rFonts w:eastAsia="Times New Roman" w:cs="Simplified Arabic" w:ascii="Times New Roman" w:hAnsi="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eastAsia="Times New Roman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أقدم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النصح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والارشاد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لزملائي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للمحافظة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ممتلكات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وطني</w:t>
            </w:r>
            <w:r>
              <w:rPr>
                <w:rFonts w:eastAsia="Times New Roman" w:cs="Simplified Arabic" w:ascii="Times New Roman" w:hAnsi="Times New Roman"/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عنوان الدر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رقم الصفحة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سؤال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إجابة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در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ثانيالمحافظ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وار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طن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ا المقصود بالتدوير؟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  <w:lang w:bidi="ar-JO"/>
              </w:rPr>
              <w:t>تحويل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  <w:lang w:bidi="ar-JO"/>
              </w:rPr>
              <w:t>النفايات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  <w:lang w:bidi="ar-JO"/>
              </w:rPr>
              <w:t>والمنتجات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  <w:lang w:bidi="ar-JO"/>
              </w:rPr>
              <w:t>عديمة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  <w:lang w:bidi="ar-JO"/>
              </w:rPr>
              <w:t>الفائدة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  <w:lang w:bidi="ar-JO"/>
              </w:rPr>
              <w:t>إلى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  <w:lang w:bidi="ar-JO"/>
              </w:rPr>
              <w:t>مواد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  <w:lang w:bidi="ar-JO"/>
              </w:rPr>
              <w:t>ومنتجات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  <w:lang w:bidi="ar-JO"/>
              </w:rPr>
              <w:t>جديدة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  <w:lang w:bidi="ar-JO"/>
              </w:rPr>
              <w:t>لها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  <w:lang w:bidi="ar-JO"/>
              </w:rPr>
              <w:t>فائدة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eastAsia="Times New Roman" w:cs="Simplified Arabic"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  <w:lang w:bidi="ar-JO"/>
              </w:rPr>
              <w:t>كيف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  <w:lang w:bidi="ar-JO"/>
              </w:rPr>
              <w:t>يمكن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  <w:lang w:bidi="ar-JO"/>
              </w:rPr>
              <w:t>الحفاظ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  <w:lang w:bidi="ar-JO"/>
              </w:rPr>
              <w:t>على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  <w:lang w:bidi="ar-JO"/>
              </w:rPr>
              <w:t>الموارد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  <w:lang w:bidi="ar-JO"/>
              </w:rPr>
              <w:t>الطبيعية؟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Times New Roman" w:cs="Simplified Arabic"/>
                <w:sz w:val="32"/>
                <w:szCs w:val="32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تقليل الاستخدام ، إعادة الاستخدام ، تدوير مايمكن إعادة تصنيعه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قترح طرائق لإعادة استخدام الموارد؟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يترك للطلبة حرية التفكير 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كلمة المفقودة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تدوير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در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ثال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                   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حافظ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يا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طن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Arial" w:hAnsi="Arial" w:eastAsia="Times New Roman" w:cs="Simplified Arabic"/>
                <w:color w:val="000000"/>
                <w:sz w:val="32"/>
                <w:sz w:val="32"/>
                <w:szCs w:val="32"/>
                <w:rtl w:val="true"/>
              </w:rPr>
              <w:t>اقترح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Times New Roman" w:cs="Simplified Arabic"/>
                <w:color w:val="000000"/>
                <w:sz w:val="32"/>
                <w:sz w:val="32"/>
                <w:szCs w:val="32"/>
                <w:rtl w:val="true"/>
              </w:rPr>
              <w:t>طرقاً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Times New Roman" w:cs="Simplified Arabic"/>
                <w:color w:val="000000"/>
                <w:sz w:val="32"/>
                <w:sz w:val="32"/>
                <w:szCs w:val="32"/>
                <w:rtl w:val="true"/>
              </w:rPr>
              <w:t>للحد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Times New Roman" w:cs="Simplified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Times New Roman" w:cs="Simplified Arabic"/>
                <w:color w:val="000000"/>
                <w:sz w:val="32"/>
                <w:sz w:val="32"/>
                <w:szCs w:val="32"/>
                <w:rtl w:val="true"/>
              </w:rPr>
              <w:t>هدر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Times New Roman" w:cs="Simplified Arabic"/>
                <w:color w:val="000000"/>
                <w:sz w:val="32"/>
                <w:sz w:val="32"/>
                <w:szCs w:val="32"/>
                <w:rtl w:val="true"/>
              </w:rPr>
              <w:t>الماء؟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يترك للطلبة بعد دراسة الطرق الموجودة في الدرس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يز السلوك الايجابي من السلوك السلبي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سلبي ب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_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سلبي ج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يجابي د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يجابي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ينصح بعدم ري المزروعات وقت الظهيرة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بسبب ارتفاع درجات الحرارة زيادة معدل التبخر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در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راب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رش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ستهلا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طاق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طن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عرف الترشيد؟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eastAsia="Times New Roman" w:cs="Simplified Arabic"/>
                <w:color w:val="000000"/>
                <w:sz w:val="32"/>
                <w:sz w:val="32"/>
                <w:szCs w:val="32"/>
                <w:rtl w:val="true"/>
              </w:rPr>
              <w:t>الاستخدام</w:t>
            </w:r>
            <w:r>
              <w:rPr>
                <w:rFonts w:ascii="Times New Roman" w:hAnsi="Times New Roman" w:eastAsia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color w:val="000000"/>
                <w:sz w:val="32"/>
                <w:sz w:val="32"/>
                <w:szCs w:val="32"/>
                <w:rtl w:val="true"/>
              </w:rPr>
              <w:t>المعتدل</w:t>
            </w:r>
            <w:r>
              <w:rPr>
                <w:rFonts w:ascii="Times New Roman" w:hAnsi="Times New Roman" w:eastAsia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color w:val="000000"/>
                <w:sz w:val="32"/>
                <w:sz w:val="32"/>
                <w:szCs w:val="32"/>
                <w:rtl w:val="true"/>
              </w:rPr>
              <w:t>للموارد</w:t>
            </w:r>
            <w:r>
              <w:rPr>
                <w:rFonts w:ascii="Times New Roman" w:hAnsi="Times New Roman" w:eastAsia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color w:val="000000"/>
                <w:sz w:val="32"/>
                <w:sz w:val="32"/>
                <w:szCs w:val="32"/>
                <w:rtl w:val="true"/>
              </w:rPr>
              <w:t>بعيدا</w:t>
            </w:r>
            <w:r>
              <w:rPr>
                <w:rFonts w:ascii="Times New Roman" w:hAnsi="Times New Roman" w:eastAsia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color w:val="00000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Times New Roman" w:hAnsi="Times New Roman" w:eastAsia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color w:val="000000"/>
                <w:sz w:val="32"/>
                <w:sz w:val="32"/>
                <w:szCs w:val="32"/>
                <w:rtl w:val="true"/>
              </w:rPr>
              <w:t>الإسراف</w:t>
            </w:r>
            <w:r>
              <w:rPr>
                <w:rFonts w:ascii="Times New Roman" w:hAnsi="Times New Roman" w:eastAsia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color w:val="000000"/>
                <w:sz w:val="32"/>
                <w:sz w:val="32"/>
                <w:szCs w:val="32"/>
                <w:rtl w:val="true"/>
              </w:rPr>
              <w:t>والتبذير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JO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 xml:space="preserve">الوحدة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 xml:space="preserve">الثالثة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>رحلة في وطني</w:t>
      </w:r>
    </w:p>
    <w:tbl>
      <w:tblPr>
        <w:bidiVisual w:val="true"/>
        <w:tblW w:w="13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1418"/>
        <w:gridCol w:w="4678"/>
        <w:gridCol w:w="4944"/>
      </w:tblGrid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عنوان الدر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رقم الصفحة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سؤال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إجابة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الدرس الأول 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واقع السياحية في وطن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Arial" w:hAnsi="Arial" w:eastAsia="Times New Roman"/>
                <w:sz w:val="32"/>
                <w:sz w:val="32"/>
                <w:szCs w:val="32"/>
                <w:rtl w:val="true"/>
                <w:lang w:bidi="ar-EG"/>
              </w:rPr>
              <w:t>سم</w:t>
            </w:r>
            <w:r>
              <w:rPr>
                <w:rFonts w:ascii="Arial" w:hAnsi="Arial" w:eastAsia="Times New Roman"/>
                <w:sz w:val="32"/>
                <w:sz w:val="32"/>
                <w:szCs w:val="32"/>
                <w:rtl w:val="true"/>
                <w:lang w:bidi="ar-EG"/>
              </w:rPr>
              <w:t>ّ</w:t>
            </w:r>
            <w:r>
              <w:rPr>
                <w:rFonts w:ascii="Arial" w:hAnsi="Arial" w:eastAsia="Times New Roman"/>
                <w:sz w:val="32"/>
                <w:sz w:val="32"/>
                <w:szCs w:val="32"/>
                <w:rtl w:val="true"/>
                <w:lang w:bidi="ar-EG"/>
              </w:rPr>
              <w:t xml:space="preserve"> اشهر المواقع السياحية في الأردن ؟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العقبة ، وادي رم، البحر الميت ، حمامات ماعين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Arial" w:hAnsi="Arial" w:eastAsia="Times New Roman"/>
                <w:sz w:val="32"/>
                <w:sz w:val="32"/>
                <w:szCs w:val="32"/>
                <w:rtl w:val="true"/>
                <w:lang w:bidi="ar-EG"/>
              </w:rPr>
              <w:t>أكمل الجدول الآتي بما يناسبه من الكلمات الاتية</w:t>
            </w:r>
            <w:r>
              <w:rPr>
                <w:rFonts w:eastAsia="Times New Roman" w:cs="Arial" w:ascii="Arial" w:hAnsi="Arial"/>
                <w:sz w:val="32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عقبة</w:t>
            </w:r>
          </w:p>
          <w:p>
            <w:pPr>
              <w:pStyle w:val="Style15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وادي رم</w:t>
            </w:r>
          </w:p>
          <w:p>
            <w:pPr>
              <w:pStyle w:val="Style15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بحر الميت</w:t>
            </w:r>
          </w:p>
          <w:p>
            <w:pPr>
              <w:pStyle w:val="Style15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حمامات ماعين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صف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رحلة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زرت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أنتوطلبة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مدرستك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أسرتك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أحد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المواقع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السياحية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المملكة</w:t>
            </w:r>
            <w:r>
              <w:rPr>
                <w:rFonts w:eastAsia="Times New Roman" w:cs="Simplified Arabic" w:ascii="Times New Roman" w:hAnsi="Times New Roman"/>
                <w:sz w:val="32"/>
                <w:szCs w:val="32"/>
                <w:rtl w:val="true"/>
              </w:rPr>
              <w:t>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تترك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للطلبة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حرية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التعبير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الدرس الثاني 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قلاع والقصور الصحراو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5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سم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القصور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الصحراوية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الأردن</w:t>
            </w:r>
            <w:r>
              <w:rPr>
                <w:rFonts w:eastAsia="Times New Roman" w:cs="Simplified Arabic" w:ascii="Times New Roman" w:hAnsi="Times New Roman"/>
                <w:sz w:val="32"/>
                <w:szCs w:val="32"/>
                <w:rtl w:val="true"/>
              </w:rPr>
              <w:t>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عمرة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المشتى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الحرانة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البرقع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32"/>
                <w:sz w:val="32"/>
                <w:szCs w:val="32"/>
                <w:rtl w:val="true"/>
              </w:rPr>
              <w:t>،المشتى</w:t>
            </w:r>
            <w:r>
              <w:rPr>
                <w:rFonts w:eastAsia="Times New Roman" w:cs="Simplified Arabic" w:ascii="Times New Roman" w:hAnsi="Times New Roman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32"/>
                <w:szCs w:val="32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  <w:t>5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48" w:right="0" w:hanging="0"/>
              <w:jc w:val="left"/>
              <w:rPr>
                <w:rFonts w:ascii="Arial" w:hAnsi="Arial" w:eastAsia="Times New Roman" w:cs="Arial"/>
                <w:sz w:val="32"/>
                <w:szCs w:val="32"/>
                <w:lang w:bidi="ar-EG"/>
              </w:rPr>
            </w:pPr>
            <w:r>
              <w:rPr>
                <w:rFonts w:ascii="Arial" w:hAnsi="Arial" w:eastAsia="Times New Roman"/>
                <w:sz w:val="32"/>
                <w:sz w:val="32"/>
                <w:szCs w:val="32"/>
                <w:rtl w:val="true"/>
                <w:lang w:bidi="ar-EG"/>
              </w:rPr>
              <w:t>فسر سبب بناء القلاع على الجبال؟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Simplified Arabic"/>
                <w:sz w:val="32"/>
                <w:szCs w:val="32"/>
                <w:lang w:bidi="ar-EG"/>
              </w:rPr>
            </w:pPr>
            <w:r>
              <w:rPr>
                <w:rFonts w:eastAsia="Times New Roman" w:cs="Simplified Arabic" w:ascii="Times New Roman" w:hAnsi="Times New Roman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ascii="Arial" w:hAnsi="Arial" w:eastAsia="Times New Roman"/>
                <w:sz w:val="32"/>
                <w:sz w:val="32"/>
                <w:szCs w:val="32"/>
                <w:rtl w:val="true"/>
                <w:lang w:bidi="ar-EG"/>
              </w:rPr>
              <w:t>لتكون مراكز لمراقبة الطرق التجارية وحصنا منيعا في وج</w:t>
            </w:r>
            <w:r>
              <w:rPr>
                <w:rFonts w:ascii="Arial" w:hAnsi="Arial" w:eastAsia="Times New Roman"/>
                <w:sz w:val="32"/>
                <w:sz w:val="32"/>
                <w:szCs w:val="32"/>
                <w:rtl w:val="true"/>
                <w:lang w:bidi="ar-EG"/>
              </w:rPr>
              <w:t>ه</w:t>
            </w:r>
            <w:r>
              <w:rPr>
                <w:rFonts w:ascii="Arial" w:hAnsi="Arial" w:eastAsia="Times New Roman"/>
                <w:sz w:val="32"/>
                <w:sz w:val="32"/>
                <w:szCs w:val="32"/>
                <w:rtl w:val="true"/>
                <w:lang w:bidi="ar-EG"/>
              </w:rPr>
              <w:t xml:space="preserve"> الأعداء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32"/>
                <w:szCs w:val="32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48" w:right="0" w:hanging="0"/>
              <w:jc w:val="left"/>
              <w:rPr>
                <w:rFonts w:ascii="Arial" w:hAnsi="Arial" w:eastAsia="Times New Roman" w:cs="Arial"/>
                <w:sz w:val="32"/>
                <w:szCs w:val="32"/>
                <w:lang w:bidi="ar-EG"/>
              </w:rPr>
            </w:pPr>
            <w:r>
              <w:rPr>
                <w:rFonts w:ascii="Arial" w:hAnsi="Arial" w:eastAsia="Times New Roman"/>
                <w:sz w:val="32"/>
                <w:sz w:val="32"/>
                <w:szCs w:val="32"/>
                <w:rtl w:val="true"/>
                <w:lang w:bidi="ar-EG"/>
              </w:rPr>
              <w:t>قارن بين قلعة عجلون وقلعة الكرك حسب الجدول الآتي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قلع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جلو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قدبني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ز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سام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قذ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ح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اد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صلاح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يوبي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تكو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صناً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يعاً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ج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جم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صليبين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مركزاً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شرفاً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مراقب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طرقالتجارية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Text"/>
              <w:bidi w:val="1"/>
              <w:ind w:left="0" w:right="0" w:hanging="0"/>
              <w:jc w:val="both"/>
              <w:rPr>
                <w:rFonts w:cs="Simplified Arabic"/>
                <w:color w:val="000000"/>
                <w:sz w:val="32"/>
                <w:szCs w:val="32"/>
                <w:lang w:bidi="ar-EG"/>
              </w:rPr>
            </w:pPr>
            <w:r>
              <w:rPr>
                <w:rFonts w:ascii="Calibri" w:hAnsi="Calibri" w:eastAsia="Calibri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لع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كرك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 w:cs="Simplified Arabic" w:ascii="Calibri" w:hAnsi="Calibri"/>
                <w:b/>
                <w:bCs/>
                <w:color w:val="000000"/>
                <w:sz w:val="32"/>
                <w:szCs w:val="32"/>
                <w:rtl w:val="true"/>
              </w:rPr>
              <w:t>: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ناها</w:t>
            </w:r>
            <w:r>
              <w:rPr>
                <w:rFonts w:eastAsia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صليبيون</w:t>
            </w:r>
            <w:r>
              <w:rPr>
                <w:rFonts w:eastAsia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تأمين</w:t>
            </w:r>
            <w:r>
              <w:rPr>
                <w:rFonts w:eastAsia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طرق</w:t>
            </w:r>
            <w:r>
              <w:rPr>
                <w:rFonts w:eastAsia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واصلاتهم</w:t>
            </w:r>
            <w:r>
              <w:rPr>
                <w:rFonts w:eastAsia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تتميز</w:t>
            </w:r>
            <w:r>
              <w:rPr>
                <w:rFonts w:eastAsia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ممرراتها</w:t>
            </w:r>
            <w:r>
              <w:rPr>
                <w:rFonts w:eastAsia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سرية</w:t>
            </w:r>
            <w:r>
              <w:rPr>
                <w:rFonts w:eastAsia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حت</w:t>
            </w:r>
            <w:r>
              <w:rPr>
                <w:rFonts w:eastAsia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أرض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color w:val="000000"/>
                <w:sz w:val="32"/>
                <w:szCs w:val="32"/>
                <w:lang w:bidi="ar-EG"/>
              </w:rPr>
            </w:pPr>
            <w:r>
              <w:rPr>
                <w:rFonts w:cs="Simplified Arabic"/>
                <w:color w:val="000000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32"/>
                <w:szCs w:val="32"/>
                <w:lang w:bidi="ar-EG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  <w:r>
        <w:br w:type="page"/>
      </w:r>
    </w:p>
    <w:p>
      <w:pPr>
        <w:pStyle w:val="Normal"/>
        <w:rPr>
          <w:lang w:bidi="ar-JO"/>
        </w:rPr>
      </w:pPr>
      <w:r>
        <w:rPr>
          <w:lang w:bidi="ar-JO"/>
        </w:rPr>
      </w:r>
    </w:p>
    <w:p>
      <w:pPr>
        <w:pStyle w:val="Normal"/>
        <w:bidi w:val="1"/>
        <w:spacing w:before="0" w:after="200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JO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orient="landscape" w:w="15840" w:h="122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Simplified Arabic" w:hAnsi="Simplified Arabic" w:cs="Simplified Arabic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implified Arabic" w:hAnsi="Simplified Arabic" w:eastAsia="Calibri" w:cs="Simplified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Text">
    <w:name w:val="text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color w:val="544614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5:21:00Z</dcterms:created>
  <dc:creator>Sale73omary</dc:creator>
  <dc:description/>
  <dc:language>en-US</dc:language>
  <cp:lastModifiedBy>user</cp:lastModifiedBy>
  <cp:lastPrinted>2015-07-29T07:26:00Z</cp:lastPrinted>
  <dcterms:modified xsi:type="dcterms:W3CDTF">2019-01-29T15:21:00Z</dcterms:modified>
  <cp:revision>2</cp:revision>
  <dc:subject/>
  <dc:title/>
</cp:coreProperties>
</file>