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وحد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سابع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حوا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بتدأ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خبر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دري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53</w:t>
      </w:r>
      <w:r>
        <w:rPr>
          <w:sz w:val="32"/>
          <w:szCs w:val="32"/>
          <w:rtl w:val="true"/>
          <w:lang w:bidi="ar-JO"/>
        </w:rPr>
        <w:t>)</w:t>
      </w:r>
    </w:p>
    <w:tbl>
      <w:tblPr>
        <w:bidiVisual w:val="true"/>
        <w:tblW w:w="6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693"/>
        <w:gridCol w:w="311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جم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بتدأ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نوع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ع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ص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ؤ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ضم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فص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عس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ظاه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عرفة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ستفها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عجب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ذ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وصول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ذ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إشا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قتص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ص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ؤ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دري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54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كريم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نك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و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حر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تفه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نور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نك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بر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ب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ا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مجرو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شابٌّ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نك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صّص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وص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مجته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نك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و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حر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تفه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طال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نك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صّص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إضافت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ك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دري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56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وب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تفه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دا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وب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جبية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دا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وب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عل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تت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و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وب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رط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دا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وب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لعلم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قتر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ل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بتد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وب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كم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خبر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دا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دري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57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حذ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ع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ط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عو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حركت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عراب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رف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ذو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دير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رجيم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حذ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صد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سمعٌ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أد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ن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أغن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حذ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صد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حنانٌ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أد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ن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أغن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حذ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ع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ط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عو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حركت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عراب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رف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ذو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دير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مسك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دري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58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آدابها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حتو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و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ز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لمجال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م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تفه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متى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دا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منزلتها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حتو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و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ز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للمرأة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تفه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كيف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دا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ك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ض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يس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خصّص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وص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ضاف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أمانة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والخ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ب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ا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مجرو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عندي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دري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60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حذ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لعمرك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صريح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س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د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حذو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دير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سم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حذ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رجال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ول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تقدي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موجودون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حذ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ط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ط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عمله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وأفا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ن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لازم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اقترا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اس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طو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قدي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سا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مل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قترنا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لازما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حذ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يمين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صريح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س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د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حذو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قدير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يم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سم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دري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60</w:t>
      </w:r>
      <w:r>
        <w:rPr>
          <w:sz w:val="32"/>
          <w:szCs w:val="32"/>
          <w:rtl w:val="true"/>
          <w:lang w:bidi="ar-JO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64"/>
        <w:gridCol w:w="1992"/>
        <w:gridCol w:w="1619"/>
        <w:gridCol w:w="235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جم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بتدأ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نوع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خب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نوع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نقصا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ظاه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شي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ش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جم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ج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مجرور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عل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ظاه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ب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يوت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جم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ع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بغ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ظاه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صر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هل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جم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ع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ظل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ظاه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رتع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خي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جم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سم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رتع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ظاه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وخ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ظاهر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بتدأ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ول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ضم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فصل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شأن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أ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دو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جم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سم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أمور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بتدأ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ثان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ظاه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شر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سر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زمن</w:t>
            </w:r>
            <w:bookmarkStart w:id="0" w:name="_GoBack"/>
            <w:bookmarkEnd w:id="0"/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ساءت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زما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جم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علية</w:t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دري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60</w:t>
      </w:r>
      <w:r>
        <w:rPr>
          <w:sz w:val="32"/>
          <w:szCs w:val="32"/>
          <w:rtl w:val="true"/>
          <w:lang w:bidi="ar-JO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161"/>
        <w:gridCol w:w="517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جم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رك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تقد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سبب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بتدأ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ا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أن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عجبية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خب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بحر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أن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ش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جم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ج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مجر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مبتدأ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نك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خب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ى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أن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ستفه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ح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صدا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جم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خب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دواء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أ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بتدأ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تص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ضم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عو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جز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خب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دري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61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فسحة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فو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م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اه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</w:t>
      </w:r>
      <w:r>
        <w:rPr>
          <w:sz w:val="32"/>
          <w:sz w:val="32"/>
          <w:szCs w:val="32"/>
          <w:rtl w:val="true"/>
          <w:lang w:bidi="ar-JO"/>
        </w:rPr>
        <w:t>الل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كلّ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رو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ر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س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اه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rFonts w:eastAsia="Calibri" w:cs="Calibri"/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مواطنٍ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ضا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رو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ر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و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س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اه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شب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ا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مجرو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rFonts w:eastAsia="Calibri" w:cs="Calibri"/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حقوق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ؤخ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فو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و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اه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_ </w:t>
      </w:r>
      <w:r>
        <w:rPr>
          <w:sz w:val="32"/>
          <w:sz w:val="32"/>
          <w:szCs w:val="32"/>
          <w:rtl w:val="true"/>
          <w:lang w:bidi="ar-JO"/>
        </w:rPr>
        <w:t>ك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كو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rFonts w:eastAsia="Calibri" w:cs="Calibri"/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طفلٍ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ضا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رو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ر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و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س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اه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شرّدت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ض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الت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ت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أنيث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كن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عرا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rFonts w:eastAsia="Calibri" w:cs="Calibri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واله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ص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rFonts w:eastAsia="Calibri" w:cs="Calibri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والجم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شرّدت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و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ف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تئنا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عرا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تفه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قد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بت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ؤخ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فو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م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اه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وحد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اسع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تمييز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دري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74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قمحً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يتونً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ردةً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ديةً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زيتً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حُبًّ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نً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رً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دري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75</w:t>
      </w:r>
      <w:r>
        <w:rPr>
          <w:sz w:val="32"/>
          <w:szCs w:val="32"/>
          <w:rtl w:val="true"/>
          <w:lang w:bidi="ar-JO"/>
        </w:rPr>
        <w:t xml:space="preserve">) </w:t>
      </w:r>
    </w:p>
    <w:tbl>
      <w:tblPr>
        <w:bidiVisual w:val="true"/>
        <w:tblW w:w="6526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119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كل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ضح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ميي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نوع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ثلاث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عدد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خاتمً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فر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ن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رطلً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قدار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كرمً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ش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قدار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دونم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قد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ساحة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دري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77</w:t>
      </w:r>
      <w:r>
        <w:rPr>
          <w:sz w:val="32"/>
          <w:szCs w:val="32"/>
          <w:rtl w:val="true"/>
          <w:lang w:bidi="ar-JO"/>
        </w:rPr>
        <w:t xml:space="preserve">) </w:t>
      </w:r>
    </w:p>
    <w:tbl>
      <w:tblPr>
        <w:bidiVisual w:val="true"/>
        <w:tblW w:w="6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268"/>
        <w:gridCol w:w="326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ميي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نس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نوع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قربً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حوّ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بتدأ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نظافة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غ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حوّ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سلو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عج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عقيدً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حوّ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فع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سلوكً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غ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حوّ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سلو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ذم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شيبً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حوّ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اع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دريبً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حوّ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اعل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فكيرً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حوّ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بتدأ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باعةً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حوّ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اعل</w:t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دري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77</w:t>
      </w:r>
      <w:r>
        <w:rPr>
          <w:sz w:val="32"/>
          <w:szCs w:val="32"/>
          <w:rtl w:val="true"/>
          <w:lang w:bidi="ar-JO"/>
        </w:rPr>
        <w:t xml:space="preserve">) </w:t>
      </w:r>
    </w:p>
    <w:tbl>
      <w:tblPr>
        <w:bidiVisual w:val="true"/>
        <w:tblW w:w="7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402"/>
        <w:gridCol w:w="241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جم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تميي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نوع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قتصاديً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ميي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نس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نسيقً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ميي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نسبة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حرصً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ميي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نسبة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سًا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دلً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ساواةً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ميي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نسبة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حريرً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ميي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ذ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صناعة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ميي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نسبة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دينارً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ميي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ذات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ذهبً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ميي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ذات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نظيمً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ميي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نسبة</w:t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  <w:r>
        <w:br w:type="page"/>
      </w:r>
    </w:p>
    <w:p>
      <w:pPr>
        <w:pStyle w:val="Normal"/>
        <w:bidi w:val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دري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78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نهجً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تمييز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صو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و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اه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قمحً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تمييز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صو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و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اه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ه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لامةً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تمييز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صو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و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اه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ه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طحينً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تمييز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صو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و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اه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ه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واضعً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تمييز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صو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و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اه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دري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78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طلبً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فعولً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جل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قصيدةً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فعولً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دبً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تمييزً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بتهجً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حالًا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شديدً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نعتً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حديدً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خشبً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تمييزً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ومً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ظرفً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ظر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مان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before="0" w:after="20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1:00Z</dcterms:created>
  <dc:creator>a</dc:creator>
  <dc:description/>
  <dc:language>en-US</dc:language>
  <cp:lastModifiedBy>user</cp:lastModifiedBy>
  <dcterms:modified xsi:type="dcterms:W3CDTF">2019-01-29T11:51:00Z</dcterms:modified>
  <cp:revision>2</cp:revision>
  <dc:subject/>
  <dc:title/>
</cp:coreProperties>
</file>