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جابات المنادى والمصدر المؤول وا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رة والهيئ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ادى</w:t>
      </w:r>
    </w:p>
    <w:p>
      <w:pPr>
        <w:pStyle w:val="Normal"/>
        <w:jc w:val="left"/>
        <w:rPr/>
      </w:pPr>
      <w:r>
        <w:rPr>
          <w:rtl w:val="true"/>
        </w:rPr>
        <w:t xml:space="preserve">تدري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28"/>
        <w:gridCol w:w="2551"/>
        <w:gridCol w:w="33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رف الند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ناد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تعمالات حرف الندا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همز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عش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نداء القري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ج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نداء القري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ي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جتهدً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نداء البعيد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دلالة حذف حرف النداء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أن المتكلم أراد أن يبين لنا مكانة الأردن عنده وأنها قريبة من نفسه محببة إليه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تدريب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04"/>
        <w:gridCol w:w="464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ناد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وع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وس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العل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ج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النكرة مقصود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يس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العل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ي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العل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ي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النكرة مقصود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ادى شبيه بالمضاف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ا سامعًا الدعاء شاف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ادى مضاف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ا وطن الأحرار نعم الوط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ادى نكرة غير مقصود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ا مسافرًا توجه إلى البوابة رق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ترك لتقدير المعل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ثانيً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ا راسمًا اللوح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ادى شبيه بالمضاف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ا راسم اللوح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ادى مضا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تدريب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38"/>
        <w:gridCol w:w="28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منادى المرخ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صل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صا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صاح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نت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نتر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97"/>
        <w:gridCol w:w="28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جملة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عن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إعرا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همزة هنا همزة النداء فالمخاطب  ينادى على شخص اسمه جميل ، وهنا يكون نوع الند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ادى العل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مبني على الضم في محل نص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همزة هنا همزة استفه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، يستفسر عن جمال السفر غد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بتدأ مرفوع وعلامة رفعه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تدريب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11"/>
        <w:gridCol w:w="2268"/>
        <w:gridCol w:w="33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ادى معر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مبن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بب البنا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كر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العل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جتهدو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النكرة المقصود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ب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ـ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ــــــــــ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ارفً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ــ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ـــــــــــ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إعرا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ورُ أيتها المبدعة 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و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ادى مبني على الضم في محل نص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ادى مبني على الضم في محل نص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هاء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حرف تنبيه مبني على السكون لا محل له من الإعرا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بدع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دل مرفوع وعلامة رفعه الضمة الظاهرة على آخر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ا عمان 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نداء مبني على السكون لا محل له من الإعرا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ما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ادى مبني على الضم في محل نص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ا فوح الخزامى والندى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نداء مبني على السكون لا محل له من الإعرا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وح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ادى منصوب وعلامة نصبه الفتحة الظاهرة وهو مضا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خزامى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ضاف إليه مجرور وعلامة جره الكسرة المقدرة على الألف منع من ظهورها التعذ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الندى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واو حرف عطف مبني على الفتح لا محل له من الإعرا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د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م معطوف مجرور وعلامة جره الكسرة المقدرة على الألف منع من ظهورها التعذ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رض مقدسة والدعاء فيها مستجا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صور كثرة الأنبياء في القدس بالعطر الذي يفوح منه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/>
      </w:pPr>
      <w:r>
        <w:rPr/>
        <w:t>3</w:t>
      </w:r>
      <w:r>
        <w:rPr>
          <w:rtl w:val="true"/>
        </w:rPr>
        <w:t>-</w:t>
      </w:r>
    </w:p>
    <w:tbl>
      <w:tblPr>
        <w:bidiVisual w:val="true"/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29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ناد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وعه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د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نادى العلم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دين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نكرة غير مقصودة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قص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مضاف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ر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مضاف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طفلة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نكرة غير مقصودة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دين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مضاف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احة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دى نكرة غير مقصودة</w:t>
            </w:r>
          </w:p>
        </w:tc>
      </w:tr>
    </w:tbl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انيً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صدر المؤول واسما المرة والهيئ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80"/>
        <w:gridCol w:w="28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 الصري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 المؤو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ذار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تعتذر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و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 حضرت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تستمع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77"/>
        <w:gridCol w:w="284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 المؤو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 الصري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 تشاركن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كتن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كتب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ت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ي استنش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نشاق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80"/>
        <w:gridCol w:w="28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صدر المؤ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ع الإعرابي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ا اكتشفت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محل رفع فاع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أكمل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محل جر مضاف إلي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 تفك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محل نصب مفعول ب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تح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محل جر مضاف إلي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ينش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محل جر بحرف الج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ن تتعلم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أفضل ل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ُطْلَب أن تحضر مبكر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غبت في أ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كمل دراسا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عل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دد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و تشاه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بتراء عن قر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ترك لتقدير المع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80"/>
        <w:gridCol w:w="28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در الم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حيث العد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و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 واحد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فوت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تي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لاث مرات</w:t>
            </w:r>
          </w:p>
        </w:tc>
      </w:tr>
    </w:tbl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51"/>
        <w:gridCol w:w="507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در المر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ب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ح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رْحَ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ل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وْلَ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فو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َفْوَ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ف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َرْفَة</w:t>
            </w:r>
          </w:p>
        </w:tc>
      </w:tr>
    </w:tbl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80"/>
        <w:gridCol w:w="28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در المر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َرْبَ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كْلَ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ّ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جيل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ادة واحد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ظ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ظْوَةواحد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ع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َعْدَة</w:t>
            </w:r>
          </w:p>
        </w:tc>
      </w:tr>
    </w:tbl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رك لتقدير المعلم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ث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بين هيئة الوثو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لس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بين هيئة الجلو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80"/>
        <w:gridCol w:w="28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در المر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ع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ـِعْدَ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ك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ِكْبَ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ِرْبَ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دعو إلى التأني قبل اتخاذ القرا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صدرًا مؤولاً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و تتأ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ن تجل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ن تنظ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ن تتأ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ن تتعجل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صدرًا صريحً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تخاذ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تردُّد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م مر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َظْرَة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م هيئ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جِلْسَ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م المر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َدَّة               اسم الهيئ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ِدَّة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م المر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أمُّل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م هيئ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يوج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م المر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عجُّل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دد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عل ماض مبني على السكون والتاء ضمير متصل مبني في محل رفع فاع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ن تتأمّ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ن حرف مصدري ونصب مبني على السكون الظاهرة على آخره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تأمّ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عل مضارع منصوب 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علامة نصبه الفتحة الظاهرة على آخر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0:00Z</dcterms:created>
  <dc:creator>TOSHIBA</dc:creator>
  <dc:description/>
  <dc:language>en-US</dc:language>
  <cp:lastModifiedBy>user</cp:lastModifiedBy>
  <dcterms:modified xsi:type="dcterms:W3CDTF">2019-01-29T11:50:00Z</dcterms:modified>
  <cp:revision>2</cp:revision>
  <dc:subject/>
  <dc:title/>
</cp:coreProperties>
</file>