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نموذج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جابا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أسئل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نهاي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درو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بحث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تاريخ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للصف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وحد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راب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</w:rPr>
        <w:t>الارد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عص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امو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)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70"/>
        <w:gridCol w:w="3312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ردن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جناد بلاد الشا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رف ما يل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جنا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ند الارد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ك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1991" w:leader="none"/>
              </w:tabs>
              <w:spacing w:lineRule="auto" w:line="240" w:before="0" w:after="0"/>
              <w:ind w:left="450" w:right="0" w:hanging="0"/>
              <w:contextualSpacing/>
              <w:jc w:val="both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991" w:leader="none"/>
              </w:tabs>
              <w:spacing w:lineRule="auto" w:line="240" w:before="0" w:after="0"/>
              <w:ind w:left="9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اجناد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لاقسامالاداريةوالعسكريةالتييقيمفيهاجند،ويأخذونعطائهم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رواتبهم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وأرزاقهممنها</w:t>
            </w:r>
          </w:p>
          <w:p>
            <w:pPr>
              <w:pStyle w:val="Style15"/>
              <w:tabs>
                <w:tab w:val="clear" w:pos="720"/>
                <w:tab w:val="left" w:pos="1991" w:leader="none"/>
              </w:tabs>
              <w:spacing w:lineRule="auto" w:line="240" w:before="0" w:after="0"/>
              <w:ind w:left="9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جند الاردن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هو التقسيم الاداري الذي ضم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ثلاث عشرة كورة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توزعت على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ثلاثة دول حالية هي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الأردن و فلسطين و لبنان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وكانت مدينة طبرية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في فلسطين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مركزاً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 له</w:t>
            </w:r>
          </w:p>
          <w:p>
            <w:pPr>
              <w:pStyle w:val="Style15"/>
              <w:tabs>
                <w:tab w:val="clear" w:pos="720"/>
                <w:tab w:val="left" w:pos="1991" w:leader="none"/>
              </w:tabs>
              <w:spacing w:lineRule="auto" w:line="240" w:before="0" w:after="0"/>
              <w:ind w:left="9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الكورة وتعني المدين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أكمل الفراغ في الجمل التالي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ضمت منطقة جند الارد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كور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تتوزع مدن جند الاردن على ثلاث دو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في وقتنا الحاضر هي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يحد جند الاردن من الشما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جن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نالجنوب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جن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9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ضمت منطقة جند الارد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لاث عش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كو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توزع مدن جند الاردن على ثلاث دو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ي وقتنا الحاضر هيالارد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لسطين ولبنان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د جند الاردن من الشم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جنددمشق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جنوب  جندفلسط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بيناسبا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ما يأت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تقسيم بلاد الشام الى اجنا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ختيار مراكز الاجناد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ناطق الداخلية وليس الساحلية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تسهيل ادارت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حمايتهامنخطرهجماتالاسطولالبيزنطيالذيتعرضتلهسواحلبلادالشامآنذاك</w:t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بائلالعربيةفيالارد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ن اسباب ما يل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ختلاف مواقف عرب الشام من الفتح الاسلا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تقرار القبائل العربية في مواطنها في بلاد الشام بعد الفتح الاسلامي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رتباطها بتحالفات سابقة مع الروم ، التخلص من الحكم الروماني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سبب اعتناقها المسيحية 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كملالفراغفيالجملالت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شهرقبائلالاردنالتيشاركتفيفتحشمالافريقي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يانةالتياعتنقتهاالقبائلالعربيةفيالاردنقبلالاسلامه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شهرقبائلالاردنالتيشاركتفيفتحشمالافريقيا لخم وجذام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يانةالتياعتنقتهاالقبائلالعربيةفيالاردنقبلالاسلامهيالمسيحية</w:t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ذكراسماءخمسةمناهمالقبائلالتياستقرتفيالاردنفيالعصرالاموي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خموجذاموغسان وعاملة وبلقين</w:t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زلالحجالشاميفيالأرد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32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رف ما يل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قافلةالحجالشامي،الخان ، المرحلة ، سرغ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د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فلةالحجالشامي هي تقليدافيالدولةالإسلامية،يتجمع فيه الحجاج في دمشقويترأسقافلةالحجأحدكباررجالالدولة لرعايةقافلةالحجخلالمسيرهاالىالاراضيالمقدسة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ان هو وموضعاستراحةالمسافرينوالتجار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رحلة هي مسيرةيوموتقدربحوا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رغ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خر منازل الحج الشامي في الارد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ذكرمراحلالاستعداداتلتسييرقافلةالحج؟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نالنداءبالحجيتمفيأوائلالنصفالثانيمنشهررجبسواءفيدمشقاوفيمصروتستمرالرحلةقرابةالثلاثةشهور،وكانيومخروجالركبالشاميمندمشقيومامهيبا،تقامفيهالاحتفالاتوتظهرالزيناتويودعالركبالخلفاءوالامراءوالعامةوذويالحجاج</w:t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أسباب ما 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همية الزرقاء على طريق الحج الشا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حامية عسكرية في عم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دد مسارات وطرق قافلة الحج الشا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كزللمراقبةوالحراسةعلىطريقالح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لحفاظعلىأمنالطر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رصا على خدمة الحجيج وراحته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ينمظاهراهتمامالامويونبقافلةالحجالشامي؟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نفاقعلىالحجيجواطعام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فرالاباروالبركلتامينالحجاجبال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صلاحالطريق،وتوزيعالأموالعلىالقبائلالتيتقطنالىجانبالطريقلتوفيرالامنللحجاجوالجماللنقلالحجاجوامتعتهم</w:t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منازلالحجالشاميفيالأرد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هميةالمد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فر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رقا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م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يزيا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ي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المفرق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وهياولىمنازلالحجالشاميفيالاردن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90" w:right="0" w:hanging="9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الزرقاء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هيمركزللمراقبةوالحراسةعلىطريقالحج</w:t>
            </w:r>
          </w:p>
          <w:p>
            <w:pPr>
              <w:pStyle w:val="Style15"/>
              <w:spacing w:lineRule="auto" w:line="240" w:before="0" w:after="0"/>
              <w:ind w:left="9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عمان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كانتسوقاعامرةعلىطريقالقوافل،ومقصداًللحجاجالراغبينفيشراءحاجياتهموسلعهم</w:t>
            </w:r>
          </w:p>
          <w:p>
            <w:pPr>
              <w:pStyle w:val="Style15"/>
              <w:spacing w:lineRule="auto" w:line="240" w:before="0" w:after="0"/>
              <w:ind w:left="90" w:right="0" w:hanging="0"/>
              <w:contextualSpacing/>
              <w:jc w:val="left"/>
              <w:rPr>
                <w:rFonts w:ascii="Simplified Arabic" w:hAnsi="Simplified Arabic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 xml:space="preserve">زيزياء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</w:rPr>
              <w:t>اشتهرتببركةالماءالرومانيةالتيكانيتزودمنهاالحجاجبالم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ن الحجاجيخزنونفيهاامتعتهمالزائدةفياماكنتتمحراستهاالىحينعودت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يل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ق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نتملتقىحجاجالشامبحجاجمصروالمغر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70"/>
        <w:gridCol w:w="3312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صورالأمويةفيالأرد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فمايلي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صرعمره،قصرالحرانه،قصرالطو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صرعمره هوقصرتمبناؤهفيعهدالوليدبنعبدالملكويقعالىالشرقمنعمان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صر الحرانة هو قصر شيدفيعهدالوليدبنعبدالملك،ويقععلىبع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مشرقعمان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صر الطوبة هو قصر بنيفيعهدالخليفةالوليدبنيزيدويقعجنوبشرقعمان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سرمايلي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هتمامالأمويينببناءالقصورالصحراويةفيالأردن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هميةموقعقصرالطوبة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زيينجدرانهذهالقصوربالنقوشالتيتمثلالحيواناتكالأسودوالنم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دامهاكأماكنللإستجماموالراحة،وممارسةهوايةالصيد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قوعه علىالطريقالتجاريبينالبلقاءوالحجاز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دل على وجود هذه النباتات والحيوانات في المنطقة في ذلك الوقت</w:t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إملأالجدولالآتيبالمعلوماتالمناسب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القصر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خليفةالذيبنيفيعهد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وق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قصرعمر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قصرالمشتى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قصرالحران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ab/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قصرالموق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ab/>
              <w:tab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قصرعمره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=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تمبناؤهفيعهدالخليفةالوليدبنعبدالملك،ويقععلىبعد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75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كمالىالشرقمنعمان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قصرالمشتى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=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وتمبناءهذاالقصرفيعهدالخليفةالوليدبنيزيد ،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يقعبالقربمنمطارالملكةعلياءالدولي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قصرالحران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=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ab/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شيدفيعهدالخليفةالوليدبنعبدالملك،ويقععلىبعد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</w:rPr>
              <w:t>55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كمشرقعمان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قصرالموقر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=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بنيفيعهدالخليفةيزيدبنعبدالملك ، ويقعفيمنطقةالموقرالىالشرقمنمدينةعمان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ئلة الوحد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spacing w:lineRule="auto" w:line="240" w:before="0" w:after="0"/>
              <w:ind w:left="72" w:hanging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فماي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ندالاردن،الكورة،غسان،جذام،منازلالحجالشامي،الخان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991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ندالارد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=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ضمتمنطق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ندالارد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"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لاثعشرةكورة،توزعتعلىثلاثةدولحاليةهيالأردنوفلسطينولبنان،وكانتمدينةطبريةمركزاًلجندالأرد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991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كو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دين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991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غس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القبائل العربية التي استقرت في بلاد الشام قبل الاسلام واعتنقت المسيح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991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جذا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القبائل العربية التي استقرت في بلاد الشام قبل الاسلا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991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ازلالحجالشا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=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ي محطات نزول واستراحةالحجاج فيالاردن،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991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خ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فندق الذي ينزل فيه المسافرون اثناء رحلاته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يناسبابمايلي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قسيمالخليفةعمربنالخطاببلادالشامالىأجنا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اختيارعواصمالاجنادفيالمدنالداخلية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تركزتوزيعالقبائلالعربيةفيحنوبالاردن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وقوفالقبائلالعربيةفيالاردنالىجانبالامويينفيصراعهممعخصومهم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تساعبلادالشام،وخطرالدولةالبيزنطيةالمجاورةلبلادالشام،والحاجةلتنظيمانتشارالقبائلالعربيةالمرافقةلجيوشالفتحوتنظيمتوطينها،وتسهيلادارةالمناطقوحمايت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حمايتهامنخطرهجماتالاسطولالبيزنطيالذيتعرضتلهسواحلبلادالشامآنذا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همية موقع الاردن في المواصلات مع مصر والجزيرة العرب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هتمام الخلفاء </w:t>
            </w:r>
            <w:bookmarkStart w:id="0" w:name="_GoBack"/>
            <w:bookmarkEnd w:id="0"/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مويين بالقبائل العربية في جنوب بلاد الشام وتزايد مكانة هذه القبائ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70"/>
        <w:gridCol w:w="3312"/>
        <w:gridCol w:w="8298"/>
      </w:tblGrid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ئلة الوحد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كملالفراغفيالجملالتا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الادلةعلىأهميةمدينةعمانفيالعهدالامو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مظاهراهتمامالامويينبطريقالحجالشا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صرالامويالذيتعرضللتدميرالكامله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نيقصرالطوبةفيعهدالخليفة الامو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نىفيهاالامويونقصراومسجدا،ووضعوابهاحاميةللحفاظعلىأمنالطريق،وكانبهامركزالسكالعمل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قامة منازل الحج الشامي وتوفير المياه والخانات والاسواق في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وقر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ليدبنيزيد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>بينالاستعداداتالتيتسبقانطلاققافلةالحجالشامي؟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نتالاستعداداتالأولىلركبالحجتتمثلبالإعلانعنموعدانطلاقالقافلةوالنداءبالحج،وتحديدمكانتجمعالحجا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كانالنداءبالحجيتمفيأوائلالنصفالثانيمنشهررجبسواءفيدمشقاوفيمصروتستمرالرحلةقرابةالثلاثةشهور،وكانيومخروجالركبالشاميمندمشقيومامهيبا،تقامفيهالاحتفالاتوتظهرالزيناتويودعالركبالخلفاءوالامراءوالعامةوذويالحجا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</w:p>
        </w:tc>
      </w:tr>
      <w:tr>
        <w:trPr>
          <w:trHeight w:val="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ئلة الوحد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الأسبابالتيدفعتالخلفاءالأمويينلبناءالقصورفيالصحراءالأردنية؟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دامهاكأماكنللإستجماموالراحة،وممارسةهوايةالص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دامهامراكزإداريةوسياسيةيلتقيفيهاالأمراءبزعماءالقبائلالمحليةلتوطيدالعلاقاتمع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1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نينالأمويينلحياةالبداوةوالفرو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9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</w:rPr>
  </w:style>
  <w:style w:type="character" w:styleId="WW8Num19z0">
    <w:name w:val="WW8Num19z0"/>
    <w:qFormat/>
    <w:rPr>
      <w:rFonts w:ascii="Simplified Arabic" w:hAnsi="Simplified Arabic" w:cs="Simplified Arabic"/>
      <w:b/>
      <w:sz w:val="32"/>
    </w:rPr>
  </w:style>
  <w:style w:type="character" w:styleId="WW8Num20z0">
    <w:name w:val="WW8Num20z0"/>
    <w:qFormat/>
    <w:rPr>
      <w:rFonts w:ascii="Simplified Arabic" w:hAnsi="Simplified Arabic" w:eastAsia="Calibri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" w:hAnsi="Simplified Arabic" w:eastAsia="Calibri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cs="Simplified Arabic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plified Arabic" w:hAnsi="Simplified Arabic" w:eastAsia="Calibri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plified Arabic" w:hAnsi="Simplified Arabic" w:eastAsia="Calibri" w:cs="Simplified Arab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implified Arabic" w:hAnsi="Simplified Arabic" w:eastAsia="Calibri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bidi w:val="1"/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19:00Z</dcterms:created>
  <dc:creator>user1</dc:creator>
  <dc:description/>
  <dc:language>en-US</dc:language>
  <cp:lastModifiedBy>user</cp:lastModifiedBy>
  <dcterms:modified xsi:type="dcterms:W3CDTF">2019-01-28T22:19:00Z</dcterms:modified>
  <cp:revision>2</cp:revision>
  <dc:subject/>
  <dc:title/>
</cp:coreProperties>
</file>