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نموذج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جابات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أسئل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نهاي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دروس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بحث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تاريخ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للصف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ساب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فصل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ثاني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ح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</w:p>
    <w:tbl>
      <w:tblPr>
        <w:bidiVisual w:val="true"/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80"/>
        <w:gridCol w:w="3960"/>
        <w:gridCol w:w="7740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حياة الاقتصاد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عرف ما يلي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التبوير ، التجارة الداخلية ، ورق البردي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التبوير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تقسيم الارص الى قسمين يتم زراعة الاول ويترك الثاني للعام القادم بعد اراحته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التجارة الداخلية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تبادل المنتجات بين اقاليم الدولة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ورق البردي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نبات ينمو على ضفاف النيل يستخدم في الكتابة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ما اسباب ما يلي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اشراف الدولة الاموية على اهم الطرق التجارية العالمية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استخدام التناوب عند زراعة الاراضي في العراق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 حركة الفتوحات الواسعة وتوسع الدولة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لتوفر المياة بكثرة في العراق وذلك لوجود نهري دجلة والفرات</w:t>
            </w:r>
          </w:p>
        </w:tc>
      </w:tr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اكمل الفراغ في الجمل التالية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استخدم اسلوب التبوير في زراعة الاراضي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نتشرت صناعة ورق البردي ف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ت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من صادرات الدولة الامو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ث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من البحار التي اشرفت الدولة الاموية على سواحلها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اراضي البعل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ص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حبوب ، السكر ، القط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بحر الاحمر ، البحر المتوسط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/>
          <w:bCs/>
          <w:sz w:val="32"/>
          <w:sz w:val="32"/>
          <w:szCs w:val="32"/>
          <w:rtl w:val="true"/>
        </w:rPr>
        <w:t>اج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ح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</w:p>
    <w:tbl>
      <w:tblPr>
        <w:bidiVisual w:val="true"/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2"/>
        <w:gridCol w:w="3060"/>
        <w:gridCol w:w="829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ياة الاقتصادي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ا العوامل التي ادت الى تطور الصناعة في العصر الاموي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تطور الصناعة والتجارة  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دخول اقاليم جديدة في الدولة 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اذكر اربعة من واردات الدولة الاموية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الحجارة الكريمة  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العاج  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التوابل والبهارات    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الخزف    </w:t>
            </w:r>
          </w:p>
        </w:tc>
      </w:tr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ياة الاجتماعي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عرف ما يلي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ديوان الزمنى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ابن اثال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النيروز والمهرجان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ديوان الزمنى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ديوان خاص بالامراض المزمنة كالعمى والشلل والجذام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ابن اثال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طبيب معاوية بن ابي سفيان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النيروز والمهرجان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من اعياد الفرس القديمة التي تجرى في اول ايام الربيع واول ايام الخريف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32"/>
                <w:szCs w:val="32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كمل الجدول الاتي بالمعلومات الصحيح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رعاية الصح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رعاية الفقراء والمحتاجي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رعاية الطفولة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الرعاية الصحية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نشاء دور الضيافة للمسنين والانفاق عليهم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رعاية الفقراء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JO"/>
              </w:rPr>
              <w:t xml:space="preserve">كان الخلفاء الامويون يعطون النفقات للفقراء في صورة عينية ، اذ ورد ان الفقراء في اقليم الحجاز والعراق كانوا يحملون بطاقات حدد لهم فيها معوناتهم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رعاية الطفول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اهتمام بالأيتام وتامين احتياجاتهم ومن يقوم على خدمته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2"/>
        <w:gridCol w:w="3060"/>
        <w:gridCol w:w="829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15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ياة الاجتماعي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ذكر اثن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لك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مما يل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ظاهر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رعا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غير المسلمين في الدولة الامو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جالا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شاركت في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المرأة في الدولة الامو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رعا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غير المسلم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حهم القروض من بيت المال لاستثمار الأرضللمساهمة في بناء المجتمع وتطو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توليتهم الوظائف المختلفة في الدولة وتقريب الخلفاء لهم مث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بن اثال النصراني طبيب معاوية بن ابي سفيا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جالا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شاركت في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المرأ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تقلد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بعض النساء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وظائ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العام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في الدول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ديباتوشاعر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بين مظاهر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هتمام الامويين بالتعليم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شمل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اهتمام بالتعليم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جميع فئ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المجتم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، حتى ا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خلفاء بني ام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كانو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يرسلون المعلمين الى القبائل الرحل ليعلموهم أمور دينهم وقراءة القران وشيئا من الكتابة والحسا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، كم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هت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بتعليم اليتام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توفي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المؤدب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معلمي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له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كمل الفراغ في الجمل الات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ن الخلفاء الامويين الذين اشتهروا بالصي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ن اعياد اهل الذم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تعددت وسائل الترفيه في العصر الاموي ومن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...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يزيد بن معاو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نيروز والمهرجان وراس السنة الميلاد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سباق الخيل ، السباحة ، الشطرن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</w:tc>
      </w:tr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15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لوم الدينية والانسانية والتطبيقي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رف ما يل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كتاتيب، علم الحديث 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بيمارستان، علم التاريخ ،علم الصنع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كتاتي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ماكناقيمتبالقربمنالمساجداوفيبيتشيخالكتاب،يتعلمبهاالصبيانفيسنمبكرةحفظالقرانومبادئالقراءةوالكتابةوالحس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علم الحديث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كل ما صح نقله عن الرسول الكريم من قول او فعل او تقري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أو صف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بيمارستا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ستشف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فظ فارسي مكون من بيمار وتعني المرض و ستان وتعني مك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لم التاريخ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هو العلم الذي يعنى بتسجيل الاحداث التاريخ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فق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لزم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حدوث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لم الصنع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ر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 الكيمي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عند العرب بعل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صنع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كان هذا العلم يعتمد على التجربة والملاحظة الدقيق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عط أسباب ما يل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أ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زايد اهتمام المسلمين بالفق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نتشار الرحلة في طلب ال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هتمام المسلمين بعلم الفلك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نشاء المستشفيات ال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خ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ص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ظهور مصطلحات جديدة في اللغة العربية في العصر الامو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لاتساع الدول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تنوع شعوب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واختلاف احوال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تلقي العلوم من كبار العلماء في انحاء الدولة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برزت اهمية هذا العل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في تحديدأوق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العبادات منصلاة وصيام وح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وغير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قيمت لعلاج فئة خاصة من المرضى او لعلاج امراض معينة كالامراض المع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نتيجة لترجمة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لوم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عارف وما أستحدث من نظم شرعية وإدارية وسياسية جديدة </w:t>
            </w:r>
          </w:p>
        </w:tc>
      </w:tr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15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لوم الدينية والانسانية والتطبيقي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كمل الجدول الاتي بالمعلومات الصحيح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حمد بن مسلم الزهر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بد الله بن عباس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بد الرحمن الاوزاع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خالد بن يزيد بن معا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خليل بن احمد الفراهيد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بد الله بن المقفع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لم الحدي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لم التفس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لم الف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كيمي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ل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ترج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مار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رف ما يل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قيروا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، مدي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اسط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صر الحير الغر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قيروا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بنا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عقبة بن نافع بعد فتحه لافريق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ونس الح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ليقيم بها جند المسلمي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واسط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بناه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أمير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عراق الحجاج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بن يوسف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ثقفي لتكون مركز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للجيش،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سميت بذلك لموقعها الذي يتوسط بين الأهواز والبصرة والكوف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صر الحير الغرب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يقع في البادية السورية وينسب بناؤه الى الخليفة هشام بن عبد الملك ، وقد تميز بناءه بوجود الابراج على الاسوار وكثرة الزخارف والرسوم والاشكال الهندسية والنباتية التي تزين اروقة البناء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2"/>
        <w:gridCol w:w="3060"/>
        <w:gridCol w:w="829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15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عمار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فسر ما يل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هتمام الأمويين بفن العما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بناء الخلفاء الأمويين للمد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خلافة الوليد بن عبد الملك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حافلة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انجازات العمرانية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 xml:space="preserve">1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زدهرت الحركة العمرانية في العصر الاموي ، فانتشر بناء المدن والمساجد والقصور ، وقد تاثر فن البناء الاموي بالوضع الاقتصادي للمجتمع الاسلامي ، والفن المعماري لشعوب البلاد المفتوحة ،مع الحرص على الاحتفاظ بطراز معماري خاص به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حيث التنسيق والاتقان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تكو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معسكرات للج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د                             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لانهاهتم ببناء المساجد والقصور الصحراوية ، وانشاء الطرق وحفر الابار على طرق الح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سم أهم المساجد التي قام الأمويون ببنائها او تجديدها وتوسعتها؟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سجد الاقصى ، قبة الصخرة 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المسجد النبوي في المدينة المنورة،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والمسجد الأقصى في القدس ،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سجد مدي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بص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في العراق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، ومسجد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دي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فسطاط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في مص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209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صف اهم ما تميزت به مدينة دمشق في العصر الأمو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كانت مقرا للحكام الروم قبل الفتح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اسلامي 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وأصبحت حاضرة الدولة الاسلامية منذ خلافة معاوية بن ابي سفيا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،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كان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مدي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حصنة ولها سبعة أبواب،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وقد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شيد فيها الخليفة معاوية قصر الخضراء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واشتهرت بكثرة ينابيعها وأنهاره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نوافيرها حيث كان لكل دار نافورة خاصة به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نظراً لوجود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قنوات التي شقها الأمويون لتوصيل الماء الى بيوت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من نهر برد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6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قارن بين زخرفة القصور وزخرفة المساجد في العصر الامو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زخرفت المساجد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بزخار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وكتابات كوفية جميلةو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فسيفساء ملونة تمثل مناظر طبيعية تتخللها زخارف نباتية وهندس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، اماالقصور فقد زخرفت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زخارف فنية ومجسم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لكائنات حيةوارضيات فسيفسائية بالاضافةالى والرسوم والاشكال الهندسية والنبات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15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ئلة الوح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عرف ما يل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تناوب ، واسط ، ديوان الزمنى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ناو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زراعة الارض باكثر من محصول خلال العا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اسط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ناه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مير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عراق الحجاج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ن يوسف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ثقفي لتكون مركز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للجيش،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سميت بذلك لموقعها الذي يتوسط بين الأهواز والبصرة والكوف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يوان الزمن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ديوان لأصحاب الامراض المزمنة كالعمى والشلل والجذام وغيرها لتسجيل أسمائهم ومنحهم الرواتب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كمل الفراغ في الجمل التال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 اجراءات رعاية المرضى في الدولة الام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ن مظاهر رعاية غير المسلمين في الدولة الامو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ن المجالات التي شاركت فيها المرا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ستخدم اسلوب التبوير في الاراض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ن اشهر الحرف التي عرفت في العصر الاموي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بناء المستشفيات في المدن الكبر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وليتهم الوظائف المختلف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رواية الحديث ، الادب والشع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تي تعتمد على مياه الامطا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حدادة والنجارة والعطارة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2"/>
        <w:gridCol w:w="3060"/>
        <w:gridCol w:w="829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15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ئلة الوح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بين اسباب ما يل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هتمام الخلفاء الامويين ببناء القصور الصحراو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نوع صادرات الدولة الام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همية قصر هشام في اريح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سمية مدينة واسط في العراق بهذا الاس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حتفال اهل الذمة باعيادهم في الدولة الاموية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 اجل اقامتهم اثناء رحلات الصيد وطلباً للهواء النق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بسبب تنوع المنتجات الزراعية والصناع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حتواءه على مجسمات حيوانية وزخارف وارضيات فسيفسائ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بسبب موقعها المتوسط بين الاهواز والبصرة والكوف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بسبب التسامح الديني بين المسلمين وغير المسلمين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هات امثلة على على ما يأت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اردات الدولة الام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كونات المجتمع في الدولة الام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صفات المساكن الام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صناعات عرفت في العصر الاموية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حجارة الكريمة ، العاج ، التوابل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عرب ، غير المسلمين من الفرس </w:t>
            </w:r>
          </w:p>
          <w:p>
            <w:pPr>
              <w:pStyle w:val="Style15"/>
              <w:spacing w:lineRule="auto" w:line="240" w:before="0" w:after="0"/>
              <w:ind w:left="72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زخرفة ، الحمامات</w:t>
            </w:r>
          </w:p>
          <w:p>
            <w:pPr>
              <w:pStyle w:val="Style15"/>
              <w:spacing w:lineRule="auto" w:line="240" w:before="0" w:after="0"/>
              <w:ind w:left="72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اسلحة ، ورق البردي ، الاقمش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2"/>
        <w:gridCol w:w="3060"/>
        <w:gridCol w:w="829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15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ئلة الوح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كمل الجدول الاتي بالمعلوما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ناسب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سجدقبةالصخر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سجدالامو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سجدالبصر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سجدالزيتون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سجدالفسطاط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قدس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دمشق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عراق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ونس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ص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90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plified Arabic" w:hAnsi="Simplified Arabic" w:eastAsia="Calibri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" w:hAnsi="Simplified Arabic" w:cs="Simplified Arabic"/>
    </w:rPr>
  </w:style>
  <w:style w:type="character" w:styleId="WW8Num20z0">
    <w:name w:val="WW8Num20z0"/>
    <w:qFormat/>
    <w:rPr>
      <w:rFonts w:ascii="Simplified Arabic" w:hAnsi="Simplified Arabic" w:cs="Simplified Arabic"/>
      <w:b/>
      <w:sz w:val="32"/>
    </w:rPr>
  </w:style>
  <w:style w:type="character" w:styleId="WW8Num21z0">
    <w:name w:val="WW8Num21z0"/>
    <w:qFormat/>
    <w:rPr>
      <w:rFonts w:ascii="Simplified Arabic" w:hAnsi="Simplified Arabic" w:eastAsia="Calibri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plified Arabic" w:hAnsi="Simplified Arabic" w:eastAsia="Calibri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implified Arabic" w:hAnsi="Simplified Arabic" w:eastAsia="Times New Roman" w:cs="Simplified Arabic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implified Arabic" w:hAnsi="Simplified Arabic" w:cs="Simplified Arabic"/>
    </w:rPr>
  </w:style>
  <w:style w:type="character" w:styleId="WW8Num30z0">
    <w:name w:val="WW8Num30z0"/>
    <w:qFormat/>
    <w:rPr>
      <w:rFonts w:cs="Times New Roman"/>
      <w:sz w:val="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implified Arabic" w:hAnsi="Simplified Arabic" w:eastAsia="Calibri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implified Arabic" w:hAnsi="Simplified Arabic" w:eastAsia="Calibri" w:cs="Simplified Arabic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bidi w:val="1"/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2:18:00Z</dcterms:created>
  <dc:creator>user1</dc:creator>
  <dc:description/>
  <dc:language>en-US</dc:language>
  <cp:lastModifiedBy>user</cp:lastModifiedBy>
  <dcterms:modified xsi:type="dcterms:W3CDTF">2019-01-28T22:18:00Z</dcterms:modified>
  <cp:revision>2</cp:revision>
  <dc:subject/>
  <dc:title/>
</cp:coreProperties>
</file>