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خطة الفصلية لمادة الحاسوب                                          للصف الأول ثانوي العلمي والأدبي                                      للعام الدراسي </w:t>
      </w:r>
      <w:r>
        <w:rPr>
          <w:sz w:val="30"/>
          <w:szCs w:val="30"/>
        </w:rPr>
        <w:t>2016/2017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درسة الادريسي الثانوية الشاملة للبنين         </w:t>
      </w:r>
      <w:r>
        <w:rPr>
          <w:b/>
          <w:bCs/>
          <w:sz w:val="30"/>
          <w:szCs w:val="30"/>
          <w:rtl w:val="true"/>
        </w:rPr>
        <w:tab/>
        <w:t xml:space="preserve">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معلم الماد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معلم الماد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عمر سليمان ابو صعيليك                               فصل اول</w:t>
      </w:r>
    </w:p>
    <w:tbl>
      <w:tblPr>
        <w:bidiVisual w:val="true"/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59"/>
        <w:gridCol w:w="3963"/>
        <w:gridCol w:w="3599"/>
        <w:gridCol w:w="1440"/>
        <w:gridCol w:w="1620"/>
        <w:gridCol w:w="1080"/>
      </w:tblGrid>
      <w:tr>
        <w:trPr>
          <w:trHeight w:val="1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ضوعات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تاجات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راتيجيات 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من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دو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مجة بلغة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c++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قدمة في لغة البرمجة 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  <w:r>
              <w:rPr>
                <w:b/>
                <w:bCs/>
                <w:sz w:val="30"/>
                <w:szCs w:val="30"/>
                <w:lang w:bidi="ar-JO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باعة على شاشة المخرج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تغيرات وانواع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ملة الادخال </w:t>
            </w:r>
            <w:r>
              <w:rPr>
                <w:b/>
                <w:bCs/>
                <w:sz w:val="30"/>
                <w:szCs w:val="30"/>
                <w:lang w:bidi="ar-JO"/>
              </w:rPr>
              <w:t>cin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ابير الحاس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ابير العلائقية والمنطق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لة الاختيار الشر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لة التكرا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بيئة التطوير ومكوناتها الاساسية وكيفية استخدامها في الكتابة والحفظ وتنفيذ البرامج بلغة البرمجة 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  <w:r>
              <w:rPr>
                <w:b/>
                <w:bCs/>
                <w:sz w:val="30"/>
                <w:szCs w:val="30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رموز لغة البرمجة 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  <w:r>
              <w:rPr>
                <w:b/>
                <w:bCs/>
                <w:sz w:val="30"/>
                <w:szCs w:val="30"/>
                <w:lang w:bidi="ar-JO"/>
              </w:rPr>
              <w:t>c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نواع البيانات الاساسية الخاصة 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خدم جمل الطباعة بلغة البرمجة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  <w:r>
              <w:rPr>
                <w:b/>
                <w:bCs/>
                <w:sz w:val="30"/>
                <w:szCs w:val="30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طريقة ادراج الملاحظات في لغة البرمجة 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  <w:r>
              <w:rPr>
                <w:b/>
                <w:bCs/>
                <w:sz w:val="30"/>
                <w:szCs w:val="30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كيفية انشاء المتغيرات والثوابت بلغة البرمجة 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  <w:r>
              <w:rPr>
                <w:b/>
                <w:bCs/>
                <w:sz w:val="30"/>
                <w:szCs w:val="30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يستخدم جمل الادخال بلغة البرمجة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++</w:t>
            </w:r>
            <w:r>
              <w:rPr>
                <w:b/>
                <w:bCs/>
                <w:sz w:val="30"/>
                <w:szCs w:val="30"/>
                <w:lang w:bidi="ar-JO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لتعابير الحاسبية للغة البرمجة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  <w:r>
              <w:rPr>
                <w:b/>
                <w:bCs/>
                <w:sz w:val="30"/>
                <w:szCs w:val="30"/>
              </w:rPr>
              <w:t>c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التعابير المنطقية للغة البرمجة </w:t>
            </w:r>
            <w:r>
              <w:rPr>
                <w:b/>
                <w:bCs/>
                <w:sz w:val="30"/>
                <w:szCs w:val="30"/>
              </w:rPr>
              <w:t>c</w:t>
            </w:r>
            <w:r>
              <w:rPr>
                <w:b/>
                <w:bCs/>
                <w:sz w:val="30"/>
                <w:szCs w:val="30"/>
                <w:rtl w:val="true"/>
              </w:rPr>
              <w:t>++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طبق جمل الاختيار الشرطية </w:t>
            </w:r>
            <w:r>
              <w:rPr>
                <w:b/>
                <w:bCs/>
                <w:sz w:val="30"/>
                <w:szCs w:val="30"/>
                <w:rtl w:val="true"/>
              </w:rPr>
              <w:t>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تخدم جملة التكرر </w:t>
            </w:r>
            <w:r>
              <w:rPr>
                <w:b/>
                <w:bCs/>
                <w:sz w:val="30"/>
                <w:szCs w:val="30"/>
              </w:rPr>
              <w:t>fo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snapToGrid w:val="false"/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ind w:left="0" w:right="435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شرح والحوا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مل الجماع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لم التعاون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المناقش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رح المفاهيم والتعريفات الوارد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ي الدروس بالتفصيل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عانة بأمثلة عملية من الحياة للتقريب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عانة بأنشطة الكتاب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خدام الكمبيوتر للتطبيق العمل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مل الجماع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لم التعاوني والمناقشة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عانة بالرسومات الموجودة في الكتاب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خدام شبكة الانترنت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وم بكتابة برامج بسيطة على  اللوح ليقوم الطلاب بتنفيذه عمليا على الحاسوب ثم أطلب منهم عمل برامج على غراره يحتوي كل المفاهيم الموضحة</w:t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قويم المعتم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الأد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م التقدير الرقم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لم التقدير اللفظ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ص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ية الف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خطة الفصلية لمادة الحاسوب                             للصف الأول ثانوي العلمي والأدبي                                     للعام الدراسي </w:t>
      </w:r>
      <w:r>
        <w:rPr>
          <w:sz w:val="30"/>
          <w:szCs w:val="30"/>
        </w:rPr>
        <w:t>2016/2017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درسة الإدريسي  الثانوية الشاملة للبنين                معلم الماد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معلم الماد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عمر سليمان ابو صعيليك                               فصل اول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bidiVisual w:val="true"/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3600"/>
        <w:gridCol w:w="1440"/>
        <w:gridCol w:w="1620"/>
        <w:gridCol w:w="1080"/>
      </w:tblGrid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ضوعات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تاجات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راتيجيات 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من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ول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هزة الحاسوب وانظمة التشغيل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قدمة عن اجهزة الحواسيب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نظمة التشغيل في اجهزة الحاسوب الالكترونية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اسيات صيانة ا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وسبة الخضر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right="72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اتطور التاريخي لاجهزة الحاسوب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انواع ومواصفات اجهزة الحاسوب الحديثة عند شرائ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نظمة التشغيل المستخدمة في اجهزة الحاسوب على اختلاف انواع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لية عمل انظمة التشغ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نواع صيانة اجهزة الحاسوب وكيفية تنفيذ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هم الاعطال التي تصيب اجهزة الحاسوب وكيفية علاج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مفهوم النفايات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لحوسبة الخضراء واهداف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snapToGrid w:val="false"/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ind w:left="0" w:right="435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شرح والحوا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مل الجماع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لم التعاون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المناقش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رح المفاهيم والتعريفات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اردة  في الدروس بالتفصيل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عانة بأمثلة عملية من الحياة للتقريب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عانة بأنشطة الكتاب 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مل الجماع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لم التعاوني والمناقشة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عانة بالرسومات الموجودة في الكتاب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خدام شبكة الانترنت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اجعة الذات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قويم المعتم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الأداء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م التقدير الرقم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لم التقدير اللفظ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ئمة الرص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20" w:right="720" w:hanging="0"/>
      <w:jc w:val="left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12:00Z</dcterms:created>
  <dc:creator>mohammad</dc:creator>
  <dc:description/>
  <dc:language>en-US</dc:language>
  <cp:lastModifiedBy>schools2016</cp:lastModifiedBy>
  <dcterms:modified xsi:type="dcterms:W3CDTF">2017-02-12T07:12:00Z</dcterms:modified>
  <cp:revision>2</cp:revision>
  <dc:subject/>
  <dc:title>بسم الله الرحمن الرحيم</dc:title>
</cp:coreProperties>
</file>