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نقد الأدبي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صل الدراسي الثاني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دي عش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قويم ص</w:t>
      </w:r>
      <w:r>
        <w:rPr>
          <w:rFonts w:cs="Simplified Arabic" w:ascii="Simplified Arabic" w:hAnsi="Simplified Arabic"/>
          <w:b/>
          <w:bCs/>
          <w:sz w:val="28"/>
          <w:szCs w:val="28"/>
        </w:rPr>
        <w:t>5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سب في اللغة الأد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ضوح في ال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يحاؤ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دق العا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حة الأفك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 رضي الله عنه حين حكم لزهير بأنه شاعر الشعر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لا يتبع حوشي الكلام، ولا يعاظل في المنطق، ولا يقول إلا ما يعرف، ولا يمدح الرجل إلا بما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يتبع حوشي الكلام، ولا يعاظل في المنط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سب في اللغة الأدبية، وضوح الصور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يقول إلا ما يعرف، ولا يمدح الرجل إلا بما في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ق العاطفة، وصحة الأفك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ق ال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حة الأفك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أقرب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د الانطباعي والجزئية والإيجاز وعدم استخدام المصطلحات القارَّ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وز خصيصة التعليل في الن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حد ما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ناية بالتجربة الإي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د أتى النقد في هذا العصر على بعض عناصر العمل الأدبي ولا سيما صحة الأفكار من غير ذكر مصطلح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 القرآن الكريم أثار  في نفوس العرب تساؤلات مهمة حول ضرورة التمييز بين التجربة الجمالية والتجربة الإيماني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خي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نشودة عند الأديب والنا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 w:ascii="Simplified Arabic" w:hAnsi="Simplified Arabic"/>
          <w:b/>
          <w:bCs/>
          <w:sz w:val="28"/>
          <w:szCs w:val="28"/>
        </w:rPr>
        <w:t>6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ابن ابي عتي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نراه يعرض في نقده العاطفة بعض المقاي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عاطفة الصادقة في نظره هي ما تنبعث من أسباب صحيحة غير زائفة أو مفتع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 الشاعر أن يكون أمينا ًمع نفسه وعواطفه حتى يقنع السامع بصدق هذه العوا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اف إلى الإجابة موقف ابن أبي عتيق من قول عمر بن أبي رب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كان محزونا بإهراق عبرة       وهى غربها فليأتنا نبكه غد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ع الناس بشعر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ارت لهم سوق يجتمعون فيها تشبه سوق عكاظ في الجاه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 يفد إليها الناس من كل الجه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تمع فيها الشعراء يتناشدون الأشع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نقد شعراء النقائض بعضهم بعض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ود الشعراء المداحون إلى عاصمة الخلافة دمشق، وقد أدى الإكثار من شعر مدح الخلفاء الأمويين إلى الإكثار من نقد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ْد المجالس الحافلة بالشعراء والأدباء التي يدور فيها النق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جيع الخلفاء النقد، ف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أكثر النقد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 لسعة إحاطتهم باللغة والأد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عرفتهم الوثيقة بمحاسن 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قد كانوا عربا أقحاحا فصحاء، يتذوقون الشعر ويعجبون به ويكافئون الشعراء على جيد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وّن النقد الأدبي في العصر الأموي في كل بيئة بلون الحياة الاجتماعية و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دة في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أدب انعكاس ل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اختلاف ظروف كل بيئة اختل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أدى ذلك إلى اختلاف النقد بين هذه البيئ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رأ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رّ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ل قت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هيد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شا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ي أن شعره تميز ب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طفة الصادقة والمؤثرة، والتناس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1:00Z</dcterms:created>
  <dc:creator>Toshiba</dc:creator>
  <dc:description/>
  <dc:language>en-US</dc:language>
  <cp:lastModifiedBy>user</cp:lastModifiedBy>
  <dcterms:modified xsi:type="dcterms:W3CDTF">2019-01-28T15:01:00Z</dcterms:modified>
  <cp:revision>2</cp:revision>
  <dc:subject/>
  <dc:title/>
</cp:coreProperties>
</file>