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بحث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واعد اللغة العرب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ص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وحدة الأولى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جملة الفعليّة</w:t>
      </w:r>
    </w:p>
    <w:tbl>
      <w:tblPr>
        <w:bidiVisual w:val="true"/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559"/>
        <w:gridCol w:w="70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صّفح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تّدر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ثا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سّؤا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6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تمَّتْ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شربَ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ه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زهو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نمّي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زارَ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قطف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وفِئَ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ُقِيَتِ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ُدْخَل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ُكَرَّم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كتاب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حبوب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َصونَة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اهرةٌ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ملة اسميّة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ملة فعلية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ملة اسميّة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ملة فعلية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ملة فعلية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ملة فعلية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صّفح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تّدر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ثا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سّؤا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6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مضار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مضار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أمر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عل ماض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بتس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عل أمر 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مضار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خيّ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عل أمر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نمّ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مضار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أمر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ما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مبني للمجهول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مبنيّ للمعلو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مبنيّ للمجهول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مبنيّ للمجهول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مبنيّ للمعلوم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متعدٍّ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لاز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لاز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لاز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لاز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متعدٍّ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متعدٍّ         تهت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از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عرب والمبنيّ من الأفعال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ولا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فعل الماضي</w:t>
      </w:r>
    </w:p>
    <w:tbl>
      <w:tblPr>
        <w:bidiVisual w:val="true"/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559"/>
        <w:gridCol w:w="70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صّفح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تّدر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ثا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سّؤا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6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جتم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لى الفتح</w:t>
            </w:r>
          </w:p>
        </w:tc>
      </w:tr>
      <w:tr>
        <w:trPr>
          <w:trHeight w:val="6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رشدن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فتح</w:t>
            </w:r>
          </w:p>
        </w:tc>
      </w:tr>
      <w:tr>
        <w:trPr>
          <w:trHeight w:val="6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جتمع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كون</w:t>
            </w:r>
          </w:p>
        </w:tc>
      </w:tr>
      <w:tr>
        <w:trPr>
          <w:trHeight w:val="6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عطيت، منع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كون</w:t>
            </w:r>
          </w:p>
        </w:tc>
      </w:tr>
      <w:tr>
        <w:trPr>
          <w:trHeight w:val="6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جتمعن، افترق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كون</w:t>
            </w:r>
          </w:p>
        </w:tc>
      </w:tr>
      <w:tr>
        <w:trPr>
          <w:trHeight w:val="6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أي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كون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_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ابَلَنا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ابَلْنا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ابلُوا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ابلْت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رشدتُ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ماض مبني على السكون لاتصاله بالتاء المتحركة، والتاء المتحركة ضمير متصل مبني على الضمّ في محلّ رفع فاع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ّائح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فعول به منصوب، وعلامة نصبه الفتحة الظاهرة على آخره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هتمو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ماض مبني على الضم؛ لاتصاله بواو الجماع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و الجماع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ضمير متصل مبني في محل رفع فاع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ققنا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ق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عل ماض مبني على السكون؛ لاتصاله بضمير رفع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، ون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ضمير رفع مبني في محل رفع فاعل، واله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ضمير متصل مبني في محل نصب مفعول ب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فعل المضارع</w:t>
      </w:r>
    </w:p>
    <w:tbl>
      <w:tblPr>
        <w:bidiVisual w:val="true"/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92"/>
        <w:gridCol w:w="1559"/>
        <w:gridCol w:w="706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صّفح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تّدر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ثا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سّؤال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623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بني، ينشئ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عرب ــــ الرفع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نس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عر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جزم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قو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عر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رفع      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شعر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عر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رفع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سبح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عر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رفع      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صف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عر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رفع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ا يوجد فيه فعل مضار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ا تعبث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لا الناهية يليها فعل مضارع مجزو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نهى عن القيان بالفع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ا نسبح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لا النافية يليها فعل مضارع مرفوع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نفي القيام بالفع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شجعُ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نظرَنَّ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كافحْنَ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سرفْ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أمضيَنَّ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6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ليغرسْ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7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تطلَّعْنَ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8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نطقْنَ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قبلُ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مضارع مرفوع وعلامة رفعه الضمة الظاهرة على آخ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واطنو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اعل مرفوع وعلامة رفعه الواو؛لأنه جمع مذكر سا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ا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رف عط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واطنات اسم معطوف مرفوع وعلامة رفعه الضمة الظاهرة على آخ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لتف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مضارع مجزوم وعلامة جزمه السكون الظاهر على آخره، والفاعل ضمير مستتر تقديره أن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ُمْكِنُن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، فَلْنُشْبِعْ، يَسْتَوْعِبَها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عل الأمر</w:t>
      </w:r>
    </w:p>
    <w:tbl>
      <w:tblPr>
        <w:bidiVisual w:val="true"/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559"/>
        <w:gridCol w:w="70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صّفح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تّدر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ثا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سّؤا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متع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كون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سع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حذف حرف العلة من آخره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عاونو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ذف النون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ص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سكون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عط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حذف حرف العلة من آخره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ي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صل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ذف النون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اشر، سامح، داف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كون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_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تصاف بالأخلاق الفاضلة، التي تجعل النفوس مستقيمة في سلوك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عم، فالإنسان عليه أن يتحلّى بالتسامح في كل الأحول، سواء أقبلت عليه الدنيا وأقبل عليه الآخرون،  أو قست عليه الظروف أو أعرض عنه آخرو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صنْ، احمِلْها</w:t>
            </w:r>
          </w:p>
        </w:tc>
      </w:tr>
      <w:tr>
        <w:trPr>
          <w:trHeight w:val="27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1/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فك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أمر مبني على السكون الظاهر على آخره، والفاعل ضمير مستتر تقديره أن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نهض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أمر مبني على السكون الظاهر على آخره، والفاعل ضمير مستتر تقديره أن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شك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أمر مبني على حذف حرف العلة من آخره، والفاعل ضمير مستتر تقديره أن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شاور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أمر مبني على حذف النو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ياء المخاطبة ضمير متصل مبني في محل رفع فاع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مض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أمر مبني على حذف حرف العلة من آخره، والفاعل ضمير مستتر تقديره أن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ردنيو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تحف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طبيب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مّال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فاؤل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ذي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شاركو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ظاهر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يو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ظاهر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اء  في الفع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اوز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ضمير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او في الفعل تكلمو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ضمير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او في الفعل تعرفو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ضمير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إشارة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ياء في الفعل احرص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ضمير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ضمير المستتر في الفع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تحس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 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ظاه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مثلة من إنشاء الطالب على كل صورة من صور الفاعل التي درس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زائ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مضارع مرفوع وعلامة رفعه الضمة الظاهرة على آخ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خر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مضارع منصوب، وعلامة نصبه الفتحة الظاهرة على آخ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تبتُ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ماض مبني على السكون؛ لاتصاله بضمير رفع متحرك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تاء المتحركة ضمير متصل مبني في محل رفع فاع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فعول به</w:t>
      </w:r>
    </w:p>
    <w:tbl>
      <w:tblPr>
        <w:bidiVisual w:val="true"/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559"/>
        <w:gridCol w:w="70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صّفح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تّدر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ثا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سّؤا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قصيدةَ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صة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بناءه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قالة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طعا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لواتي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لواتي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ذا الخبر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آثار أم قيس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أنه نشيط مجتهد يقوم بالأعمال المطلوبة منه بتفاؤل وأمل، ويفيد المجتم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املَ، نفسَه، الأثوابَ، المنازلَ، ابتسامتَه، نظرةَ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قالتين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قو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ضمي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ي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ي الفع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سائلني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ذي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ورا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ريادة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خط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اع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ثما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جاني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ضمير الياء في الفع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رشدن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ضمير الياء في الفع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زودتن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ضمير الهاء في الفع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عانق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دد وجوهها كعدد أيام السنة، تحرص على تذكيرنا بالنظر إلى الحياة بأم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حدق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قلّبي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حرص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رتقيْت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لّقْتُه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اع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ملة اسم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هي تحصي أيامي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دد وجوهها كعدد أيام السنة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خت الساعة هي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سبعة أيام تتداوله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..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نّ وريقاتك يحرص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هاء في الفع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تداول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رقاته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صفح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 ...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0/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شارك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عل ماض مبني على الفتح الظاهر على آخره، والتاء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اء التأنيث الساكنة لا محل لها من الإعر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مي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اعل مرفوع، وعلامة رفعها الضمة الظاهرة على آخ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ظهرْنَ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ماض مبني على السكون لاتصاله بنون النسوة، ونون النسوة ضمير متصل مبني في محل رفع فاع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طلبتَ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ماض مبني على السكون؛ لاتصاله بضمير رفع متحرك، والتاء ضمير متصل مبني في محل رفع فاع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جدَ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فعول به منصوب وعلامة نصبه الفتخة الظاهرة على آخ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نْ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رف نص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جدَّ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مضارع منصوب بأن وعلامة نصبه الفتحة الظاهرة على آخره، والفاعل ضمير مستتر تقديره أن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رىالعلمَ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عل مضارع مرفوع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فعول به منصوب وعلامة نصبه الفتح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سم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هل مضارع مرفو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اء حرف جر، واله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ضمير متصل مبني في محل ج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صاحب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صاحبُ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اعل مرفوع وعلامة رفعه الضمة الظاهرة، وهو مضاف، والهاء ضمير متصل مبني في محل جر مضاف إلب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وحدة الثان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سناد الفعل الصحيح الآخر إلى الضمائر</w:t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ولا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فعل الماضي </w:t>
      </w:r>
    </w:p>
    <w:tbl>
      <w:tblPr>
        <w:bidiVisual w:val="true"/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92"/>
        <w:gridCol w:w="1559"/>
        <w:gridCol w:w="706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صّفح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تّدر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ثا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سّؤال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6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كلَ           وقفَ           ردَّ          قر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ح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كلْنا            وقفْنا          رددْنا        قرأنا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نتَ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كلْتَ           وقفتَ         رَدَدْتَ        قرأْتَ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تُم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لمذك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: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كلْتُما            وقفْتُما         ردَدْتُما       قرَأْتُم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ت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كلتُم             وقفْتم         رددْتُم         قرأْتُ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ت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كلْتِ            وقفتِ          رددْتِ        قرأْت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تم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لمؤنث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: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كلتُما          وقفتُما          ردَدْتُما       قرأتُم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تنَّ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كلْتُنَّ          وقَفْتُنَّ           ردَدْتُنَّ        قَرَأْتُنَّ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كلَ            وقفَ            ردَّ            قر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لمذك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كلا           وقفا             ردّا            قرأ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م                          أكلوا          وقفوا           ردّوا         قرؤو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ي                         أكلتْ          وقفت          ردَّتْ          قرأتْ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هم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لمؤنث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كلتا              وقفتا         ردّتا           قرأت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نّ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كلْنَ          وقفْنَ          ردَدْنَ          قرَأْنَ</w:t>
            </w:r>
          </w:p>
        </w:tc>
      </w:tr>
      <w:tr>
        <w:trPr>
          <w:trHeight w:val="44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تمرَرْتُ</w:t>
            </w:r>
          </w:p>
        </w:tc>
      </w:tr>
      <w:tr>
        <w:trPr>
          <w:trHeight w:val="481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تقررتُ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تفزَزْتُه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دَدْتَ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ائقون والمشاة التزموا بقواعد السي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علمات أعددن تقارير أداء الطلبة بدقة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حاميتان أقسمتا على الدفاع عن الحق بمصداقية وموضوع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فريقان لعبا المباراة بمهارة وروح رياضية عا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اشدَ، اضطرُّوا</w:t>
            </w:r>
          </w:p>
        </w:tc>
      </w:tr>
    </w:tbl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ثانيً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فعل المضارع</w:t>
      </w:r>
    </w:p>
    <w:tbl>
      <w:tblPr>
        <w:bidiVisual w:val="true"/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92"/>
        <w:gridCol w:w="1559"/>
        <w:gridCol w:w="706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صّفح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تّدر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ثا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سّؤال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6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عدّ                      يسمحُ              يستقبل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لمذك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عدّانِ                   يسمحانِ            يستقبلان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م                    يعدّون                   يسمحونَ           يستقبلونَ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ي                   تعُدُّ                      تسمحُ              تستقبل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هم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لمؤنث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َعُدّانِ                   تسمحانِ            تستقبلان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نّ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عدُدْنَ                   يسمحنَ             يستقبلْنَ</w:t>
            </w:r>
          </w:p>
        </w:tc>
      </w:tr>
      <w:tr>
        <w:trPr>
          <w:trHeight w:val="44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بذلْنَ</w:t>
            </w:r>
          </w:p>
        </w:tc>
      </w:tr>
      <w:tr>
        <w:trPr>
          <w:trHeight w:val="481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ستخدمونَ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َشَارَكا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رة وأمينة ولبنى يعزمن على الترشح للانتخابات البرلمانية الطلابية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قاضي لا يحكم وهو غضبان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مر وسمير يشجعان الصناعات الوطن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ناشِدْنَ، يُراجِعْنَ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عطي الطلبة مثالا من إنشائهم على كل مطلو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ثالثًا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فعل الأمر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tbl>
      <w:tblPr>
        <w:bidiVisual w:val="true"/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92"/>
        <w:gridCol w:w="1559"/>
        <w:gridCol w:w="706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صّفح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تّدر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ثا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سّؤال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6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تَ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كتشفْ                اقترحْ                 حاورْ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نتم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مذك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كتشِفا                اقترِحا                 حاوِر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نتم                    اكتشِفُوا               اقترِحوا               حاوِرو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تِ                   اكتَشفي               اقترحي                حاو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نتم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لمؤنث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كتَشِفا                اقترِحا                 حاوِر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تنَّ                    اكْتَشِفْنَ              اقْتَرِحْنَ                حاوِرْن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فرد المؤنث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حتفلي بتفوقك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فرد المذك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حتفلْ بتفوقكَ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ثنى المؤنث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حتفِلا بتفوقكم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ثنى المذك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حتفِلا بتفوقكما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1/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فهِمْتَ   ،  يرحمُكَ،  يعلمَ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رحَمْنَ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نتَ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سرَرْتَ</w:t>
            </w:r>
          </w:p>
          <w:p>
            <w:pPr>
              <w:pStyle w:val="Normal"/>
              <w:spacing w:lineRule="auto" w:line="12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تُم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لمذك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: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سْرَرْتُما</w:t>
            </w:r>
          </w:p>
          <w:p>
            <w:pPr>
              <w:pStyle w:val="Normal"/>
              <w:spacing w:lineRule="auto" w:line="12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ت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      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سْرَرْتُم</w:t>
            </w:r>
          </w:p>
          <w:p>
            <w:pPr>
              <w:pStyle w:val="Normal"/>
              <w:spacing w:lineRule="auto" w:line="12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ت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سرَرْتي</w:t>
            </w:r>
          </w:p>
          <w:p>
            <w:pPr>
              <w:pStyle w:val="Normal"/>
              <w:spacing w:lineRule="auto" w:line="12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تم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لمؤنث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: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سْرَرْتُما</w:t>
            </w:r>
          </w:p>
          <w:p>
            <w:pPr>
              <w:pStyle w:val="Normal"/>
              <w:spacing w:lineRule="auto" w:line="12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تنَّ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سْرَرْتُنَّ</w:t>
            </w:r>
          </w:p>
          <w:p>
            <w:pPr>
              <w:pStyle w:val="Normal"/>
              <w:spacing w:lineRule="auto" w:line="12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  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سرَّ</w:t>
            </w:r>
          </w:p>
          <w:p>
            <w:pPr>
              <w:pStyle w:val="Normal"/>
              <w:spacing w:lineRule="auto" w:line="12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لمذك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سرَّا</w:t>
            </w:r>
          </w:p>
          <w:p>
            <w:pPr>
              <w:pStyle w:val="Normal"/>
              <w:spacing w:lineRule="auto" w:line="12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م                            أسرُّوا</w:t>
            </w:r>
          </w:p>
          <w:p>
            <w:pPr>
              <w:pStyle w:val="Normal"/>
              <w:spacing w:lineRule="auto" w:line="12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ي                          أسرَّتْ</w:t>
            </w:r>
          </w:p>
          <w:p>
            <w:pPr>
              <w:pStyle w:val="Normal"/>
              <w:spacing w:lineRule="auto" w:line="12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هم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لمؤنث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سرَّا</w:t>
            </w:r>
          </w:p>
          <w:p>
            <w:pPr>
              <w:pStyle w:val="Normal"/>
              <w:spacing w:lineRule="auto" w:line="12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نّ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 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َسْرَرْنَ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قلتُ          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رحمكَ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رأْت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سهمْن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فتخرْن  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ضربْن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وحدة الثالث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فعل المتعدي إلى مفعولين</w:t>
      </w:r>
    </w:p>
    <w:tbl>
      <w:tblPr>
        <w:bidiVisual w:val="true"/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559"/>
        <w:gridCol w:w="70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صّفح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تّدر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ثا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سّؤا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ل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حق 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فضيلة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لف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صبر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فتاح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رأى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اجتهاد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بيل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حس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ياء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اسيًا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عط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كاف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راج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س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ربيع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رض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سامح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بيلا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حوار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طريقًا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فعول به الأو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عاية ، يصي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، يمنح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فعول به الثان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مرًا ، أكثرَ، الفرصة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تعدٍّ إلى مفعول          ب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تعدٍّ إلى مفعولين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تعدٍّ إلى مفعولين  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تعدٍّ إلى مفعول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975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تعدٍّ إلى مفعولين      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تعدٍّ إلى مفعول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63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تعدٍّ إلى مفعولين     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تعدٍّ إلى مفعول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تعدٍّ إلى مفعول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تعدٍّ إلى مفعولين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ربيعُ، نضرةً، الأشجارَ حلةً، الجقولُ، الإنسانَ،الربيعَ، فتنةً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ع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فعوله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مالة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حتْ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فعول الأو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تفاقيةُ ، المفعول به الثان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قّ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ضع الطالب كل فعل في جملة من إنشائه، مراعيًا مفعولي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فعول به أول منصوب وعلامة نصبه الفتحة الظاهرة على آخ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صديقً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فعول به ثان منصوب وعلامة نصبه الفتح الظاهر على آخ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ف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فعول به أول منصوب وعلامة نصبه الفتحة الظاهرة على آخ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خلقً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فعول به ثان منصوب وعلامة نصبه الفتح الظاهر على آخ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صير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ماض مبني على الفتح، والتاء تاء التأنيث الساكنة لا محل لها من الإعر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اعل مرفوع وعلامة رفعه الضمة الظاهرة على آخره وهو مضا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ضاف إليه مجرور وعلامة جره الكسرة الظاهرة على آخ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المَ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فعول به أول منصوب وعلامة نصبه الفتحة الظاهرة على آخ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ر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فعول به ثان منصوب وعلامة نصبه الفتح الظاهر على آخ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وحدة الرابع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عراب الفعل المضارع المعتل الآخر</w:t>
      </w:r>
    </w:p>
    <w:tbl>
      <w:tblPr>
        <w:bidiVisual w:val="true"/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559"/>
        <w:gridCol w:w="70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صّفح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تّدر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ثا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سّؤا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عتل الآخر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تمن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عتل الآخر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حيح الآخ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شتهي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عتل الآخر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بق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عتل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حيح الآخ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مثلة من إنشاء الطالب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مشِ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دن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لق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رجو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ضمة المقدرة للثق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ؤد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ضمة المقدرة للثق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نس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حذف حرف العلة من آخر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عط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يعطه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حذف حرف العلة من آخر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حص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عت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فس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فتحة الظاه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بق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فتحة المقدرة للتعذ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بق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حذف حرف العلة من آخر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نبغ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كف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ضمة المقدرة على آخره للثق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ن تهوى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م تهو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ن يدعو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م يد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ن يمضيَ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م يم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كنْ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خش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غني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د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وص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عل مضارع مجزوم وعلامة جزمه حذف حرف العلة من آخره، و الفاعل ضمير مستتر تقديره أنت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الهاء ضمير متصل مبني في محل نصب مفعول ب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_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عل مضارع مرفوع وعلامة رفعه الضمة الظاهرة على آخر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قانون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اعل مرفوع وعلامة رفعه الضمة الظاهرة على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_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قس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عل مضارع مجزوم وعلامة جزمه حذف حرف العلة من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احب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اعل مرفوع وعلامة رفعه الضمة الظاهرة على آخره، وهو مضاف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ضاف إليه مجرور وعلامة جره الكسرة الظاهرة على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حرف نف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نس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عل مضارع مرفوع وعلامة رفعه الضمة المقدرة على آخره للتعذ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هوي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فعول به منصوب وعلامة نصبه الفتحة وهو مضا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ضاف إليه مجرور وعلامة جره الكسرة الظاهرة على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تدع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........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م ينس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.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ا تسق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....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مَّ بحمدِ اللهِ تعالى الفصلُ الدِّراسيُّ الأوَّل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975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63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plified Arabic" w:hAnsi="Simplified Arabic" w:eastAsia="Calibri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5:00Z</dcterms:created>
  <dc:creator>pc3</dc:creator>
  <dc:description/>
  <dc:language>en-US</dc:language>
  <cp:lastModifiedBy>user</cp:lastModifiedBy>
  <cp:lastPrinted>2016-04-11T09:43:00Z</cp:lastPrinted>
  <dcterms:modified xsi:type="dcterms:W3CDTF">2019-01-28T14:55:00Z</dcterms:modified>
  <cp:revision>2</cp:revision>
  <dc:subject/>
  <dc:title/>
</cp:coreProperties>
</file>