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ثامن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رون ما لا يرى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ِّ الّذي يقرؤُه عليكَ معلِّمُك منْ كتيِّبِ نصوص الاستماعِ،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bidi w:val="0"/>
              <w:spacing w:before="0" w:after="200"/>
              <w:ind w:left="1980" w:right="0" w:hanging="0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1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عصا البيضاءُ كما فهمْتَ منَ الدَّرسِ؟</w:t>
            </w:r>
          </w:p>
          <w:p>
            <w:pPr>
              <w:pStyle w:val="Normal"/>
              <w:bidi w:val="0"/>
              <w:spacing w:before="0" w:after="200"/>
              <w:ind w:left="1980" w:right="0" w:hanging="0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صا يستخدمها الكفيف لتسهل حركته وتنقل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2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إلامَ ترمِزُ العصا البيضاءُ؟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ن صاحبها من ذوي الإعاقة البصرية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3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ُحقِّقُ العصا البيضاءُ 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ذوي الإعاقةِ البصريّة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َدفين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هُما؟</w:t>
            </w:r>
          </w:p>
          <w:p>
            <w:pPr>
              <w:pStyle w:val="Normal"/>
              <w:bidi w:val="0"/>
              <w:spacing w:before="0" w:after="200"/>
              <w:ind w:left="-540" w:right="0" w:hanging="270"/>
              <w:contextualSpacing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كتشفونَ العقباتِ والمتغيّراتِ في المحيطِ الّذي يتحرّكونَ فيه</w:t>
            </w:r>
          </w:p>
          <w:p>
            <w:pPr>
              <w:pStyle w:val="Normal"/>
              <w:bidi w:val="0"/>
              <w:spacing w:before="0" w:after="200"/>
              <w:ind w:left="-540" w:right="0" w:hanging="270"/>
              <w:contextualSpacing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ُسهِّلُ عليه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جاوزَ مُعوِّقاتِ الحركةِ والتّنقُّلِ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4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تى يُصادِفُ اليومُ العالميُّ للعصا البيض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يومَ الخامسَ عشرَ من تشرينَ الأوّلِ منْ كلِّ عامٍ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5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هدفُ منْ تخصيصِ يومٍ للعصا البيض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216" w:leader="none"/>
                <w:tab w:val="center" w:pos="4680" w:leader="none"/>
              </w:tabs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ِيكونَ لهذهِ الفئةِ الإنسانيّةِ حقُّها في طلبِ العلمِ في المدارسِ والجامعاتِ، وفي العملِ في المؤسّس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وزاراتِ، وفي ارتيادِ أمكنَةِ التّنزُّهِ والتّرفي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6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أشهرُ أنواعِ العصا البيض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0"/>
              <w:spacing w:before="0" w:after="200"/>
              <w:ind w:left="1080" w:right="0" w:hanging="0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أوّلُ العصا الإرشاديّةُوالثّان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عصا الإلكترونيّةُ</w:t>
            </w:r>
          </w:p>
          <w:p>
            <w:pPr>
              <w:pStyle w:val="Normal"/>
              <w:shd w:fill="FFFFFF" w:val="clear"/>
              <w:spacing w:before="0" w:after="30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ْ حقوقًا أُخرى لذوي الإعاقةِ البصريةِ غيرَ ما وردَ في النّ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30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shd w:fill="FFFFFF" w:val="clear"/>
              <w:spacing w:before="0" w:after="30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ترحْ عنوانًا آخرَ مناسبًا للنّ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spacing w:before="0" w:after="30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ترك الإجابة للطالب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ind w:left="-60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دْ إلى أحدِ المعاجمِ واستخرجْ معانيَ المفردات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ازدراء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احتقار والاستخفاف 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شوب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ن شاب أي خالطه ما يعكر صفوه 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حظر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منع بشدة 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حفل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هتم 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رّزانة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تزان ووقار </w:t>
            </w:r>
          </w:p>
          <w:p>
            <w:pPr>
              <w:pStyle w:val="Normal"/>
              <w:ind w:left="-600" w:right="-1440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ختر الإجابةَ الصّحيحةَ ممّا بينَ القوسينِ فيما يأت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20" w:right="-144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دَّ كلم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بهام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: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ضوح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20" w:right="-144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دَّ كلمةِ 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ازدراءُ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 : 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احترام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-60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خرجْ منَ الفِقْرةِ الثّانيةِ مفرداتٍ تدلُّ على معنى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عنا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مفرداتٍ تدلُّ على </w:t>
            </w:r>
          </w:p>
          <w:p>
            <w:pPr>
              <w:pStyle w:val="Normal"/>
              <w:ind w:left="-60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عنى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إهم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40"/>
                <w:sz w:val="40"/>
                <w:szCs w:val="40"/>
                <w:rtl w:val="true"/>
                <w:lang w:bidi="ar-JO"/>
              </w:rPr>
              <w:t>العناية</w:t>
            </w: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40"/>
                <w:sz w:val="40"/>
                <w:szCs w:val="40"/>
                <w:rtl w:val="true"/>
                <w:lang w:bidi="ar-JO"/>
              </w:rPr>
              <w:t>رحمة ورأفة ولين ورفق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40"/>
                <w:sz w:val="40"/>
                <w:szCs w:val="40"/>
                <w:rtl w:val="true"/>
                <w:lang w:bidi="ar-JO"/>
              </w:rPr>
              <w:t>الإهمال</w:t>
            </w: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غلظة وازورار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72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فكرةُ العامّةُ الّتي تدورُ حولَها ذكرياتُ الكاتبِ في النّصِّ الّذي بينَ </w:t>
            </w:r>
          </w:p>
          <w:p>
            <w:pPr>
              <w:pStyle w:val="Normal"/>
              <w:spacing w:lineRule="auto" w:line="276" w:before="0" w:after="200"/>
              <w:ind w:left="72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ديكَ؟</w:t>
            </w:r>
          </w:p>
          <w:p>
            <w:pPr>
              <w:pStyle w:val="Normal"/>
              <w:spacing w:lineRule="auto" w:line="276" w:before="0" w:after="200"/>
              <w:ind w:left="72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إصابته بالعمى وكيف أثّرت في حياته وهو صغير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200"/>
              <w:ind w:left="1080" w:right="1785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مْ عددُ إخوةِ طه حسين، وكمْ عددُ أشقّائه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ددُ إخوةِ طه حسين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2</w:t>
            </w:r>
          </w:p>
          <w:p>
            <w:pPr>
              <w:pStyle w:val="Normal"/>
              <w:ind w:left="72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ددُ أشقّائه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0</w:t>
            </w:r>
          </w:p>
          <w:p>
            <w:pPr>
              <w:pStyle w:val="Style15"/>
              <w:numPr>
                <w:ilvl w:val="0"/>
                <w:numId w:val="7"/>
              </w:numPr>
              <w:ind w:left="10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خلصْ مظهرينِ منْ مظاهرِ البيئةِ الاجتماعيّةِ الّتي عاشَ فيها طه </w:t>
            </w:r>
          </w:p>
          <w:p>
            <w:pPr>
              <w:pStyle w:val="Style15"/>
              <w:ind w:left="10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حسين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468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عدد الزوجات ، كثرة الإنجاب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200"/>
              <w:ind w:left="1080" w:right="-1200" w:hanging="360"/>
              <w:contextualSpacing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قرأِ الفِقرةَ الثّانيةَ منَ النّص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1785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َ للكاتبِ مكانةٌ خاصّةٌ يمتازُ بها عنْ بقيّةِ إخوتِهِ وأخوات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موقفُهُ منْ ذلكَ؟</w:t>
            </w:r>
          </w:p>
          <w:p>
            <w:pPr>
              <w:pStyle w:val="Normal"/>
              <w:ind w:left="720" w:right="-72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كانَ هذا المكانُ يُرضيهِ؟ أكانَ يُؤذيهِ؟ الحقُّ أنَّهُ لا يتبيَّنُ ذلكَ إلّا في </w:t>
            </w:r>
          </w:p>
          <w:p>
            <w:pPr>
              <w:pStyle w:val="Normal"/>
              <w:ind w:left="720" w:right="-72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موضٍ وإبه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لحقُّ أنّهُ لا يستطيعُ الآنَ أنْ يحكمَ في ذلكَ حكمًا صادق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18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َ الكاتبُ في طفولتِهِ يحسُّ منْ أمِّهِ وأبيهِ معاملةً مختلفةً عنْ معاملتِهِما لإخوت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ضِّحْ ذلك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18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َ يُحِسُّ منْ أمِّهِ رحمةً ورأفةً، وكانَ يجِدُ منْ أبيهِ لينًا ورِفْقً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68" w:right="1785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َ كانتْ معاملةُ إخوتِهِ لهُ تؤذيهِ؟</w:t>
            </w:r>
          </w:p>
          <w:p>
            <w:pPr>
              <w:pStyle w:val="Normal"/>
              <w:ind w:left="468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َّهُ كانَ يجدُ فيهِ شيئًا منَ الإشفاقِ مَشوبًا بشيءٍ منَ الازدر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10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عدَ قراءتِكَ الفِقرةَ الثّالثةَ، أجبْ عمّ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1080" w:right="1785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يفَ فسّرَ الكاتبُ معاملةَ أسرتِهِ لهُ؟</w:t>
            </w:r>
          </w:p>
          <w:p>
            <w:pPr>
              <w:pStyle w:val="Normal"/>
              <w:ind w:left="108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ِمَ أنَّهُم يرَونَ ما لا ي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1080" w:right="450" w:hanging="36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ِمَ استحالَ غضبُه في النّهايةِ إلى حزنٍ صامتٍ عميقٍ؟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 </w:t>
            </w:r>
          </w:p>
          <w:p>
            <w:pPr>
              <w:pStyle w:val="Normal"/>
              <w:ind w:left="1080" w:right="18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لكَ أنَّهُ سمعَ إخوتَهُ يصِفونَ ما لا عِلْمَ لهُ بِه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108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ضَوءِ قراءتِك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فقر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ابع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44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فْ حادثةَ المائدةِ كما رواها الكاتب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4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ذَ اللقمةَ بكلتا يديهِ وغمسَها منَ الطّبقِ المشتَرَكِ ثمَّ رفعَها إلى فم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ّذي دفعَ طه حسين إلى الأكلِ بكلتا يديهِ؟</w:t>
            </w:r>
          </w:p>
          <w:p>
            <w:pPr>
              <w:pStyle w:val="Normal"/>
              <w:ind w:left="144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مرٍ ما خطرَ له خاطرٌ غريب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الّذي يقعُ لو أنَّهُ أخذَ اللقمةَ بكلتا يديهِ بدلَ أنْ يأخذَها كعادتِهِ بيدٍ واحدةٍ؟ وما الّذي يمنعُهُ منْ هذه التّجربةِ؟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يّنْ موقفَ كلٍّ منَ الأمِّ والأبِ والأخوةِ من هذه الحادثةِ؟</w:t>
            </w:r>
          </w:p>
          <w:p>
            <w:pPr>
              <w:pStyle w:val="Normal"/>
              <w:ind w:left="144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أمّا إخوتُه فأغرقوا في الضَّحكِ، وأمّا أمُّهُ فأجهشتْ بالبكاءِ، وأمّا أبوهُ فقالَ في صوتٍ هادئٍ حزي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هكذا تُؤخَذُ اللقمةُ يا بُنيّ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85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أثرُ هذهِ الحادثةِ في الحدِّ منْ مَيلهِ للاستطلاعِ؟</w:t>
            </w:r>
          </w:p>
          <w:p>
            <w:pPr>
              <w:pStyle w:val="Normal"/>
              <w:ind w:left="148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قيّدتْ حركاتُهُ بشيءٍ منَ الرّزانةِ والإشفاقِ والحياءِ لا حدَّ له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108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ِمَ حرّ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كاتبُ على نفسِهِ كلَّ ألوانِ الطّعامِ الّتي تُؤكلُ بالملاعقِ؟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َّهُ كانَ يعرفُ أنّهُ لا يُحسِنُ اصطناعَ المِلعقة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7020" w:leader="none"/>
              </w:tabs>
              <w:spacing w:lineRule="auto" w:line="276" w:before="0" w:after="200"/>
              <w:ind w:left="1080" w:right="27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نصرفَالكاتبُ عنِ اللعبِ واللهو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كانَ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كتسبَ مهارتينِ أُخريين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ذكرْهُم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020" w:leader="none"/>
              </w:tabs>
              <w:ind w:left="720" w:right="27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استماعُ إلى القصصِ والأحاديثِ</w:t>
            </w:r>
          </w:p>
          <w:p>
            <w:pPr>
              <w:pStyle w:val="Normal"/>
              <w:tabs>
                <w:tab w:val="clear" w:pos="720"/>
                <w:tab w:val="right" w:pos="7020" w:leader="none"/>
              </w:tabs>
              <w:ind w:left="720" w:right="27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فِظَ كثيرًا منَ الأغاني، وكثيرًا منْ جدِّ القصصِ وهزْلِه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930" w:leader="none"/>
              </w:tabs>
              <w:spacing w:lineRule="auto" w:line="276" w:before="0" w:after="200"/>
              <w:ind w:left="1080" w:right="27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 رأيِكَ لوْ أنَّ عائ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طه حسين عام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عام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خاص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ينج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حي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ضّ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ذل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76" w:before="0" w:after="200"/>
              <w:ind w:left="0" w:right="9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0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اق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طه حسين نف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لابتعا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لو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عبث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له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ؤيّ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فع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وض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جه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ظ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ind w:left="720" w:right="9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رأيُكَ في سلوكِ عائلةِ الكاتبِ في التّعاملِ مع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طفولةِ طه حسين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0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دّروسُ والعِبَرُ الّتي تعلّمتَها منْ هذا النّصِّ؟</w:t>
            </w:r>
          </w:p>
          <w:p>
            <w:pPr>
              <w:pStyle w:val="Normal"/>
              <w:ind w:left="450" w:right="1785" w:firstLine="9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ترك الإجابة للطالب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17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حدَّثَ طه حسين عنْ نفسِهِ مُستخدمًا ضميرَ الغائب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سّرْ ذلك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117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وضوعية وكأنه يتحدث عن شخص يعرفه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17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ضّحِ الصّورةَ الفنيّةَ ف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تحتَهُ خطّ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ولِ الكاتب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لكنْ لمْ تلبثْ هذهِ الحفيظةُ أنِ استحالت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حزنٍ صامتٍ عميقٍ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  <w:t>".</w:t>
            </w:r>
          </w:p>
          <w:p>
            <w:pPr>
              <w:pStyle w:val="Normal"/>
              <w:spacing w:before="0" w:after="0"/>
              <w:ind w:left="117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به الحزن بمكان عميق وبشخص صامت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17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اء في النّصّ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مْ يعرفْ كيفَ قضى ليلتَهُ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 هذه العبارةِ معانٍ</w:t>
            </w:r>
          </w:p>
          <w:p>
            <w:pPr>
              <w:pStyle w:val="Normal"/>
              <w:spacing w:lineRule="auto" w:line="276" w:before="0" w:after="200"/>
              <w:ind w:left="117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غيرُ مباشرةٍ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ضّحْ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17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غضب من نفسه لسلوكه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17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حزن الشديد من موقف العائلة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17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رِضُ بعضُ سِيَرِ الحياةِ الجوانبَ المشرقةَ والقاتمةَ من حياةِ </w:t>
            </w:r>
          </w:p>
          <w:p>
            <w:pPr>
              <w:pStyle w:val="Normal"/>
              <w:spacing w:lineRule="auto" w:line="276" w:before="0" w:after="200"/>
              <w:ind w:left="117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صحابِها، بينما يقْتصرُ بعضُها الآخرُ على الجوانبِ المضيئةِ</w:t>
            </w:r>
          </w:p>
          <w:p>
            <w:pPr>
              <w:pStyle w:val="Normal"/>
              <w:spacing w:lineRule="auto" w:line="276" w:before="0" w:after="200"/>
              <w:ind w:left="117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قطْ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 ضَوءِ قراءتِكَ للنّصّ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3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منْحى الّذي اتّخذَهُ طه حسين في كتابةِ سيرتِهِ؟</w:t>
            </w:r>
          </w:p>
          <w:p>
            <w:pPr>
              <w:pStyle w:val="Normal"/>
              <w:ind w:left="153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جانبان معً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53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و فكّرتَ يومًا في كتابةِ سيرتِكَ، فأيَّ الطريقينِ تختار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ّلْ إجابتَك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53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17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عاطفةُ البارزةُ في هذا النّصِّ؟</w:t>
            </w:r>
          </w:p>
          <w:p>
            <w:pPr>
              <w:pStyle w:val="Normal"/>
              <w:ind w:left="117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شفقة</w:t>
            </w:r>
          </w:p>
          <w:p>
            <w:pPr>
              <w:pStyle w:val="Style15"/>
              <w:numPr>
                <w:ilvl w:val="0"/>
                <w:numId w:val="9"/>
              </w:numPr>
              <w:ind w:left="117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قترحْ عنوانًا آخرَ للنَّصّ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ind w:left="0" w:right="-120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اقرأ الفِقرةَ الآتيةَ ثُمَّ أَجِبْ ع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نِ ال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أَسْئِلة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ِ الّتي تليها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حسَّ أنَّ أمَّهُ تأذنُ لإخوتِهِ وأخواتِهِ في أشياءٍ تحظرُها عليهِ، وكانَ ذلكَ يُحفِظُ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لكنْ لم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لبث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ذهِ الحفيظةُ أنِ استحالَتْ إلى حزنٍ صامتٍ عميقٍ؛ ذلكَ أنَّهُ سمعَ إخو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صِفو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لا عِلْمَ لهُ بِهِ، فعَلِمَ أنَّهُم يرَونَ ما ل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رى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َ الفقر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ّابق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عل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تعدّ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حظر، يُحفظ، سمع، يصف، ير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ًا ناسخ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ّ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َ نصبٍ متّص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حظر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ها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يحفظ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أنّه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َ إشا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ه، ذل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َه خطٌّ  إعرابًا تامّ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لبث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مضارع مجزوم ب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علامة جزمه السك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صف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مضارع مرفوع وعلامة رفعه ثبوت النون لأنه من الأفعال الخمسة،وواو الجماعة ضمير متصل مبني في محل رفع فاع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ر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مضارع مرفوع وعلامة رفعه الضمة المقد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دخِل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رفَ نصب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ار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وحرفَ جزم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ارةً أخرى على الجملةِ الآتيةِ، معَ الضّبطِ السّل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رضيه هذا المكان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م يرضِه هذا المكا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ن يرضيَه هذا المكا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185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عدْ صياغةَ العبارةِ الآتيةِ في صورةِ المثنّى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ور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عِ مُجريًا ما يلزمُ من التّعد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َ لا يحفلُ بما يَلقى منَ الأمر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يحفلان بما يلقيان من الأمر </w:t>
            </w:r>
          </w:p>
          <w:p>
            <w:pPr>
              <w:pStyle w:val="Normal"/>
              <w:ind w:left="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و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يحفلون بما يلقَون من الأمر </w:t>
            </w:r>
          </w:p>
          <w:p>
            <w:pPr>
              <w:pStyle w:val="Normal"/>
              <w:ind w:left="0" w:right="1785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ُن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يحفلْنَ بما يلقَيْنَ من الأم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185" w:right="1785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اسمُ الّذي يحلُّ محلَّ كلمةِ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 عبار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رَونَ ما لا يَر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ذي </w:t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ترك لتقدير المعلم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lang w:bidi="ar-JO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32"/>
        <w:b/>
        <w:rFonts w:ascii="Traditional Arabic" w:hAnsi="Traditional Arabic" w:cs="Traditional Arabic"/>
        <w:color w:val="000000"/>
      </w:rPr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0"/>
        </w:tabs>
        <w:ind w:left="468" w:hanging="3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lang w:bidi="ar-JO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0"/>
        <w:color w:val="000000"/>
        <w:lang w:bidi="ar-JO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GA Arabesque" w:hAnsi="AGA Arabesque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bidi="ar-JO"/>
    </w:rPr>
  </w:style>
  <w:style w:type="character" w:styleId="WW8Num13z0">
    <w:name w:val="WW8Num13z0"/>
    <w:qFormat/>
    <w:rPr>
      <w:rFonts w:ascii="Traditional Arabic" w:hAnsi="Traditional Arabic" w:cs="Traditional Arabic"/>
      <w:b/>
      <w:color w:val="000000"/>
      <w:sz w:val="32"/>
    </w:rPr>
  </w:style>
  <w:style w:type="character" w:styleId="WW8Num14z0">
    <w:name w:val="WW8Num14z0"/>
    <w:qFormat/>
    <w:rPr>
      <w:rFonts w:ascii="Calibri" w:hAnsi="Calibri" w:cs="Arial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implified Arabic" w:hAnsi="Simplified Arabic" w:eastAsia="Calibri" w:cs="Simplified Arabic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bidi="ar-JO"/>
    </w:rPr>
  </w:style>
  <w:style w:type="character" w:styleId="WW8Num29z0">
    <w:name w:val="WW8Num29z0"/>
    <w:qFormat/>
    <w:rPr>
      <w:color w:val="000000"/>
      <w:sz w:val="20"/>
      <w:lang w:bidi="ar-JO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implified Arabic" w:hAnsi="Simplified Arabic" w:eastAsia="Calibri" w:cs="Simplified Arabic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3:00Z</dcterms:created>
  <dc:creator>amerr</dc:creator>
  <dc:description/>
  <dc:language>en-US</dc:language>
  <cp:lastModifiedBy>user</cp:lastModifiedBy>
  <dcterms:modified xsi:type="dcterms:W3CDTF">2019-01-28T14:43:00Z</dcterms:modified>
  <cp:revision>2</cp:revision>
  <dc:subject/>
  <dc:title/>
</cp:coreProperties>
</file>