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حو والصر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ادي عش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دبيّالفص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أو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فعال المقاربة والرّجاء والشّروع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د المشروعُ يؤتي ثمارَ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 المذنبُ أنْ يدركَ خطأَه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ذتِ الآلاتُ الزراعيّةُ الحديثةُ تنتشرُ في الزّراع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دوا      اسم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ضمير       خب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فعلو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ذ     اسم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ابُّ     خب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أمّ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دأ اسم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ّياحةُخب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زدهر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مّ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ق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م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ياحُ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لبُ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نجزَ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طف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حدَّث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إنشاء الطلب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2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كَد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نفيّ مبنيّ ،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اد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ناقص مرفوع، وعلامة رفعه الضمّ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 وعلامة رفعه الضمة المقدرة على آخره؛ للتعذُّ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ضل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عولٌ به منصوب، وعلامة نصبه الفتحة الظاهرة على آخره، وه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ر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، وعلامة وجره الكسرة الظاهرة على آخره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ّ جرّ مضاف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جملة الفع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سى فضل جا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خ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ناقص مبنيّ على الفتحة المقد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م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مصدريّ ونصب، مبني 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بدّد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نصوب بأنْ، وعلامة نصبه الفتحة الظاهرة على آخره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فاعل ضمير مستتر تقدي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ود إ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لام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عولٌ به منصوب، وعلامة نصبه الفتحة الظاهرة على آخره، وه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هل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، وعلامة وجره الكسر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عل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ناقص مبنيّ على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ّباب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عطف مبنيّ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ّابّات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م معطوف بالواو ع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فوع،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خرطون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رفوع وعلامة رفعه ثبوت النون في آخره؛ لأنه م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فعال الخمسة، و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ّ في محلّ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 من الفعل وفاعله في محلّ نصب خ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 مبني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وق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جرور بفي وعلامة جره الكسرة الظاهرة على آخره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ل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، وعلامة وجره الكسر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3/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واطر أدبية ومقتطفات علمية حدي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أوقات فراغ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أملها ويحاور أصحابها حوارًا هادفًا بنّاء، ويردّ بأدبٍ وعقلانيّ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ا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ذ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ناقص مبنيّ على الفتحة المقد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ُتابعو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فوع وعلامة رفعه الواو؛ لأنه جمع مذكر سالم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ّ جرّ مضاف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مصدريّ ونصب، مبني 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فيد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نصوب، وعلامة نصبه حذف النون من آخره؛ لأنه م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فعال الخمسة، و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ّ في محلّ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 من الفعل وفاعله في محلّ نصب خب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 مبني، 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جرّ بحرف الجر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ث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ال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ُهنِّئ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ُعافً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ْقِيَةً قصيدةً من ديوانِ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ُتأمِّلًا صفاءَ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قّدُّمُ الحالِ على صاحِبِ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َقّدُّمُ الحالِ على صاحِبِ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خصيصُ الحال بالوص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خصيصُالحالبالإضاف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هله متحدون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ح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رد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سر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به جم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رّ ومجر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وق الجب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به جم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رفيّ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د السائق مركبته وهو حذرٌ مخاطر الط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د السائق مركبته يحذرُ مخاطر الط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د السائق مركبته وهو حذرٌ مخاطر الط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 وهو يحذر مخاطر الط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سعي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شبيه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حة، 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فاءـ 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تاقة ف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 الأولى صاحبها الثاني والحال الثانية صاحبها الأول؛ لأنّ السياق لا يسعفنا في تحديده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تخرة        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سر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ياق يحدد ذلك؛ فالحال المؤنث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تهجًا        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ياد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 مؤنث، والمذكرة للم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ثياب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اس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به جملة جار ومجرور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ه حقو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حد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رحًا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فل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ملة اسمية 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هو محتض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ديق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ة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فائلا مرحًا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ّع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  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ردة 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ستبشرًا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ُخاطب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رد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زيزًا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ُخاطب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ردة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تذر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ذنب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ملة فعلية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ول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أمل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شتقة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غزال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امدة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متع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ت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ثنين اثن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امدة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مر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امد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أملون، يتجاذبن أوأطراف الحدي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أمل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طلع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احبهما الشب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وق الأشج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حثين، أو متطلع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 تغرِّدُ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و ال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نفصل مبني في محل رفع مبتد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غ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رفوع وعلامة رفعه الضمة الظاهرة على آخره،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فاعل ضمير مستتر تقدي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ود إلى الطي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فعل والفاعل في محلّ رفع خبر المبتد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اسمية من المبتد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خب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غ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 نصب ح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ذوب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ّ مبني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ذ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جرور بالباء، وعلامة جره الكسر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شبه الجملة من الجارّ والمجر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ذ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ّ نصب 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ثالث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سلوب الشرط 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شر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س أسلوب شر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س أسلوب شر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شر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شرط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قل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ير العاقل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ما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رف لما يستقبل من الزما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ناع الجواب لامتناع الشر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كرار في المعنى دون اللفظ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ناع الجواب لوجود الشر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رف لما يستقبل من الزما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ة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نفيّ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وء ب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طلبي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رون بقد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وء باسم استفها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بدول بتمنٍّ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ت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وء بفعل جامد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وء بحرف استقبال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اسمية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ُجزَ بهِ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و أي إجابة أخرى مناسبة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تمتّعنا بالحياة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وِّدْ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وِّدي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زرعْ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زرعي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نجحتَ في قراراتِك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نجحتِ في قراراتِك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دِّرْ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ّري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لتزمْ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لتزمي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ثاني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شرط جازم مبنيّ على السك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ع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الشرط، فعل مضارع مجزوم باسم الشر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وعلامة جزمه حذف حرف العلة من آخره، والفاعل ضمير مستتر تقديره 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م شرط ، مفعول في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رف ز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صوب، وعلامة نصبه الفتحة الظاهرة على آخره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، وعلامة جره الكسر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فرْت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فر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الشرط، فعل ماضٍ مبنيّ على السكون؛ لاتصاله بضمير رفع متحر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ء الف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ت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ّفْت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َّف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واب الشرط، فعل ماضٍ مبنيّ على السكون؛ لاتصاله بضمير رفع متحر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ء الف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ت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ٌ به منصوب، وعلامة نصبه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م ينوَّن؛ لأنه ممنوع من الص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هب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الشرط، فعل مضارع مجروم باسم الشر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وعلامة جزمه السكون، وحُرِّكَ بالكسر منعًا من التقاء الساكن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35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ستشع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اء حرف رابط واقع في جواب الشرط، والسين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استقبال مبنيّ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شعر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واب الشرط، فعل مضارع مرفوع،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فر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ّ مبنيّ، 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جرور بالباء، وعلامة جره الكسر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0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841" w:type="dxa"/>
              <w:jc w:val="left"/>
              <w:tblInd w:w="1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843"/>
              <w:gridCol w:w="1433"/>
              <w:gridCol w:w="1138"/>
              <w:gridCol w:w="1139"/>
              <w:gridCol w:w="1139"/>
            </w:tblGrid>
            <w:tr>
              <w:trPr/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لوب الشرط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داة الشرط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عل الشرط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واب الشرط</w:t>
                  </w:r>
                </w:p>
              </w:tc>
            </w:tr>
            <w:tr>
              <w:trPr/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زم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 جازمة</w:t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أينما تبحث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جدْها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أينما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كان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بحث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جدْها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كلما تحلَّيْتَ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هتدَيْتَ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كلما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كرار المعن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حلَّيْتَ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هتدَيْتَ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إنْ تكن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كن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إنْ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شرطيَّة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تكنِ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كنْ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لولا الحكماء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لظللنا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لولا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حذوف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ظللنا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متى تصل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...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نل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تى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زمان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صل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ن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راب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مل التي لها محلّ من الإعراب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دلُّ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 رفع خبر المبتد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دديّ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ستطيع تكلم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 رفع خبر أنّ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ابع المشرو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خبر ظل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ارسون حريّة التعب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 نصب خب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ف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دن يحتضن مؤسسات ومراكز ترعى الريادة والإبداع والت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حا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حا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حال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رفع نعت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رفع نعت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حا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نصب نع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تم أهدرتم أوقاتك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ُلدتُ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موت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ُبع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قّف المطر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معت خبر تخرّج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ان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حلّ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، وعلامة رفعه الضمة المقدرة على آخره، والفاعل ضمير مستتر تقديره هو، يعود إلى الجمه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 من الفعل والفاعل في محل نصب خبر 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ددون أهازيج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دد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، وعلامة رفعه ثبوت النون؛ لأنه من الأفعال الخمسة، و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و الجماعة 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از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منصوب، وعلامة نصبه الفتحة الظاهرة على آخره، ولم يُنوَّن لأنه ممنوع من الص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 في محل نصب خبر 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م يحفزون مهارات اللاعب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او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و الحا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نفصل مبني في محلّ رفع مبتد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فز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، وعلامة رفعه ثبوت النون؛ لأنه من الأفعال الخمسة، و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و الجماعة ضمير متصل مبني في محل رفع فاع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ات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منصوب، وعلامة نصبه الكسرة الظاهرة على آخره؛ لأنه جمع مؤنث سالم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اعب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، وعلامة جره الياء؛ لأنه جمع مذكر سا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ديب مبدع يتحفنا بصور ف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ّ مبني على الفتحة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دي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جرور بالكاف، وعلامة جره الكسر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شبه الجملة من الجار والمجرور في محل رفع خبر المبتد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ن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عت مجرور وعلامة جره الكسر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حف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رفوع وعلامة رفعه الضمة الظاهرة على آخره، و الضمي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نصب مفعول 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جملة الفعلية في محل نصب ح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ذكَّرْ أنّ الحال يأتي صاحبها نكرة إذا جاء موصوفًا أو مضاف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صو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ء حرف جرّ مبني على الكسرة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ائع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عت مجرور وعلامة جره تنوين الكس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قن عمل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رفوع، وعلامة رفعه الضمة الظاهرة على آخره، والفاعل ضمير مستتر تقديره هي، يعود إ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منصوب، وعلامة نصبه الفتحة الظاهرة على آخره، وهو مضاف، واله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جر مضاف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 في محل رفع نعت 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داف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ضارع مرفوع، وعلامة رفعه الضمة الظاهرة على آخره، والفاعل ضمير مستتر تقديره هو، يعود إ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جملة الفعلية في محلّ رفع خبر المبتد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ّ ث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ّ مبني على الكسرة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جرور بالباء، وعلامة جره الكسرة الظاهرة على آخره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يه مجرور وعلامة جره الكسر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خرجت أخ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خرجتْ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اض مبني على الفتحة الظاهرة على آخره، والت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ء التأنيث الساكنة لا محل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 وعلامة رفعه الضمة المقدرة على آخره، وهو مضاف، والي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جرّ مضاف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جملة الفعلية من الفعل والفا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خرجت أخت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 جرّ مضاف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تدأ مرفوع وعلامة رفعه الضمة المقدرة على آخره، منع من ظهورها الثق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عت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عل ماضٍ ماض مبني على السكون الظاهر، والتاء تاء التأنيث الساكنة لا محل لها من الإعراب، والفاعل ضمير مستتر تقدي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ود إ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ي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تصل مبني في محل نصب مفعول به أوّ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قم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 ثانٍ منصوب، وعلامة نصبه الفح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جملة الفع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عتني علقم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 رفع خبر المبتد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اس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يالي جرعتني علقم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مقول القول في محل نصب مفعول ب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 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ير منفصل مبني في محل رفع مبتد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وصول مبني في محل رفع خبر المبتد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جملة الاسمية من المبتدأ والخب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و 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 رفع خبر المبتد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رك الرأي للطل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 تقو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تحر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طفتن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فو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عل مضارع مرفوع، وعلامة رفعه الضم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ط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ط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عل مرفوع وعلامة رفعه الضمة الظاهرة على آخره، وهو مضاف، والهاء ضمير متصل مبني في جرّ مضاف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فعلية من الفعل وفاعله في محل نصب ح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ذكّر أنّ ما سوّغ مجيء الحال من صاحبها النكرة، لأنها موصو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وحدة الخام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جمل التي لها محلّ من الإعراب </w:t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-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ترك التعبير للطل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يَّزْن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بدعت رسمها سعاد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ّمْتُه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 شكَّ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ا أظنُّكَ ناسيً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ّ نصب نع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لة الموصول لا محلّ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ّ جرّ مضاف إلي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لة معترضة لا محلّ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اني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َّ الأردنَّ دولةُ قانونٍ ومؤسّساتٍ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ناسخ مشبّه بالفعل من أخوات إنَّ، مبنيّ 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دنَّ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إنَّ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بر إنّ مرفوع وعلامة رفعه الضمة الظاهرة على آخره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 وعلامة جره الكسر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عطف مبني لا محلّ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م معطوف ع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رور، وعلامة جره الكسر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جملة الاسمية من المبتدأ والخبر جملة ابتدائية لا محلّ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دون استثن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ف جرّ مبنيّ لا محل له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جرور بمن وعلامة جره الكسرة الظاهرة على آخره، وهو مض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ضاف إليه مجروروعلامة جره الكسر الظاهر على آخ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ا هو شائع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ّت بها البشرية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ُعرَف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ُعرفُ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حلّ رفع خبر إنّ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نّ المدرسة الرمزية تعر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ملة ابتدائيّ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محلّ لها من الإعر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شأ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نّ صاحب الحال نكرة مخصصة ب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عبّ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محلّ نصب خبر ما ز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حدة السّادس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دد التّرتيبيّ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1559"/>
        <w:gridCol w:w="706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صّ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ّ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سّؤال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ول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ترتيبيّ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ب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غير ترتيبيّ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ترتيبي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و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خامس عش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ان ترتيبيّ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ولى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مس عسر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دي ع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ثانية عش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 والخمسي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دي والعشرو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ئةِ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--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836" w:type="dxa"/>
              <w:jc w:val="left"/>
              <w:tblInd w:w="1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7"/>
              <w:gridCol w:w="977"/>
              <w:gridCol w:w="977"/>
              <w:gridCol w:w="977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عدود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ذكير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أنيث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عريف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نكير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إعراب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دراس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أولى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سن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ثالث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رحل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ثاني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عام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ثلاثين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عقد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راب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مرتب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رابع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اني اثنين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لث عش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مسِ والعشرينَ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ابعَ عشرَ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ثانيةُ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ثالثةُ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ابعةُ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--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تركُ للطل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مَّ بحمدِ اللهِ تعالى الفصلُ الدِّراسيُّ الأوَّل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0:00Z</dcterms:created>
  <dc:creator>pc3</dc:creator>
  <dc:description/>
  <dc:language>en-US</dc:language>
  <cp:lastModifiedBy>user</cp:lastModifiedBy>
  <cp:lastPrinted>2016-04-11T09:43:00Z</cp:lastPrinted>
  <dcterms:modified xsi:type="dcterms:W3CDTF">2019-01-28T13:20:00Z</dcterms:modified>
  <cp:revision>2</cp:revision>
  <dc:subject/>
  <dc:title/>
</cp:coreProperties>
</file>