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لأول الثانوي 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نور على نور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</w:t>
      </w:r>
      <w:r>
        <w:rPr>
          <w:b/>
          <w:bCs/>
        </w:rPr>
        <w:t>1/9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ر على نور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آيات القرآ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في </w:t>
            </w:r>
            <w:r>
              <w:rPr>
                <w:b/>
                <w:b/>
                <w:bCs/>
                <w:rtl w:val="true"/>
              </w:rPr>
              <w:t xml:space="preserve">الآيات </w:t>
            </w:r>
            <w:r>
              <w:rPr>
                <w:b/>
                <w:b/>
                <w:bCs/>
                <w:rtl w:val="true"/>
              </w:rPr>
              <w:t>والدروس والعب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ن أحد الظواهر الطبيعية وكيفية حدوثها وأسباب الحدوث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قالة وأنواع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اجاة الطبي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13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اجاة الطبيع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الشاعر ومناسبة القص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عن العقل وأهميته، مع عقد مناظرة بين العقل والقلب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أساليب الأدبية في الكتابة وكيفية استخدام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قراءة غذاء الروح والعق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راءة غذاء الروح والعقل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مقال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أهمية القراءة بحسب ورودها في النص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إلى زميلاتها عن أهمية القراءة واقتناء الكتب الورقية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عناصر المقالة وموضوعاتها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ردن الكرامة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4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ردن الكرا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الشعر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الشاعر ومناسبة القص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معركة الكرامة وأهميتها للأمة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كيفية التخطيط للكتابة التعبيرية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مقال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صحة الإنسان </w:t>
      </w:r>
      <w:r>
        <w:rPr>
          <w:b/>
          <w:bCs/>
          <w:rtl w:val="true"/>
        </w:rPr>
        <w:t>....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حة الإنسان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نص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مقالة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مفهوم مرض الأنيميا بحسب ورودها في النص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إلى زميلاتها عن أهمية الغذاء الصحي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مفهوم التلخيص وشروطه وكيف يكون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ختار إحدى الموضوعات وتلخصه في أحد الموضوعات المطروح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</w:t>
      </w:r>
    </w:p>
    <w:p>
      <w:pPr>
        <w:pStyle w:val="Normal"/>
        <w:ind w:left="252" w:right="-142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من مقامات الهمذاني</w:t>
      </w:r>
      <w:r>
        <w:rPr>
          <w:b/>
          <w:bCs/>
          <w:rtl w:val="true"/>
        </w:rPr>
        <w:t>...</w:t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مقامات الهمذاني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قراء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قر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نص الم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راءة جهوري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توضح معاني المفردات والتراكيب الجديدة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</w:t>
            </w:r>
            <w:r>
              <w:rPr>
                <w:b/>
                <w:b/>
                <w:bCs/>
                <w:rtl w:val="true"/>
                <w:lang w:bidi="ar-JO"/>
              </w:rPr>
              <w:t>إلى الدروس التي ترمي إليها ال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لص الأفكار الرئيسة </w:t>
            </w:r>
            <w:r>
              <w:rPr>
                <w:b/>
                <w:b/>
                <w:bCs/>
                <w:rtl w:val="true"/>
              </w:rPr>
              <w:t>والفرعية الواردة في النص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إلى مفهوم المقامة وأسبابها وشروطها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استماع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 النص المسموع وتعيد أحداثه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 xml:space="preserve">تفسر مفردات من النص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محادث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تحدث  عن سبل كسب الرزق الحلال </w:t>
            </w:r>
            <w:r>
              <w:rPr>
                <w:b/>
                <w:b/>
                <w:b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كتابة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ـ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رف إلى كيفية كتابة قصة قصيرة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تب قصة قصيرة في أحد الموضوعات المطروحة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تراعي في كتابتها علامات التر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-142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ختارات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ذوق بعض الابيات الشعرية مراعية الاداء القر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rtl w:val="true"/>
          <w:lang w:bidi="ar-JO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خطة الفصلية</w:t>
      </w:r>
    </w:p>
    <w:p>
      <w:pPr>
        <w:pStyle w:val="Normal"/>
        <w:ind w:left="252" w:right="-142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لغة العربية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عروض</w:t>
      </w:r>
      <w:r>
        <w:rPr>
          <w:b/>
          <w:bCs/>
          <w:rtl w:val="true"/>
        </w:rPr>
        <w:t>...</w:t>
        <w:tab/>
        <w:tab/>
        <w:t xml:space="preserve">    </w:t>
      </w:r>
      <w:r>
        <w:rPr>
          <w:b/>
          <w:b/>
          <w:bCs/>
          <w:rtl w:val="true"/>
        </w:rPr>
        <w:t>عدد الدروس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6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ab/>
        <w:t>.</w:t>
      </w:r>
      <w:r>
        <w:rPr>
          <w:b/>
          <w:bCs/>
          <w:rtl w:val="true"/>
        </w:rPr>
        <w:t xml:space="preserve">.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/>
          <w:bCs/>
          <w:rtl w:val="true"/>
        </w:rPr>
        <w:t xml:space="preserve">       إلى</w:t>
      </w:r>
    </w:p>
    <w:tbl>
      <w:tblPr>
        <w:bidiVisual w:val="true"/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38"/>
        <w:gridCol w:w="1948"/>
        <w:gridCol w:w="1726"/>
        <w:gridCol w:w="1701"/>
        <w:gridCol w:w="1070"/>
        <w:gridCol w:w="1852"/>
        <w:gridCol w:w="246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رقم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نتاجات العامة</w:t>
            </w:r>
          </w:p>
          <w:p>
            <w:pPr>
              <w:pStyle w:val="Normal"/>
              <w:ind w:left="252" w:righ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أدوات والتجهيزات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  <w:t xml:space="preserve">( </w:t>
            </w:r>
            <w:r>
              <w:rPr>
                <w:b/>
                <w:b/>
                <w:bCs/>
                <w:caps/>
                <w:rtl w:val="true"/>
              </w:rPr>
              <w:t xml:space="preserve">مصادر التعلم </w:t>
            </w:r>
            <w:r>
              <w:rPr>
                <w:b/>
                <w:bCs/>
                <w:caps/>
                <w:rtl w:val="true"/>
              </w:rPr>
              <w:t>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ستراتيجيات التدريس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قويم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أنشطة مرافقة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/>
                <w:bCs/>
                <w:cap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rtl w:val="true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ا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عروض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يتوقع من الطالبة أن تكون قادرة على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بحر 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سبب تسميته ب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حفظ مفتاح البحر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تفعيلاته الرئيسية والفرع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قطيع مجموعة من الأبيات على بحر الرمل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مصطلحات العروضية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طبق المصطلحات العروضية على مجموعة أبيات بعد النظر فيها وتقطيعها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ا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التسميات الأخرى 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بين صور البحر المتدارك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مفهوم الموش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قسام الموض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إلى أشهر الوشا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بين أغراض الموشح</w:t>
            </w:r>
          </w:p>
          <w:p>
            <w:pPr>
              <w:pStyle w:val="Normal"/>
              <w:spacing w:lineRule="auto" w:line="360"/>
              <w:ind w:left="252" w:right="-142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رس بعضا من الموشحات الأندلسي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كتاب المدرسي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ورة والقلم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دفتر والق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جم الوسيط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روس محوسب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ليل المعلم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يان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 الدروس العربية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تدريس مباشر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سئلة وأجوب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 xml:space="preserve">كراس عم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وراق عمل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عرض توضيحي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حلقة بحث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عمل في الكتاب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دريبات والتمارين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أنشطة القراءة المباشرة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bidi="ar-JO"/>
              </w:rPr>
              <w:t>0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بطاقات الخاطفة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40" w:before="0" w:after="0"/>
              <w:ind w:left="252" w:right="-14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التعلم التعاوني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hd w:fill="FFFFFF" w:val="clear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hd w:fill="FFFFFF" w:val="clear"/>
                <w:rtl w:val="true"/>
                <w:lang w:bidi="ar-JO"/>
              </w:rPr>
              <w:t>حل المشكلات والاستقص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JO"/>
              </w:rPr>
              <w:t>ملاحظة تلقائية</w:t>
            </w:r>
          </w:p>
          <w:p>
            <w:pPr>
              <w:pStyle w:val="1"/>
              <w:spacing w:lineRule="auto" w:line="240" w:before="0" w:after="0"/>
              <w:ind w:left="252" w:right="-14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لاحظة منظم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والأجوب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/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مراجعة ا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right="-142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7030A0"/>
                <w:rtl w:val="true"/>
                <w:lang w:bidi="ar-JO"/>
              </w:rPr>
              <w:t>القلم والورق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# </w:t>
            </w:r>
            <w:r>
              <w:rPr>
                <w:b/>
                <w:b/>
                <w:bCs/>
                <w:rtl w:val="true"/>
                <w:lang w:bidi="ar-JO"/>
              </w:rPr>
              <w:t>سجل قصصي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 الرص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زيارات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سئلة الكتاب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ئلة مقترحة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اجبات البيتية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حديات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قترحات التحس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ـ 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52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معلومات عامة عن الطلبة </w:t>
      </w:r>
      <w:r>
        <w:rPr>
          <w:rtl w:val="true"/>
        </w:rPr>
        <w:t xml:space="preserve">: </w:t>
      </w:r>
      <w:r>
        <w:rPr>
          <w:rtl w:val="true"/>
        </w:rPr>
        <w:t xml:space="preserve">ـ 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ــ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  مديرة المدرسة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.</w:t>
      </w:r>
    </w:p>
    <w:p>
      <w:pPr>
        <w:pStyle w:val="Normal"/>
        <w:ind w:left="252" w:right="-142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ــ                                                                                                                   المشرف التربوي </w:t>
      </w:r>
      <w:r>
        <w:rPr>
          <w:rtl w:val="true"/>
        </w:rPr>
        <w:t xml:space="preserve">/ </w:t>
      </w:r>
      <w:r>
        <w:rPr>
          <w:rtl w:val="true"/>
        </w:rPr>
        <w:t xml:space="preserve">الاسم والتوقيع </w:t>
      </w:r>
      <w:r>
        <w:rPr>
          <w:rtl w:val="true"/>
        </w:rPr>
        <w:t xml:space="preserve">.........................  </w:t>
      </w:r>
      <w:r>
        <w:rPr>
          <w:rtl w:val="true"/>
        </w:rPr>
        <w:t xml:space="preserve">التاريخ </w:t>
      </w:r>
      <w:r>
        <w:rPr>
          <w:rtl w:val="true"/>
        </w:rPr>
        <w:t>.........................</w:t>
      </w:r>
    </w:p>
    <w:p>
      <w:pPr>
        <w:pStyle w:val="Normal"/>
        <w:tabs>
          <w:tab w:val="clear" w:pos="720"/>
          <w:tab w:val="left" w:pos="8380" w:leader="none"/>
        </w:tabs>
        <w:ind w:left="252" w:right="-142" w:hanging="0"/>
        <w:jc w:val="left"/>
        <w:rPr>
          <w:lang w:bidi="ar-JO"/>
        </w:rPr>
      </w:pPr>
      <w:r>
        <w:rPr>
          <w:lang w:bidi="ar-JO"/>
        </w:rPr>
        <w:t>Form #QF-71-1-47 rev</w:t>
      </w:r>
      <w:r>
        <w:rPr>
          <w:rtl w:val="true"/>
          <w:lang w:bidi="ar-JO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Verdana" w:hAnsi="Verdana" w:cs="Tahoma"/>
      <w:sz w:val="22"/>
      <w:szCs w:val="22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1:11:00Z</dcterms:created>
  <dc:creator>منشأ الكمبيوتر</dc:creator>
  <dc:description/>
  <cp:keywords/>
  <dc:language>en-US</dc:language>
  <cp:lastModifiedBy>surur2017</cp:lastModifiedBy>
  <cp:lastPrinted>2016-09-25T12:35:00Z</cp:lastPrinted>
  <dcterms:modified xsi:type="dcterms:W3CDTF">2018-01-14T12:46:00Z</dcterms:modified>
  <cp:revision>11</cp:revision>
  <dc:subject/>
  <dc:title/>
</cp:coreProperties>
</file>