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 الدراس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خطة الفصلية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6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         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تاسع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عنوان الوحدة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تقبال والتدبير الفند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10/2/2016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24/2</w:t>
      </w:r>
      <w:r>
        <w:rPr>
          <w:b/>
          <w:bCs/>
          <w:sz w:val="28"/>
          <w:szCs w:val="28"/>
          <w:rtl w:val="true"/>
          <w:lang w:bidi="ar-YE"/>
        </w:rPr>
        <w:t>/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20"/>
        <w:gridCol w:w="1620"/>
        <w:gridCol w:w="1620"/>
        <w:gridCol w:w="1440"/>
        <w:gridCol w:w="1080"/>
        <w:gridCol w:w="1580"/>
        <w:gridCol w:w="2740"/>
      </w:tblGrid>
      <w:tr>
        <w:trPr>
          <w:trHeight w:val="306" w:hRule="atLeast"/>
        </w:trPr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7268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YE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YE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مفهوم الإي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رف اقسام الإيواء المحتلفة  وطبيعة عم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ذكر الصفات الواجب توفرها في موظف الاستقبال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طبيق مهارات موظف الاستقبال الناجح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قن مهارات فرش السرير وترت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قسم الاستقبال وقسم التدبير الفندقي في جذب الضيوف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طريقة الصحن الجاهز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م الطعام بطريقة الصحن الجاه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اهمية تقديم خدمة الطعام والشراب بطريقة صحيح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ادوات الموجودة في مشغل التربية المه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خطة الفصلية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Cs/>
          <w:sz w:val="28"/>
          <w:szCs w:val="28"/>
          <w:lang w:bidi="ar-YE"/>
        </w:rPr>
        <w:t>2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35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ركيبات الص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2/3/2016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16/3/2016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9"/>
        <w:gridCol w:w="1413"/>
        <w:gridCol w:w="1539"/>
        <w:gridCol w:w="1405"/>
        <w:gridCol w:w="1428"/>
        <w:gridCol w:w="1580"/>
        <w:gridCol w:w="2740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مكونات بعض قطع التمديدات الص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صون بعص قطع التمديدات الصحية المنزلي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ثل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خلاط الميا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سيفون المغسل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التمديدات الصحية في تسهيل حياة الن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المحافظة على جاهزية التمديدات الصحية لمنع تسرب وهدر المياة 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وسائل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غل التربية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مج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نموذج تطع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2</w:t>
      </w:r>
      <w:r>
        <w:rPr>
          <w:b/>
          <w:bCs/>
          <w:sz w:val="32"/>
          <w:szCs w:val="32"/>
          <w:rtl w:val="true"/>
          <w:lang w:bidi="ar-YE"/>
        </w:rPr>
        <w:t xml:space="preserve">        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60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41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52</w:t>
      </w:r>
      <w:r>
        <w:rPr>
          <w:b/>
          <w:bCs/>
          <w:sz w:val="28"/>
          <w:szCs w:val="28"/>
          <w:rtl w:val="true"/>
          <w:lang w:bidi="ar-Y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تد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21/3/2016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30/3/2016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9"/>
        <w:gridCol w:w="1413"/>
        <w:gridCol w:w="1539"/>
        <w:gridCol w:w="1405"/>
        <w:gridCol w:w="1428"/>
        <w:gridCol w:w="1580"/>
        <w:gridCol w:w="2740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YE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lang w:bidi="ar-YE"/>
              </w:rPr>
              <w:t>8</w:t>
            </w:r>
            <w:r>
              <w:rPr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مفهوم تدوير المخلفات البي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أثر تدوير المخلفات البي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حدد المواد التي يمكن تدويرها وفرزها في عبوات منفص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جهيز المكان المناسب لاجراء عملية التدو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ختار الادوات والمواد اللازمة لاجراء عملية التد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جري عملية التدوير للمخلفات العض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ستخدم الأسمدة العضوية بعد تدويرها في تسميد ا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مخلقات البيئة وتحولها إلى مواد مفيدة 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سائل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شرات تثقي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صور توض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ستضافة مخت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خطة الفصلية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54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81</w:t>
      </w:r>
      <w:r>
        <w:rPr>
          <w:b/>
          <w:bCs/>
          <w:sz w:val="28"/>
          <w:szCs w:val="28"/>
          <w:rtl w:val="true"/>
          <w:lang w:bidi="ar-Y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خيا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 </w:t>
      </w:r>
      <w:r>
        <w:rPr>
          <w:b/>
          <w:bCs/>
          <w:sz w:val="28"/>
          <w:szCs w:val="28"/>
          <w:lang w:bidi="ar-YE"/>
        </w:rPr>
        <w:t>6/4/2016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b/>
          <w:bCs/>
          <w:sz w:val="28"/>
          <w:szCs w:val="28"/>
          <w:lang w:bidi="ar-YE"/>
        </w:rPr>
        <w:t>20/4/2016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9"/>
        <w:gridCol w:w="1413"/>
        <w:gridCol w:w="1539"/>
        <w:gridCol w:w="1405"/>
        <w:gridCol w:w="1428"/>
        <w:gridCol w:w="1580"/>
        <w:gridCol w:w="2740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ماكنة الخياطة وأنوا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الأجزاء الرئيسية لماكنة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ضر ماكنة الخياطة للعمل والتجهيز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جري عمليات خياطة بسيط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درزة المستقيم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تح عرو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ركيب سحاب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ستخدم ماكنة الخياطة في اصلاح بعض الملابس والتأكد م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ماكنة الخياطة في تسهيل أمور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قيمة مهنة الخياطة في الحياة 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شغل المه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اكنة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خيط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قما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كليف الطلبة باعداد مخططات لإنارة مصب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2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0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Cs/>
          <w:sz w:val="28"/>
          <w:szCs w:val="28"/>
          <w:lang w:bidi="ar-JO"/>
        </w:rPr>
        <w:t>82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92</w:t>
      </w:r>
      <w:r>
        <w:rPr>
          <w:b/>
          <w:bCs/>
          <w:sz w:val="28"/>
          <w:szCs w:val="28"/>
          <w:rtl w:val="true"/>
          <w:lang w:bidi="ar-Y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زين الاقمش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 </w:t>
      </w:r>
      <w:r>
        <w:rPr>
          <w:b/>
          <w:bCs/>
          <w:sz w:val="28"/>
          <w:szCs w:val="28"/>
          <w:lang w:bidi="ar-YE"/>
        </w:rPr>
        <w:t>27/4/2016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نهاية الفصل                    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                     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9"/>
        <w:gridCol w:w="1413"/>
        <w:gridCol w:w="1539"/>
        <w:gridCol w:w="1405"/>
        <w:gridCol w:w="1428"/>
        <w:gridCol w:w="1580"/>
        <w:gridCol w:w="2740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مفهوم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ختار الاقمشة الملائمة ل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خطوات عملية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رسم بعض الاشكال الهندسية في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دم الاقمشة القديمة في ا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صمم شكلا لاستخدامه في الترقيع ة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نفذ قطعة فنية باستخدام رقعة الاقم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قدر ذاته عند انجازه لعمله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صور توض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ورق ر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قلم رص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سطرة ممح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قمش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ق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بر خيا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دباب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كو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كليف الطلبة باعداد اشكال متنوعة من ال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28:00Z</dcterms:created>
  <dc:creator>Wesam</dc:creator>
  <dc:description/>
  <cp:keywords/>
  <dc:language>en-US</dc:language>
  <cp:lastModifiedBy>Al-eMAN</cp:lastModifiedBy>
  <cp:lastPrinted>2016-02-29T18:07:00Z</cp:lastPrinted>
  <dcterms:modified xsi:type="dcterms:W3CDTF">2016-02-29T16:07:00Z</dcterms:modified>
  <cp:revision>19</cp:revision>
  <dc:subject/>
  <dc:title>العام الدراسي :  2009-2010                               الخطة الفصلية                                         عدد الحصص: 4</dc:title>
</cp:coreProperties>
</file>