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jc w:val="center"/>
        <w:rPr/>
      </w:pPr>
      <w:r>
        <w:rPr>
          <w:b/>
          <w:bCs/>
          <w:sz w:val="28"/>
          <w:szCs w:val="28"/>
        </w:rPr>
        <w:t>Semester Plan</w:t>
      </w:r>
    </w:p>
    <w:p>
      <w:pPr>
        <w:pStyle w:val="Normal"/>
        <w:tabs>
          <w:tab w:val="clear" w:pos="720"/>
          <w:tab w:val="left" w:pos="6280" w:leader="none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/>
      </w:pPr>
      <w:r>
        <w:rPr>
          <w:b/>
          <w:bCs/>
          <w:sz w:val="28"/>
          <w:szCs w:val="28"/>
        </w:rPr>
        <w:t>Class / Level: Grade Twelve / Level 3</w:t>
        <w:tab/>
        <w:tab/>
        <w:t xml:space="preserve"> </w:t>
        <w:tab/>
        <w:tab/>
        <w:tab/>
        <w:tab/>
        <w:tab/>
        <w:t>Semester: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ubject: General English </w:t>
        <w:tab/>
        <w:tab/>
        <w:t xml:space="preserve">    </w:t>
        <w:tab/>
        <w:t xml:space="preserve">         Module Title: 1. Technology</w:t>
        <w:tab/>
        <w:tab/>
        <w:t>Pages: 5-12</w:t>
        <w:tab/>
        <w:tab/>
        <w:t xml:space="preserve">Number of Classes: 9              </w:t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/>
      </w:pPr>
      <w:r>
        <w:rPr/>
        <w:t xml:space="preserve">Duration: 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83"/>
        <w:gridCol w:w="1795"/>
        <w:gridCol w:w="1843"/>
        <w:gridCol w:w="1307"/>
        <w:gridCol w:w="819"/>
        <w:gridCol w:w="1631"/>
        <w:gridCol w:w="232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.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utcomes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Resourc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&amp; Materia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Instructional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i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essment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ociated Activities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flection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ol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136" w:right="6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read about the history of computers, and about how information technology is used in education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3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136"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listen to a radio programme about Internet safety, and a discussion about creating web pages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3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136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use vocabulary related to computer and information technology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136" w:right="3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use grammar revised from previous levels: present, past and future tenses, and reported speech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136" w:right="2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talk briefly about how you use computers at home and at school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ind w:left="13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write a discursive essay about using the Internet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A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tionari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ssary / S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ette / CD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5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4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4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ar exercis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s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I feel content with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</w:t>
            </w:r>
          </w:p>
        </w:tc>
      </w:tr>
    </w:tbl>
    <w:p>
      <w:pPr>
        <w:pStyle w:val="Normal"/>
        <w:tabs>
          <w:tab w:val="clear" w:pos="720"/>
          <w:tab w:val="left" w:pos="6280" w:leader="none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jc w:val="center"/>
        <w:rPr/>
      </w:pPr>
      <w:r>
        <w:rPr>
          <w:b/>
          <w:bCs/>
          <w:sz w:val="28"/>
          <w:szCs w:val="28"/>
        </w:rPr>
        <w:t>Semester Plan</w:t>
      </w:r>
    </w:p>
    <w:p>
      <w:pPr>
        <w:pStyle w:val="Normal"/>
        <w:tabs>
          <w:tab w:val="clear" w:pos="720"/>
          <w:tab w:val="left" w:pos="6280" w:leader="none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/>
      </w:pPr>
      <w:r>
        <w:rPr>
          <w:b/>
          <w:bCs/>
          <w:sz w:val="28"/>
          <w:szCs w:val="28"/>
        </w:rPr>
        <w:t>Class / Level: Grade Twelve / Level 3</w:t>
        <w:tab/>
        <w:tab/>
        <w:t xml:space="preserve"> </w:t>
        <w:tab/>
        <w:tab/>
        <w:tab/>
        <w:tab/>
        <w:tab/>
        <w:t>Semester: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bject: General English </w:t>
        <w:tab/>
        <w:tab/>
        <w:t xml:space="preserve">     Module Title: 2. Health    </w:t>
        <w:tab/>
        <w:tab/>
        <w:t>Pages: 13-26</w:t>
        <w:tab/>
        <w:tab/>
        <w:tab/>
        <w:t xml:space="preserve">Number of Classes: 15 Duration: 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0"/>
        <w:gridCol w:w="1814"/>
        <w:gridCol w:w="1786"/>
        <w:gridCol w:w="1350"/>
        <w:gridCol w:w="828"/>
        <w:gridCol w:w="1602"/>
        <w:gridCol w:w="234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.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utcomes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Resourc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&amp; Material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Instructional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ies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essment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ociated Activiti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flectio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ol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read about complementary health treatments, the harmful effects of anger on health, healthcare in Jordan, a newspaper article about a young inventor, medical technology in the future, and the King Hussein Cancer Center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listen to a conversation about anger management, and a talk about medical robots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use vocabulary related to health and medicin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use be used to and used to, the Past Perfect Continuous, the Future Continuous and the Future Perfect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talk about a regular family activity or routine from childhood, and life in the futur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To write a report about health facilities, and a descriptive essa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about Jordan in the futu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A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tionari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ssary / S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ette / CD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4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2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5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ar exercis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s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I feel content with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hallenge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----------------------</w:t>
            </w:r>
          </w:p>
        </w:tc>
      </w:tr>
    </w:tbl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jc w:val="center"/>
        <w:rPr/>
      </w:pPr>
      <w:r>
        <w:rPr>
          <w:b/>
          <w:bCs/>
          <w:sz w:val="28"/>
          <w:szCs w:val="28"/>
        </w:rPr>
        <w:t>Semester Plan</w:t>
      </w:r>
    </w:p>
    <w:p>
      <w:pPr>
        <w:pStyle w:val="Normal"/>
        <w:tabs>
          <w:tab w:val="clear" w:pos="720"/>
          <w:tab w:val="left" w:pos="6280" w:leader="none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/>
      </w:pPr>
      <w:r>
        <w:rPr>
          <w:b/>
          <w:bCs/>
          <w:sz w:val="28"/>
          <w:szCs w:val="28"/>
        </w:rPr>
        <w:t>Class / Level: Grade Twelve / Level 3</w:t>
        <w:tab/>
        <w:tab/>
        <w:t xml:space="preserve"> </w:t>
        <w:tab/>
        <w:tab/>
        <w:tab/>
        <w:tab/>
        <w:tab/>
        <w:t>Semester: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ubject: General English </w:t>
        <w:tab/>
        <w:tab/>
        <w:t xml:space="preserve">    </w:t>
        <w:tab/>
        <w:t xml:space="preserve">    Module Title: 3. Achievements</w:t>
        <w:tab/>
        <w:t xml:space="preserve">      Pages: 27-40</w:t>
        <w:tab/>
        <w:tab/>
        <w:t xml:space="preserve">Number of Classes: 15              </w:t>
      </w:r>
    </w:p>
    <w:tbl>
      <w:tblPr>
        <w:tblW w:w="154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800"/>
        <w:gridCol w:w="1800"/>
        <w:gridCol w:w="1330"/>
        <w:gridCol w:w="830"/>
        <w:gridCol w:w="162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.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utco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Resourc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&amp; Materia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Instructional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i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essmen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ociated Activiti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flectio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o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 xml:space="preserve">To read about the importance of specific Islamic achievements in history, Masdar City, the arts in Jordan, and a professional craftsman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4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64"/>
              <w:ind w:left="0" w:right="40" w:hanging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 xml:space="preserve">To listen to an overview of Arab/Islamic history, a radio report about crafts at the Azraq Wetland Reserve, and an overview of the Madaba Mosaic School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15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 xml:space="preserve">To use vocabulary related to Arabic and Islamic history, and the arts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4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60" w:hanging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 xml:space="preserve">To use cleft sentences, relative clauses and articles, and practise American and British English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38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440" w:hanging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 xml:space="preserve">To talk about the extent of the success of Masdar City project, and have a debate on whether craftspeople should be paid better salaries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4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JO"/>
              </w:rPr>
              <w:t xml:space="preserve">To write a summary of an article about megacities, and an argumentative essay about traditional craf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A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tionari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ssary / S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ette / CD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4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4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ar exercis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s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I feel content with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hallenge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----------------------</w:t>
            </w:r>
          </w:p>
        </w:tc>
      </w:tr>
    </w:tbl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uration: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jc w:val="center"/>
        <w:rPr/>
      </w:pPr>
      <w:r>
        <w:rPr>
          <w:b/>
          <w:bCs/>
          <w:sz w:val="28"/>
          <w:szCs w:val="28"/>
        </w:rPr>
        <w:t>Semester Plan</w:t>
      </w:r>
    </w:p>
    <w:p>
      <w:pPr>
        <w:pStyle w:val="Normal"/>
        <w:tabs>
          <w:tab w:val="clear" w:pos="720"/>
          <w:tab w:val="left" w:pos="6280" w:leader="none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/>
      </w:pPr>
      <w:r>
        <w:rPr>
          <w:b/>
          <w:bCs/>
          <w:sz w:val="28"/>
          <w:szCs w:val="28"/>
        </w:rPr>
        <w:t>Class / Level: Grade Twelve / Level 3</w:t>
        <w:tab/>
        <w:tab/>
        <w:t xml:space="preserve"> </w:t>
        <w:tab/>
        <w:tab/>
        <w:tab/>
        <w:tab/>
        <w:tab/>
        <w:t>Semester: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ubject: General English </w:t>
        <w:tab/>
        <w:t xml:space="preserve"> Unit Title: Revision A &amp;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Literature spot A        </w:t>
        <w:tab/>
        <w:t>Pages: 41-42 &amp; 81-85</w:t>
        <w:tab/>
        <w:t xml:space="preserve">Number of Classes: 3              </w:t>
      </w:r>
    </w:p>
    <w:tbl>
      <w:tblPr>
        <w:tblW w:w="154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800"/>
        <w:gridCol w:w="1800"/>
        <w:gridCol w:w="1350"/>
        <w:gridCol w:w="810"/>
        <w:gridCol w:w="162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.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utco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Resourc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&amp; Materia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Instructional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i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essmen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ociated Activiti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flectio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o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a poem, a speech and an adaptation of a novel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To revise vocabulary and grammar items in Modules 1 + 2 + 3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To listen, read and do exercises in Revision A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ar exercis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s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I feel content with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</w:t>
            </w:r>
          </w:p>
        </w:tc>
      </w:tr>
    </w:tbl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ation:</w:t>
        <w:tab/>
        <w:tab/>
        <w:tab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jc w:val="center"/>
        <w:rPr/>
      </w:pPr>
      <w:r>
        <w:rPr>
          <w:b/>
          <w:bCs/>
          <w:sz w:val="28"/>
          <w:szCs w:val="28"/>
        </w:rPr>
        <w:t>Semester Plan</w:t>
      </w:r>
    </w:p>
    <w:p>
      <w:pPr>
        <w:pStyle w:val="Normal"/>
        <w:tabs>
          <w:tab w:val="clear" w:pos="720"/>
          <w:tab w:val="left" w:pos="6280" w:leader="none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/>
      </w:pPr>
      <w:r>
        <w:rPr>
          <w:b/>
          <w:bCs/>
          <w:sz w:val="28"/>
          <w:szCs w:val="28"/>
        </w:rPr>
        <w:t>Class / Level: Grade Twelve / Level 4</w:t>
        <w:tab/>
        <w:tab/>
        <w:t xml:space="preserve"> </w:t>
        <w:tab/>
        <w:tab/>
        <w:tab/>
        <w:tab/>
        <w:tab/>
        <w:t>Semester: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ubject: General English </w:t>
        <w:tab/>
        <w:tab/>
        <w:t xml:space="preserve">            Module Title: 4. Learning</w:t>
        <w:tab/>
        <w:t xml:space="preserve">     </w:t>
        <w:tab/>
        <w:t>Pages: 43-56</w:t>
        <w:tab/>
        <w:tab/>
        <w:t xml:space="preserve">Number of Classes: 15               </w:t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/>
      </w:pPr>
      <w:r>
        <w:rPr/>
        <w:t xml:space="preserve">Duration: </w:t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59"/>
        <w:gridCol w:w="1620"/>
        <w:gridCol w:w="1800"/>
        <w:gridCol w:w="1350"/>
        <w:gridCol w:w="810"/>
        <w:gridCol w:w="1551"/>
        <w:gridCol w:w="240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.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utcom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Resourc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&amp; Materia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Instructional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i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essment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ociated Activities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flection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ol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56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 xml:space="preserve">To read about the school day in different countries, studio schools, the German-Jordanian University, how to  revise for exams, learning a foreign language, and the education system in Jordan 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 xml:space="preserve">To listen to a talk by a career advisor about university courses, a lecture about an international student exchange programme, a dialogue about how to revise, and two students talking about online and distance learning 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 xml:space="preserve">To use vocabulary related to university subjects and studying 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 xml:space="preserve">To use quantifiers to make comparisons, indirect questions, and the impersonal passive 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>To talk about future study at university, 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 xml:space="preserve">the best ways to study and revise 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>To write a blog post about school life and a persuasive letter to your fellow students</w:t>
            </w:r>
            <w:r>
              <w:rPr/>
              <w:t xml:space="preserve">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A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tionari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ssary / S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ette / CD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4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2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ar exercis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s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I feel content with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----------------------</w:t>
            </w:r>
          </w:p>
        </w:tc>
      </w:tr>
    </w:tbl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jc w:val="center"/>
        <w:rPr/>
      </w:pPr>
      <w:r>
        <w:rPr>
          <w:b/>
          <w:bCs/>
          <w:sz w:val="28"/>
          <w:szCs w:val="28"/>
        </w:rPr>
        <w:t>Semester Plan</w:t>
      </w:r>
    </w:p>
    <w:p>
      <w:pPr>
        <w:pStyle w:val="Normal"/>
        <w:tabs>
          <w:tab w:val="clear" w:pos="720"/>
          <w:tab w:val="left" w:pos="6280" w:leader="none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/>
      </w:pPr>
      <w:r>
        <w:rPr>
          <w:b/>
          <w:bCs/>
          <w:sz w:val="28"/>
          <w:szCs w:val="28"/>
        </w:rPr>
        <w:t>Class / Level: Grade Twelve / Level 4</w:t>
        <w:tab/>
        <w:tab/>
        <w:t xml:space="preserve"> </w:t>
        <w:tab/>
        <w:tab/>
        <w:tab/>
        <w:tab/>
        <w:tab/>
        <w:t>Semester: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ubject: General English </w:t>
        <w:tab/>
        <w:tab/>
        <w:t>Module Title: 5. Discourse</w:t>
        <w:tab/>
        <w:tab/>
        <w:tab/>
        <w:t>Pages: 57-70</w:t>
        <w:tab/>
        <w:tab/>
        <w:t xml:space="preserve">Number of Classes: 15 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843"/>
        <w:gridCol w:w="1276"/>
        <w:gridCol w:w="850"/>
        <w:gridCol w:w="1559"/>
        <w:gridCol w:w="22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utcom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Resourc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&amp; Materia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Instructional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i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essmen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ociated Activities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flectio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o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5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To read about the relationship between culture and language, the development of sign language, doing business in China, and Jordanian imports and exports 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To listen to a discussion about gender-neutral language, an interview with a former pilot about Royal Jordanian 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Airlines, and a radio programme about Jordan’s tourism industry 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To use vocabulary related to languages, business meetings and trade 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To use phrasal verbs, question tags, passive forms, and unreal past forms to talk about wishes and regrets 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To talk about extensive reading and flying experiences 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>To write a competition entry about an important experience, and a review of a tourist establishment</w:t>
            </w:r>
            <w:r>
              <w:rPr/>
              <w:t xml:space="preserve">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A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tionari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ssary / S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ette / CD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5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4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4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ar exercis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s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I feel content with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----------------------</w:t>
            </w:r>
          </w:p>
        </w:tc>
      </w:tr>
    </w:tbl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uration: </w:t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jc w:val="center"/>
        <w:rPr/>
      </w:pPr>
      <w:r>
        <w:rPr>
          <w:b/>
          <w:bCs/>
          <w:sz w:val="28"/>
          <w:szCs w:val="28"/>
        </w:rPr>
        <w:t>Semester Plan</w:t>
      </w:r>
    </w:p>
    <w:p>
      <w:pPr>
        <w:pStyle w:val="Normal"/>
        <w:tabs>
          <w:tab w:val="clear" w:pos="720"/>
          <w:tab w:val="left" w:pos="6280" w:leader="none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/>
      </w:pPr>
      <w:r>
        <w:rPr>
          <w:b/>
          <w:bCs/>
          <w:sz w:val="28"/>
          <w:szCs w:val="28"/>
        </w:rPr>
        <w:t>Class / Level: Grade Twelve / Level 4</w:t>
        <w:tab/>
        <w:tab/>
        <w:t xml:space="preserve"> </w:t>
        <w:tab/>
        <w:tab/>
        <w:tab/>
        <w:tab/>
        <w:tab/>
        <w:t>Semester: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ubject: General English </w:t>
        <w:tab/>
        <w:tab/>
        <w:t xml:space="preserve">      </w:t>
        <w:tab/>
        <w:t>Module Title: 6. Choices</w:t>
        <w:tab/>
        <w:tab/>
        <w:t xml:space="preserve">      Pages: 71-78</w:t>
        <w:tab/>
        <w:tab/>
        <w:t xml:space="preserve">Number of Classes: 6              </w:t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/>
      </w:pPr>
      <w:r>
        <w:rPr/>
        <w:t xml:space="preserve">Duration: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46"/>
        <w:gridCol w:w="1701"/>
        <w:gridCol w:w="1797"/>
        <w:gridCol w:w="1314"/>
        <w:gridCol w:w="803"/>
        <w:gridCol w:w="1756"/>
        <w:gridCol w:w="2409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.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utcom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Resourc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&amp; Material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Instructional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ies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essment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ociated Activities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flection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ol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61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To read about a career of an interpreter, curriculum vitaes and covering letters 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To listen to a radio programme about careers and an interview with a woman talking about career change 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To use vocabulary related to skills 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To use zero and first conditionals with future time phrases and the third conditional 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To talk about career choices, and evaluate applicants for a job 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To write a curriculum vitae and a covering letter 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A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tionari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ssary / S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ette / CD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4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4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ar exercis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s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I feel content with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----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jc w:val="center"/>
        <w:rPr/>
      </w:pPr>
      <w:r>
        <w:rPr>
          <w:b/>
          <w:bCs/>
          <w:sz w:val="28"/>
          <w:szCs w:val="28"/>
        </w:rPr>
        <w:t>Semester Plan</w:t>
      </w:r>
    </w:p>
    <w:p>
      <w:pPr>
        <w:pStyle w:val="Normal"/>
        <w:tabs>
          <w:tab w:val="clear" w:pos="720"/>
          <w:tab w:val="left" w:pos="6280" w:leader="none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/>
      </w:pPr>
      <w:r>
        <w:rPr>
          <w:b/>
          <w:bCs/>
          <w:sz w:val="28"/>
          <w:szCs w:val="28"/>
        </w:rPr>
        <w:t>Class / Level: Grade Twelve / Level 4</w:t>
        <w:tab/>
        <w:tab/>
        <w:t xml:space="preserve"> </w:t>
        <w:tab/>
        <w:tab/>
        <w:tab/>
        <w:tab/>
        <w:tab/>
        <w:t>Semester: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ubject: General English </w:t>
        <w:tab/>
        <w:t xml:space="preserve"> Module Title: Revision B &amp; Literature spot B     Pages: 79-80 &amp; 86-89</w:t>
        <w:tab/>
        <w:t xml:space="preserve">Number of Classes: 3              </w:t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07"/>
        <w:gridCol w:w="1559"/>
        <w:gridCol w:w="1843"/>
        <w:gridCol w:w="1276"/>
        <w:gridCol w:w="850"/>
        <w:gridCol w:w="1773"/>
        <w:gridCol w:w="2411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.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utcom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Resourc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&amp; Materia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Instructional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i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essment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ociated Activities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flection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ol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58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 study and read a poem and an extract from a longer novel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revise vocabulary and grammar items in Modules 4 + 5 + 6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isten, read and do exercises in Revision B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ar exercis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s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I feel content with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</w:t>
            </w:r>
          </w:p>
        </w:tc>
      </w:tr>
    </w:tbl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/>
      </w:pPr>
      <w:r>
        <w:rPr>
          <w:b/>
          <w:bCs/>
          <w:sz w:val="28"/>
          <w:szCs w:val="28"/>
        </w:rPr>
        <w:t>Duration:</w:t>
        <w:tab/>
        <w:t xml:space="preserve">     </w:t>
      </w:r>
    </w:p>
    <w:sectPr>
      <w:footerReference w:type="default" r:id="rId2"/>
      <w:type w:val="nextPage"/>
      <w:pgSz w:orient="landscape" w:w="16838" w:h="11906"/>
      <w:pgMar w:left="850" w:right="850" w:gutter="0" w:header="0" w:top="432" w:footer="706" w:bottom="76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</w:rPr>
    </w:pPr>
    <w:r>
      <w:rPr>
        <w:b/>
        <w:bCs/>
      </w:rPr>
      <w:t xml:space="preserve">General information about students:      </w:t>
      <w:tab/>
      <w:t xml:space="preserve">      Prepared by:</w:t>
      <w:tab/>
      <w:t xml:space="preserve">                            School Principal: ----------------------- Date: -------------- Signature: ------------</w:t>
    </w:r>
  </w:p>
  <w:p>
    <w:pPr>
      <w:pStyle w:val="Footer"/>
      <w:bidi w:val="0"/>
      <w:jc w:val="left"/>
      <w:rPr>
        <w:b/>
        <w:b/>
        <w:bCs/>
      </w:rPr>
    </w:pPr>
    <w:r>
      <w:rPr>
        <w:b/>
        <w:bCs/>
      </w:rPr>
      <w:t>-</w:t>
      <w:tab/>
      <w:t xml:space="preserve">                                                                          1- Ekhlass Al-Karaki              Supervisor: -----------------------------  Date: -------------- Signature: ------------</w:t>
    </w:r>
  </w:p>
  <w:p>
    <w:pPr>
      <w:pStyle w:val="Footer"/>
      <w:bidi w:val="0"/>
      <w:jc w:val="left"/>
      <w:rPr/>
    </w:pPr>
    <w:r>
      <w:rPr>
        <w:b/>
        <w:bCs/>
      </w:rPr>
      <w:t>-</w:t>
      <w:tab/>
      <w:t xml:space="preserve">               2-</w:t>
    </w:r>
  </w:p>
  <w:p>
    <w:pPr>
      <w:pStyle w:val="Footer"/>
      <w:bidi w:val="0"/>
      <w:jc w:val="left"/>
      <w:rPr/>
    </w:pPr>
    <w:r>
      <w:rPr>
        <w:b/>
        <w:bCs/>
      </w:rPr>
      <w:t xml:space="preserve">-                                                                          3-                                                                      </w:t>
    </w:r>
  </w:p>
  <w:p>
    <w:pPr>
      <w:pStyle w:val="Footer"/>
      <w:bidi w:val="0"/>
      <w:jc w:val="center"/>
      <w:rPr/>
    </w:pPr>
    <w:r>
      <w:rPr>
        <w:b/>
        <w:bCs/>
      </w:rPr>
      <w:t xml:space="preserve">                                                                                                                             </w:t>
    </w: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>
        <w:b/>
        <w:bCs/>
      </w:rPr>
      <w:t xml:space="preserve"> -                                                                               Form#QF71-1-49rev.a</w:t>
    </w:r>
  </w:p>
  <w:p>
    <w:pPr>
      <w:pStyle w:val="Footer"/>
      <w:jc w:val="right"/>
      <w:rPr>
        <w:b/>
        <w:b/>
        <w:bCs/>
      </w:rPr>
    </w:pPr>
    <w:r>
      <w:rPr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45:00Z</dcterms:created>
  <dc:creator>user</dc:creator>
  <dc:description/>
  <cp:keywords/>
  <dc:language>en-US</dc:language>
  <cp:lastModifiedBy>smart pc</cp:lastModifiedBy>
  <cp:lastPrinted>2010-09-18T14:19:00Z</cp:lastPrinted>
  <dcterms:modified xsi:type="dcterms:W3CDTF">2016-09-21T10:48:00Z</dcterms:modified>
  <cp:revision>3</cp:revision>
  <dc:subject/>
  <dc:title/>
</cp:coreProperties>
</file>