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szCs w:val="32"/>
        </w:rPr>
        <w:t>Subject : English                                                                        Content Analys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</w:rPr>
        <w:t>Class : 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  grade                                            Unit Title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We will travel to the stars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…</w:t>
      </w:r>
      <w:r>
        <w:rPr>
          <w:b/>
          <w:bCs/>
          <w:sz w:val="44"/>
          <w:szCs w:val="44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7"/>
        <w:gridCol w:w="2417"/>
        <w:gridCol w:w="2420"/>
        <w:gridCol w:w="2450"/>
        <w:gridCol w:w="229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itudes &amp; valu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nc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cabulary .terms express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 know t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enefit of  sp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scribing events happing n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scribing pictur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ing a short tex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king and answering ques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e future simpl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dictions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aking predictions 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Expressing opini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Giving reas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Describing life conditions on another plane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Discussing a message sent to space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8"/>
                <w:szCs w:val="38"/>
              </w:rPr>
              <w:t>We will travel to the stars</w:t>
            </w:r>
            <w:r>
              <w:rPr>
                <w:rFonts w:cs="Arial" w:ascii="Arial" w:hAnsi="Arial"/>
                <w:b/>
                <w:bCs/>
                <w:sz w:val="38"/>
                <w:szCs w:val="38"/>
                <w:rtl w:val="true"/>
              </w:rPr>
              <w:t xml:space="preserve"> …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ject : English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ntent Analys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 : 8th  grade                       Unit Title :</w:t>
      </w:r>
      <w:r>
        <w:rPr>
          <w:rFonts w:cs="Arial" w:ascii="Arial" w:hAnsi="Arial"/>
          <w:b/>
          <w:bCs/>
          <w:sz w:val="32"/>
          <w:szCs w:val="32"/>
        </w:rPr>
        <w:t xml:space="preserve"> You can do it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……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327"/>
        <w:gridCol w:w="2555"/>
        <w:gridCol w:w="2382"/>
        <w:gridCol w:w="2475"/>
        <w:gridCol w:w="224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itudes &amp; valu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nc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cabulary .terms express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 know t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Enjoy shopp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scribing events happing now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king and answering question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ding a short tex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derstanding information in a short tex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Have to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 xml:space="preserve"> don’t have to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 xml:space="preserve">Can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 xml:space="preserve"> cant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Expressing opini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Giving reason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 Making guess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Comparing rules of different sport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Expressing obligation and ability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xpressing agreement and disagreement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You can do i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 1- 49rev. 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Subject : English                                                                        Content Analys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>Class : 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  grade                                      Unit Title : They have endured centuri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47"/>
        <w:gridCol w:w="2397"/>
        <w:gridCol w:w="2399"/>
        <w:gridCol w:w="2443"/>
        <w:gridCol w:w="237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te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itudes &amp; valu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nc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uctur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cabulary .terms express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pic &amp; themes</w:t>
            </w:r>
          </w:p>
        </w:tc>
      </w:tr>
      <w:tr>
        <w:trPr>
          <w:trHeight w:val="32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 know th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enefit of  sp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ressing like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lking about the month of the year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ing for personal informatio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ing and answering question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king and answering about what we like doing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Talking about the school year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present perfect simp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escribing historic places and civilization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inquiring about historical sit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Reporting activities don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Identifying incorrect inform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Reporting informati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Discussing choi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Comparing cities in ancient  and modern time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They have endured centuries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# QF71- 1- 49rev. a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28:00Z</dcterms:created>
  <dc:creator>المعلوماتية</dc:creator>
  <dc:description/>
  <cp:keywords/>
  <dc:language>en-US</dc:language>
  <cp:lastModifiedBy>Al-eMAN</cp:lastModifiedBy>
  <cp:lastPrinted>2016-02-24T15:33:00Z</cp:lastPrinted>
  <dcterms:modified xsi:type="dcterms:W3CDTF">2016-02-24T13:33:00Z</dcterms:modified>
  <cp:revision>3</cp:revision>
  <dc:subject/>
  <dc:title>Subject : English                                                                        Content Analysis</dc:title>
</cp:coreProperties>
</file>