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231140</wp:posOffset>
            </wp:positionV>
            <wp:extent cx="1673860" cy="10255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خط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ثاني</w:t>
      </w:r>
    </w:p>
    <w:p>
      <w:pPr>
        <w:pStyle w:val="Normal"/>
        <w:jc w:val="center"/>
        <w:rPr>
          <w:rFonts w:cs="Simplified Arabic"/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لماد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لغ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عربية</w:t>
      </w:r>
      <w:r>
        <w:rPr>
          <w:rFonts w:cs="Simplified Arabic"/>
          <w:i/>
          <w:iCs/>
          <w:sz w:val="40"/>
          <w:szCs w:val="40"/>
          <w:rtl w:val="true"/>
          <w:lang w:bidi="ar-JO"/>
        </w:rPr>
        <w:t xml:space="preserve">/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مهارات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6/2017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العاشر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حز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ساس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للبنين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صد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خطيب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-344170</wp:posOffset>
            </wp:positionV>
            <wp:extent cx="1673860" cy="102552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تحلي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محتوى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لمادة</w:t>
      </w:r>
    </w:p>
    <w:p>
      <w:pPr>
        <w:pStyle w:val="Normal"/>
        <w:jc w:val="center"/>
        <w:rPr>
          <w:rFonts w:cs="Simplified Arabic"/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لغ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عربية</w:t>
      </w:r>
      <w:r>
        <w:rPr>
          <w:rFonts w:cs="Simplified Arabic"/>
          <w:i/>
          <w:iCs/>
          <w:sz w:val="40"/>
          <w:szCs w:val="40"/>
          <w:rtl w:val="true"/>
          <w:lang w:bidi="ar-JO"/>
        </w:rPr>
        <w:t>/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مهارات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فص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cs="Simplified Arabic"/>
          <w:b/>
          <w:bCs/>
          <w:sz w:val="40"/>
          <w:szCs w:val="40"/>
          <w:lang w:bidi="ar-JO"/>
        </w:rPr>
        <w:t>2016/2017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االعاشر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حز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ساس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للبنين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صد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خطيب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أساسي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ددوا حياتكم             عدد الدروس</w:t>
      </w:r>
      <w:r>
        <w:rPr>
          <w:b/>
          <w:bCs/>
          <w:sz w:val="32"/>
          <w:szCs w:val="32"/>
          <w:rtl w:val="true"/>
        </w:rPr>
        <w:t xml:space="preserve">: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921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19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وقع من الطالب، أ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إلى نص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ستشراف المستقبل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 ثم يجب عن الأسئلة التي تلي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دث الطالب ع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إنجاز علمي حديث</w:t>
            </w:r>
            <w:r>
              <w:rPr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نص قراءة جهرية معبرة، فاهمة، مراعيًا الضبط السليم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زود من المفردات الواردة في النص ويضيفها إلى معجمه اللغو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أحرى ، المثلى، الأسلاف، يجتهد، الاستنباط</w:t>
            </w:r>
            <w:r>
              <w:rPr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فوائد الاجتهاد والاستنباط للحي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بين التقدم العقلي قديما وحديث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علاقة بين التجديد والتطوير والاصالة والمحافظة، من حيث التعارض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صور الفنية 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ى المصدر الصريح واسم الفاعل اعراب الجملة الفعل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الطالب تحقيقا صحفيا عن ظاهرة من الظاهرة المعطى ل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قرأ متنغما قصي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ن مجد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رافع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 ال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وق اللغوية للعسكر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قلم والور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 الرافع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من صفحة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صفحة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 يعود الطالب الى مصدر من مصادر التعلم ويرصد عادات اجتماعية يرى أنها في حاجة الى تطو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ّ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 ذكريات الطفولة                    عدد الدروس</w:t>
      </w:r>
      <w:r>
        <w:rPr>
          <w:b/>
          <w:bCs/>
          <w:sz w:val="32"/>
          <w:szCs w:val="32"/>
          <w:rtl w:val="true"/>
        </w:rPr>
        <w:t xml:space="preserve">: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3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637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1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1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65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، أ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إلى نص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مطالع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 ثم يجب عن الأسئلة التي تلي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دث الطالب ع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يوما مميزا من حياته</w:t>
            </w:r>
            <w:r>
              <w:rPr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نص قراءة جهرية معبرة، فاهمة، مراعيًا الضبط السليم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زود من المفردات الواردة في النص ويضيفها إلى معجمه اللغو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جدود، حرب البسوس، مناوشات، أوار </w:t>
            </w:r>
            <w:r>
              <w:rPr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ى الاديب علي الطنطاوي، وعصره الأد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حياة الطنطاوي من خلال النص، ووصفه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 موقف الناس من الطائرة في ذلك الوق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صور الفنية 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بين آثار الحرب على حياة الاد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ذكر النواسخ، واسم المفعول وجمع المؤن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عرف على فن السيرة، وأنواع السير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في موضوع من الموضوعات المعطى ل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قرأ نص مختارات من لغتنا، قراءة أدبية ويتعرف الى نوع الن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يات الطنطا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نكبو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ان العر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صفحة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ص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يكتب الطالب نبذة عن كتاب غربة الراعي لاحسان عبا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رحاب النهضة العربية الكبرى    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3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04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، أ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إلى نص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ثورة العربية الكبرى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 ثم يجب عن الأسئلة التي تلي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دث الطالب ع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عاني الثورة العربية </w:t>
            </w:r>
            <w:r>
              <w:rPr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قصيدة قراءة جهرية متنغما، فاهمة، مراعيًا الضبط السليم، والايقاع الشع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زود من المفردات الواردة في النص ويضيفها إلى معجمه اللغو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ريا، طوت، متلعة، الحدثان </w:t>
            </w:r>
            <w:r>
              <w:rPr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ى الشاعر فؤاد الخطي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لبنان، </w:t>
            </w:r>
            <w:r>
              <w:rPr>
                <w:b/>
                <w:bCs/>
              </w:rPr>
              <w:t>188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ل ابيات القصيدة أدبيا، مستخرجا العناصر البلاغ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 حالة الأمة كما وصفها الشاع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شعوره تجاه الهاشمي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ذكر الاسم المنقوص، والمقصور، والفعل المزيد، والمضاف الي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عرف على فن السيرة الغيرية، وعناصر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في موضوع من الموضوعات المعطى ل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قرأ القصيدة ص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لل أبياتا بلاغي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 العر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 فؤاد الخط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 فنونها وأفنانها لـ فضل عب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 احمد شوق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صفحة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يعد الطالب فلم وثائقي عن الثورة العربية الكبر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بيع   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3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46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3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، أ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إلى نص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ورد الجوري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 ثم يجب عن الأسئلة التي تلي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دث الطالب ع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أحد الفصول الأربعة </w:t>
            </w:r>
            <w:r>
              <w:rPr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نص قراءة ، فاهمة، مراعيًا الضبط السل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زود من المفردات الواردة في النص ويضيفها إلى معجمه اللغو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أملود، الانتزاء، الأيك، تنبجس</w:t>
            </w:r>
            <w:r>
              <w:rPr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ظاهر عودة الربيع، ودوره في الحي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ل  وصف علاقة الربيع بالطيور كما وصفها الكات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ظاهر افتتان الناس بالربيع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ذكر أنواع الخبر، التوابع، المضارع المجزو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عرف على فن المذكرات، وعناصر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في موضوع من الموضوعات المعطى ل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قصيدة ص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لل أبياتا بلاغي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بو تمام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وان ابي تم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 العر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 الواض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صفحة</w:t>
            </w: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ص</w:t>
            </w: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يرجع الطالب الى ديوان ابن الرومي، ويقرأ قصيدة رياض الربيع ص</w:t>
            </w:r>
            <w:r>
              <w:rPr>
                <w:b/>
                <w:bCs/>
                <w:sz w:val="28"/>
                <w:szCs w:val="28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  </w:t>
      </w:r>
      <w:r>
        <w:rPr>
          <w:b/>
          <w:b/>
          <w:bCs/>
          <w:sz w:val="28"/>
          <w:sz w:val="28"/>
          <w:szCs w:val="28"/>
          <w:rtl w:val="true"/>
        </w:rPr>
        <w:t>الأساسي                 الفصل الدراس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>الــــمـبـحــــ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ّغة العربيّ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نا الأرض عدد الدروس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فحات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lang w:bidi="ar-JO"/>
        </w:rPr>
        <w:t>44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51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، أ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إلى نص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حياة في الريف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 ثم يجب عن الأسئلة التي تلي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دث الطالب ع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سائل النهوض والتقدم للشعوب </w:t>
            </w:r>
            <w:r>
              <w:rPr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قصيدة قراءة جهرية متنغما، فاهمة، مراعيًا الضبط السليم، والايقاع الشعري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زود من المفردات الواردة في النص ويضيفها إلى معجمه اللغو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جذب، ساهم، الشذا، جهم</w:t>
            </w:r>
            <w:r>
              <w:rPr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ى الشاعر  أدوني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وريا، والشعر الح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ل ابيات القصيدة أدبيا، مستخرجا العناصر البلاغ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 صفات ابناء الارض كما وصفتهم الا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هام الانسان تجاه بلده كما وصفها الشاع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ذكر الصيغ الصرفية، معاني الزياد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نثرا قصيدة قالت الارض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قصيدة ص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لل أبياتا بلاغيا</w:t>
            </w:r>
            <w:r>
              <w:rPr>
                <w:b/>
                <w:bCs/>
                <w:rtl w:val="true"/>
              </w:rPr>
              <w:t>./</w:t>
            </w:r>
            <w:r>
              <w:rPr>
                <w:b/>
                <w:b/>
                <w:bCs/>
                <w:rtl w:val="true"/>
              </w:rPr>
              <w:t>نازك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 ادون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ان نازك الملائ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 العر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 فنونها وافنا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ذا العرف في فن الصر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صفحة </w:t>
            </w: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ص</w:t>
            </w:r>
            <w:r>
              <w:rPr>
                <w:b/>
                <w:bCs/>
                <w:sz w:val="28"/>
                <w:szCs w:val="28"/>
              </w:rPr>
              <w:t>5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ود الى ديوان العقاد ويقرأ قصي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ئل أمنا الأرض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أمراض العصر     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9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29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، أ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إلى نص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توحد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، ثم يجب عن الأسئلة التي تلي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دث الطالب ع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أمراض العصر  </w:t>
            </w:r>
            <w:r>
              <w:rPr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نص ، فاهمة، مراعيًا الضبط السليم،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زود من المفردات الواردة في النص ويضيفها إلى معجمه اللغو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نطواء، ايماءات، تآزر </w:t>
            </w:r>
            <w:r>
              <w:rPr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ى الشاعر فؤاد الخطي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لبنان، </w:t>
            </w:r>
            <w:r>
              <w:rPr>
                <w:b/>
                <w:bCs/>
              </w:rPr>
              <w:t>188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مرض التوح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أول طبيب شخص مرض التوح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أفعال التي تصيب مريض التوح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ذكر المفعول الثاني، المثنى، اس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عرف على فن الخاطرة، وعناص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في موضوع من الموضوعات المعطى ل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قرأ نص ص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 ويتعرف مصطلحات في علم النف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غة فنونها وأفنان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سان العر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بن عق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ترن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 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صفحة</w:t>
            </w: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8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5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وض    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4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وقع من الطالب، أ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الكتابة العروضية، ويحفظ قواعد التقطيع العروض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ى بحر الهزج، ويحفظ مفتاحه العروضي، وتفعيلاته</w:t>
            </w:r>
            <w:r>
              <w:rPr>
                <w:b/>
                <w:bCs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بحر الكامل، ويحفظ مفتاحه العروضي، وتفعيلات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طع الأبيات التي تعطى له، تقطيعا عروضيا صحيح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تفعيلات كل بيت يعطى له، ويحدد نوع البح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عروض والقافية د يوسف ب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 العر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صفحة 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يرجع الطالب الة قصيدة لمن المضارب ويقطعها عروضيا ويبين التفعيلات ونوع بح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ة    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ال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جازات علي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ه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 الصريح، اسم الفا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قيق الصح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 مجد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ال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ل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سطال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ب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غل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قيق الصح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الصرح الآ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ان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أهمية التجديد في الحيا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ظيم دور العلم الحديث في نفس الطالب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منشورا يبين فيه أهداف الاجته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منشورا يذكر فيه أنواع المصاد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ة الفنية في الجمل الواردة في النص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اجتهاد في تقدم البشر والع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طال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م مميز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ام عش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فعول ، الميزان الصرف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حلة جب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ب البس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وش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ان الصر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فع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ج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ي لأهمية المطا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ي بدور المطا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كتابة سيرة ذا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الطالب سيرة ذاتية تخص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ب تقريرا اسم رواد فن الس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ي أهمية المطالع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طالب الصورة الفنية للجمل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جمل تعبر عن فن السجع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مطالعة ، واهم الموضوعات التي يجب أن يطالع بها الطالب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ة 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انة الثورة العربية الكبرى في نفس الطال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 المضا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 المنقوص والاسم المقصور، والمضاف اليه، والفعل المز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 الغي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رثاء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ث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نقو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ز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 الغ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آت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ئتلاف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ز الطالب بأبطال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خريطة يوضح فيها خطة سير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فنية الواردة في القص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الأساليب البلاغية من القصيدة، من تشبيهات، استعارات، طبا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ئج الثورة العربية الكبرى بعد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ة      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د الجو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ول الار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د 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 الزي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 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ل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ز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بج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ض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م الطالب في نفسه أهمية الفص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غنى بالفصول المحبب إلى قلبه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الب منشورا يتحدث فيه عن الفصول الارب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أمثلة على الموضوعات البلاغية التي تعطى ل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 على التصوير الحركي والبصري والسمعي من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الطلبة فيما بينهم أي الفصول أجمل من وجهة نظر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دية عشرة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اة الري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طار ومشكلات 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ت الأر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غ الصرفية، معاني الزياد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ثر نص 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دة في أحضان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ذ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ر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ا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 الصر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يا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يخ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ص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نى لدى الطالب فكرة عامة حول دور الطبيعة في تطور الشع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الطالب النص الشعري كتابة نث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فنية الواردة في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دور عناصر الحركة واللون في شعر الطبي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دور العاطفة في ابراز الجوانب الجمالية للنص الادب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قش الطالب دور الطبيعة في نشأة الشاع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 عشرة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85"/>
        <w:gridCol w:w="1700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ب التوح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مراض العص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ايا لغ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عول الثاني، المثنى، اسم الا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اط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موسوعي في علم النف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ط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ء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ز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ه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ا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ط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موسو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ـــــــــ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ع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 طرق تعزز الثقة في نفس مريض 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دوره تجاه مريض التو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الطلبة منشورا عن مرض التوح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صور الفنية من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ويعلل سبب ندرة الصور الفنية في الن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حول أهمية  الطب النفسي في حياة البش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ة عشرة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و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ر الش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 الهز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ر الك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طيع العرو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عي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ح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طيع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قاء الشع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مية المعرفية لفن العرو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طلبة المفاتيح العروضية ويتغنون بها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صور الفنية والشعرية من الابيات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عروض للشع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العرو ض في النقد الشعري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رات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ة عشرة         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735</wp:posOffset>
            </wp:positionH>
            <wp:positionV relativeFrom="paragraph">
              <wp:posOffset>-125095</wp:posOffset>
            </wp:positionV>
            <wp:extent cx="1673860" cy="1025525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خط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ثاني</w:t>
      </w:r>
    </w:p>
    <w:p>
      <w:pPr>
        <w:pStyle w:val="Normal"/>
        <w:jc w:val="center"/>
        <w:rPr>
          <w:rFonts w:cs="Simplified Arabic"/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لماد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لغ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عربية</w:t>
      </w:r>
      <w:r>
        <w:rPr>
          <w:rFonts w:cs="Simplified Arabic"/>
          <w:i/>
          <w:iCs/>
          <w:sz w:val="40"/>
          <w:szCs w:val="40"/>
          <w:rtl w:val="true"/>
          <w:lang w:bidi="ar-JO"/>
        </w:rPr>
        <w:t>/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قواعد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6/2017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عاشر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حز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ساس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للبنين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صد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خطيب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M # QF71-1-47 rev.a</w:t>
      </w:r>
      <w:r>
        <w:br w:type="page"/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8840</wp:posOffset>
            </wp:positionH>
            <wp:positionV relativeFrom="paragraph">
              <wp:posOffset>-567690</wp:posOffset>
            </wp:positionV>
            <wp:extent cx="1673860" cy="1025525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تحلي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محتوى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لمادة</w:t>
      </w:r>
    </w:p>
    <w:p>
      <w:pPr>
        <w:pStyle w:val="Normal"/>
        <w:jc w:val="center"/>
        <w:rPr>
          <w:rFonts w:cs="Simplified Arabic"/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لغ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عربية</w:t>
      </w:r>
      <w:r>
        <w:rPr>
          <w:rFonts w:cs="Simplified Arabic"/>
          <w:i/>
          <w:iCs/>
          <w:sz w:val="40"/>
          <w:szCs w:val="40"/>
          <w:rtl w:val="true"/>
          <w:lang w:bidi="ar-JO"/>
        </w:rPr>
        <w:t>/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قواعد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فص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cs="Simplified Arabic"/>
          <w:b/>
          <w:bCs/>
          <w:sz w:val="40"/>
          <w:szCs w:val="40"/>
          <w:lang w:bidi="ar-JO"/>
        </w:rPr>
        <w:t>2016/2017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عاشر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حز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ساس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للبنين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صد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خطيب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شتقات                             عدد الدروس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فحات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26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418"/>
        <w:gridCol w:w="1518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2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91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،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سم الفاعل، وصيغ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سم المفعول، وصيغ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فرق الدلالي بين اسم الفاعل واسم المفع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ب الاسم الوارد بعد اسم الفاعل واسم المفع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صيغ المبالغة، واعراب الاسم بعد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صفة المشبهة باسم الفاعل واعراب ما بعد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سما الزمان والمكان، وصيغ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سم الالة وصيغها السماعية والق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 قادرا على التميز بين انواع المشتق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بن عقي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ذا العرف في فن الص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ر الندى لابن هشام الأنصار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امل في تبسيط النحو، لسمير بسي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راب عن قواعد الاعراب 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صفحة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 الحصص</w:t>
      </w:r>
      <w:r>
        <w:rPr>
          <w:b/>
          <w:bCs/>
          <w:sz w:val="36"/>
          <w:szCs w:val="36"/>
          <w:rtl w:val="true"/>
          <w:lang w:bidi="ar-JO"/>
        </w:rPr>
        <w:t>:</w:t>
        <w:tab/>
      </w:r>
      <w:r>
        <w:rPr>
          <w:b/>
          <w:bCs/>
          <w:sz w:val="36"/>
          <w:szCs w:val="36"/>
          <w:lang w:bidi="ar-JO"/>
        </w:rPr>
        <w:t>1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عول فيه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فا الزمان والمكان</w:t>
      </w:r>
      <w:r>
        <w:rPr>
          <w:b/>
          <w:bCs/>
          <w:sz w:val="32"/>
          <w:szCs w:val="32"/>
          <w:rtl w:val="true"/>
          <w:lang w:bidi="ar-JO"/>
        </w:rPr>
        <w:t xml:space="preserve">)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2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،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فرق بين اسم الزمان واسم المكان من حيث الجانبين الصرفي، والنحو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ن الظروف من الامثلة التي تعطى له، ويبن نوع الظ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ظرف، واعرا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عراب الظرف المنصو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ب الظرف المبني على الض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ب الظرف المبني على الكس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ب الظرف المبني على السك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ب الطرف المبني في محل نص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الظرف المبني والظرف المعر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بط اواخر الظر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بن عقي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 الدروس العربي لمصطفى لغلايين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ر الندى لابن هشام الأنصار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امل في تبسيط النحو، لسمير بسي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وضح المسالك إلى الفية ابن مالك ابن هشام الانصار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صفحة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نوع من الصرف            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1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،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فهوم الممنوع من الص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عراب الممنوع من الص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حالات منع الاسم العلم من الص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حالات منع الصفة من الص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على الممنوعات من الص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 قادر على استخراج الاسماء الممنوع من الص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ني النحو للسامر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بن عقي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 الدروس العربي لمصطفى لغلايين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ر الندى لابن هشام الأنصار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ني اللبيب عن كتب الأعار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راب عن قواعد الاعرا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5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اجعة الذات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يات الطال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Heading4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صفحة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فاعل واسم المفع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 المبالغة والصفة المشبهة باسم الفاع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زمان والمك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ت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فا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فع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 المبا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ة المشب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ز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ك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المشتقات في فهم اعراب الآيات القرءان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رب الطالب على اعراب الاسماء بعد المشتق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بعض الجمل الواردة في الأمثلة بلاغيا، واستخراج الصور الفنية من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 بين علم الصرف وعلم النح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3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ا الزمان والم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ظ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رف المب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رف الم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 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 قادرا على استخراج الظروف من آيات القرءا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بيات الشعر العربي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رب الطالب على اعراب المفعول فيه، وحال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بعض الجمل الواردة في الأمثلة بلاغيا، واستخراج الصور الفنية من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فرق بين اسم الزمان واسم المكان، من حيث الدلالة الصرفية والدلالة النحو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                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b/>
          <w:bCs/>
          <w:sz w:val="16"/>
          <w:szCs w:val="16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نوع من الص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منوع من الص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 منتهى ال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م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قيمة الدلالة للاسم الممنوع من الصرف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درب الطالب على الجمل، واعرابها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بعض الجمل الواردة في الأمثلة بلاغيا، واستخراج الصور الفنية من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الطلبة موضوع الممنوع من الصرف، وسبب التسم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bookmarkStart w:id="0" w:name="_GoBack"/>
      <w:bookmarkEnd w:id="0"/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16"/>
          <w:szCs w:val="16"/>
        </w:rPr>
        <w:t>FROM # QF71-1-47 rev.a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JO"/>
      </w:rPr>
    </w:pPr>
    <w:r>
      <w:rPr>
        <w:rtl w:val="true"/>
        <w:lang w:bidi="ar-JO"/>
      </w:rPr>
      <w:t>قروب خطط وتحليل محتوى للمناهج المدرسية سامر دواغرة، صدام الخطي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45:00Z</dcterms:created>
  <dc:creator>صدام الخطيب</dc:creator>
  <dc:description/>
  <dc:language>en-US</dc:language>
  <cp:lastModifiedBy>user</cp:lastModifiedBy>
  <cp:lastPrinted>2016-10-08T20:06:00Z</cp:lastPrinted>
  <dcterms:modified xsi:type="dcterms:W3CDTF">2019-01-20T21:45:00Z</dcterms:modified>
  <cp:revision>2</cp:revision>
  <dc:subject/>
  <dc:title/>
</cp:coreProperties>
</file>