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حليل المحتوى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</w:t>
      </w:r>
      <w:r>
        <w:rPr>
          <w:b/>
          <w:bCs/>
          <w:sz w:val="22"/>
          <w:szCs w:val="22"/>
          <w:lang w:bidi="ar-JO"/>
        </w:rPr>
        <w:t>2018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ربية الإسلامية                                                                              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رابع الأساسي                             الدروس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8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8492490" cy="425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2490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  <w:gridCol w:w="4067"/>
                              <w:gridCol w:w="2816"/>
                              <w:gridCol w:w="270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حت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6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و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لائ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ر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ر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كاف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ح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ير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برو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ت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صحاب الأخدو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ات الوق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ع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نه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ك الموت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ضوان عليه السلا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ح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مه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شعب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سي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بصرونه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ئو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ج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ظى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زاعة لشو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 بطش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شد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دئ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 العرش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ع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د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دئ ويع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لم يثبت على الإيمان في كل المواق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إيمان بالملائكة الركن الثاني من أركان الأي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ياء من الإي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لم يحافظ على بيئ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عد الله الكافرين بالعذا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صعب بن عمير صحابي الملقب بمصعب الخي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ثبت في قلبه الإيمان إقتداء بأصحاب الأخد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ؤمن بالملائكة ويحافظ على أذكاره وسلوك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كتسب خلق الح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مارس سلوك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إيجابية في المحافظة على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حترم ويحب الصحابي مصعب بن عمير ويقتدي 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pt;height:335.1pt;mso-wrap-distance-left:9pt;mso-wrap-distance-right:0pt;mso-wrap-distance-top:0pt;mso-wrap-distance-bottom:0pt;margin-top:4.25pt;mso-position-vertical-relative:text;margin-left: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  <w:gridCol w:w="4067"/>
                        <w:gridCol w:w="2816"/>
                        <w:gridCol w:w="270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تجاهات</w:t>
                            </w:r>
                          </w:p>
                        </w:tc>
                      </w:tr>
                      <w:tr>
                        <w:trPr>
                          <w:trHeight w:val="6176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و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لائ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ر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ر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اف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ير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برو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صحاب الأخدو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 الوقو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عو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ها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ك المو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وان عليه السل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مه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يم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ع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سيل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بصرونه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ي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جي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ظ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اعة لشوى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 بط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شدي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 العر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دو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ئ ويعي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لم يثبت على الإيمان في كل المواق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يمان بالملائكة الركن الثاني من أركان الأ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ياء من الإ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لم يحافظ على بيئ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د الله الكافرين بالعذاب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صعب بن عمير صحابي الملقب بمصعب الخي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ثبت في قلبه الإيمان إقتداء بأصحاب الأخد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ؤمن بالملائكة ويحافظ على أذكاره وسلوك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كتسب خلق الح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مارس سلوك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إيجابية في المحافظة على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حترم ويحب الصحابي مصعب بن عمير ويقتدي 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حليل المحتوى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</w:t>
      </w:r>
      <w:r>
        <w:rPr>
          <w:b/>
          <w:bCs/>
          <w:sz w:val="22"/>
          <w:szCs w:val="22"/>
          <w:lang w:bidi="ar-JO"/>
        </w:rPr>
        <w:t>2018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ربية الإسلامية                                                                     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ابع الأساسي                                الدووس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2"/>
          <w:szCs w:val="22"/>
          <w:lang w:bidi="ar-JO"/>
        </w:rPr>
        <w:t>9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17</w:t>
      </w:r>
      <w:r>
        <w:rPr>
          <w:b/>
          <w:bCs/>
          <w:sz w:val="22"/>
          <w:szCs w:val="2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3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35"/>
        <w:gridCol w:w="2817"/>
        <w:gridCol w:w="400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ت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ائق والتعميما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جاهات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يب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ز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يمانه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ومي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دو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رم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ود السهو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ود الشكر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ود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فيفتان على اللسا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يلتان في الميزا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حان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بلك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طعي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زي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خل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فضو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هق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اش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مئذ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قى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يه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مارق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رابي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ثوثة ضريع  س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ص منه قليلا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شئ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د وطئًا وأقوم قيلا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ي النع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ظيم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وارح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يده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ي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شهر القمري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ؤمن يتلو القرآن ويحفظ ىياته ويحفظ احاديث 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جود ثلاث انواع سجود السهو والشكر و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حان الله وبحمده سبحان الله العظيم هما الكلمتان الخفيفتان على اللسان والثقيلتان في الميزان والمسلم يسبح ويذكر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أسماء لله العظ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 هو طريق كسب الرزق وحث عليه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يام هو امتناع المسلم عن المفطرات من طلوع الفجر إلى غروب الش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غب في حفظ السور القرآنية ويتلو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  السجود بأنو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بح الله ويذك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ظم الله ويقدر عظمة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ب العمل لكسب رز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مو لديه حب الصيام والالتزام به في شه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حليل المحتوى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</w:t>
      </w:r>
      <w:r>
        <w:rPr>
          <w:b/>
          <w:bCs/>
          <w:sz w:val="22"/>
          <w:szCs w:val="22"/>
          <w:lang w:bidi="ar-JO"/>
        </w:rPr>
        <w:t>2018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ربية الإسلامية                                                                            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ابع الأساسي                   الدروس من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2"/>
          <w:szCs w:val="22"/>
          <w:lang w:bidi="ar-JO"/>
        </w:rPr>
        <w:t>18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25</w:t>
      </w:r>
      <w:r>
        <w:rPr>
          <w:b/>
          <w:bCs/>
          <w:sz w:val="22"/>
          <w:szCs w:val="22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3091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21"/>
        <w:gridCol w:w="3240"/>
        <w:gridCol w:w="28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حتو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ائق والتعمي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جاهات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خ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جف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ثيبًا مهيلاً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بيل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لدان شيب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فطر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رسلنا عام الح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ب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ق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صب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طح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صي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ياب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ذاب الأكب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ا يح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هج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رض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طنط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لثي اللي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د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صو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ضرب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ئ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م الحزن هو العام الذي توفيت فيه السيدة خديجة وعم الرسول أبو 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بر من الأخلاق الحميدة للمسلم وله ثمار عظ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ر في الكون من صفات الم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 يحل للمسلم أن يهجر أخاه المسلم فوق ثلاث لي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ة من صفات الرسول وصفات المسل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مو لديه التحلي بالصبر في كل المواق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ب المسلم أخاه ولا يهجره فوق ثل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لم بقتدي بنبيه فينمو لدية الرحمة والمحبة للغير اقتداء بسيدنا محمد عليه الصلاة وال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15:00Z</dcterms:created>
  <dc:creator>sawalha</dc:creator>
  <dc:description/>
  <cp:keywords/>
  <dc:language>en-US</dc:language>
  <cp:lastModifiedBy>Windows User</cp:lastModifiedBy>
  <dcterms:modified xsi:type="dcterms:W3CDTF">2018-01-13T12:50:00Z</dcterms:modified>
  <cp:revision>35</cp:revision>
  <dc:subject/>
  <dc:title>تحليل المحتوى</dc:title>
</cp:coreProperties>
</file>