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Simple Bold Jut Out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Simple Bold Jut Out"/>
          <w:sz w:val="32"/>
          <w:szCs w:val="32"/>
          <w:rtl w:val="true"/>
          <w:lang w:val="en-US" w:eastAsia="en-US"/>
        </w:rPr>
        <w:drawing>
          <wp:inline distT="0" distB="0" distL="0" distR="0">
            <wp:extent cx="1500505" cy="767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rtl w:val="true"/>
        </w:rPr>
        <w:t xml:space="preserve">   </w:t>
      </w:r>
    </w:p>
    <w:p>
      <w:pPr>
        <w:pStyle w:val="Header"/>
        <w:jc w:val="center"/>
        <w:rPr>
          <w:rFonts w:cs="Simple Bold Jut Out"/>
          <w:sz w:val="32"/>
          <w:szCs w:val="32"/>
          <w:lang w:val="en-US" w:eastAsia="en-US"/>
        </w:rPr>
      </w:pPr>
      <w:r>
        <w:rPr>
          <w:rFonts w:cs="Simple Bold Jut Out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254000</wp:posOffset>
                </wp:positionV>
                <wp:extent cx="330581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و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د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72.8pt;mso-wrap-distance-left:9.05pt;mso-wrap-distance-right:9.05pt;mso-wrap-distance-top:0pt;mso-wrap-distance-bottom:0pt;margin-top:20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و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امعه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رد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890</wp:posOffset>
                </wp:positionH>
                <wp:positionV relativeFrom="paragraph">
                  <wp:posOffset>151765</wp:posOffset>
                </wp:positionV>
                <wp:extent cx="1981200" cy="1114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99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29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Thuluth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Thuluth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Thuluth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DecoType Thuluth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  </w:t>
                                  </w:r>
                                  <w:r>
                                    <w:rPr>
                                      <w:rFonts w:cs="DecoType Thuluth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DecoType Thuluth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DecoType Thuluth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Thuluth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نص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87.75pt;mso-wrap-distance-left:9.05pt;mso-wrap-distance-right:9.05pt;mso-wrap-distance-top:0pt;mso-wrap-distance-bottom:0pt;margin-top:11.95pt;mso-position-vertical-relative:text;margin-left:350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99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294"/>
                        <w:gridCol w:w="1843"/>
                      </w:tblGrid>
                      <w:tr>
                        <w:trPr/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ص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ecoType Thulut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cs="Simple Bold Jut Out"/>
          <w:sz w:val="6"/>
          <w:szCs w:val="6"/>
        </w:rPr>
      </w:pPr>
      <w:r>
        <w:rPr>
          <w:rFonts w:cs="Simple Bold Jut Out"/>
          <w:sz w:val="6"/>
          <w:szCs w:val="6"/>
          <w:rtl w:val="true"/>
        </w:rPr>
      </w:r>
    </w:p>
    <w:p>
      <w:pPr>
        <w:pStyle w:val="Header"/>
        <w:jc w:val="center"/>
        <w:rPr>
          <w:rFonts w:cs="Simple Bold Jut Out"/>
          <w:sz w:val="6"/>
          <w:szCs w:val="6"/>
          <w:lang w:val="en-US" w:eastAsia="en-US"/>
        </w:rPr>
      </w:pPr>
      <w:r>
        <w:rPr>
          <w:rFonts w:cs="Simple Bold Jut Out"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1180</wp:posOffset>
                </wp:positionH>
                <wp:positionV relativeFrom="paragraph">
                  <wp:posOffset>12065</wp:posOffset>
                </wp:positionV>
                <wp:extent cx="2428875" cy="809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</w:rPr>
                              <w:t>2017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imple Bold Jut Out"/>
                              </w:rPr>
                              <w:t>2018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زياضي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63.75pt;mso-wrap-distance-left:9.05pt;mso-wrap-distance-right:9.05pt;mso-wrap-distance-top:0pt;mso-wrap-distance-bottom:0pt;margin-top:0.9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cs="Simple Bold Jut Out"/>
                        </w:rPr>
                      </w:pPr>
                      <w:r>
                        <w:rPr>
                          <w:rFonts w:cs="Simple Bold Jut Out"/>
                          <w:rtl w:val="true"/>
                        </w:rPr>
                        <w:t>امتح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rtl w:val="true"/>
                        </w:rPr>
                        <w:t>نها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Simple Bold Jut Out"/>
                        </w:rPr>
                      </w:pPr>
                      <w:r>
                        <w:rPr>
                          <w:rFonts w:cs="Simple Bold Jut Out"/>
                          <w:rtl w:val="true"/>
                        </w:rPr>
                        <w:t>للع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</w:rPr>
                        <w:t>2017</w:t>
                      </w:r>
                      <w:r>
                        <w:rPr>
                          <w:rFonts w:cs="Simple Bold Jut Out"/>
                          <w:rtl w:val="true"/>
                        </w:rPr>
                        <w:t xml:space="preserve"> / </w:t>
                      </w:r>
                      <w:r>
                        <w:rPr>
                          <w:rFonts w:cs="Simple Bold Jut Out"/>
                        </w:rPr>
                        <w:t>2018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Simple Bold Jut Out"/>
                          <w:rtl w:val="true"/>
                        </w:rPr>
                        <w:t>الزياضي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rtl w:val="true"/>
                        </w:rPr>
                        <w:t>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cs="Simple Bold Jut Out"/>
          <w:sz w:val="6"/>
          <w:szCs w:val="6"/>
        </w:rPr>
      </w:pPr>
      <w:r>
        <w:rPr>
          <w:rFonts w:cs="Simple Bold Jut Out"/>
          <w:sz w:val="6"/>
          <w:szCs w:val="6"/>
          <w:rtl w:val="true"/>
        </w:rPr>
      </w:r>
    </w:p>
    <w:p>
      <w:pPr>
        <w:pStyle w:val="Header"/>
        <w:jc w:val="center"/>
        <w:rPr>
          <w:rFonts w:cs="Simple Bold Jut Out"/>
          <w:sz w:val="6"/>
          <w:szCs w:val="6"/>
        </w:rPr>
      </w:pPr>
      <w:r>
        <w:rPr>
          <w:rFonts w:cs="Simple Bold Jut Out"/>
          <w:sz w:val="6"/>
          <w:szCs w:val="6"/>
          <w:rtl w:val="true"/>
        </w:rPr>
      </w:r>
    </w:p>
    <w:p>
      <w:pPr>
        <w:pStyle w:val="Header"/>
        <w:jc w:val="center"/>
        <w:rPr>
          <w:rFonts w:cs="Simple Bold Jut Out"/>
          <w:sz w:val="6"/>
          <w:szCs w:val="6"/>
        </w:rPr>
      </w:pPr>
      <w:r>
        <w:rPr>
          <w:rFonts w:cs="Simple Bold Jut Out"/>
          <w:sz w:val="6"/>
          <w:szCs w:val="6"/>
          <w:rtl w:val="true"/>
        </w:rPr>
      </w:r>
    </w:p>
    <w:p>
      <w:pPr>
        <w:pStyle w:val="Header"/>
        <w:jc w:val="center"/>
        <w:rPr>
          <w:rFonts w:cs="Simple Bold Jut Out"/>
          <w:sz w:val="6"/>
          <w:szCs w:val="6"/>
        </w:rPr>
      </w:pPr>
      <w:r>
        <w:rPr>
          <w:rFonts w:cs="Simple Bold Jut Out"/>
          <w:sz w:val="6"/>
          <w:szCs w:val="6"/>
          <w:rtl w:val="true"/>
        </w:rPr>
      </w:r>
    </w:p>
    <w:p>
      <w:pPr>
        <w:pStyle w:val="Header"/>
        <w:jc w:val="center"/>
        <w:rPr>
          <w:rFonts w:cs="Simple Bold Jut Out"/>
          <w:sz w:val="6"/>
          <w:szCs w:val="6"/>
        </w:rPr>
      </w:pPr>
      <w:r>
        <w:rPr>
          <w:rFonts w:cs="Simple Bold Jut Out"/>
          <w:sz w:val="6"/>
          <w:szCs w:val="6"/>
          <w:rtl w:val="true"/>
        </w:rPr>
      </w:r>
    </w:p>
    <w:p>
      <w:pPr>
        <w:pStyle w:val="Header"/>
        <w:jc w:val="center"/>
        <w:rPr>
          <w:rFonts w:cs="Simple Bold Jut Out"/>
          <w:sz w:val="6"/>
          <w:szCs w:val="6"/>
        </w:rPr>
      </w:pPr>
      <w:r>
        <w:rPr>
          <w:rFonts w:cs="Simple Bold Jut Out"/>
          <w:sz w:val="6"/>
          <w:szCs w:val="6"/>
          <w:rtl w:val="true"/>
        </w:rPr>
      </w:r>
    </w:p>
    <w:p>
      <w:pPr>
        <w:pStyle w:val="Header"/>
        <w:jc w:val="center"/>
        <w:rPr>
          <w:rFonts w:cs="Simple Bold Jut Out"/>
          <w:sz w:val="6"/>
          <w:szCs w:val="6"/>
        </w:rPr>
      </w:pPr>
      <w:r>
        <w:rPr>
          <w:rFonts w:cs="Simple Bold Jut Out"/>
          <w:sz w:val="6"/>
          <w:szCs w:val="6"/>
          <w:rtl w:val="true"/>
        </w:rPr>
      </w:r>
    </w:p>
    <w:p>
      <w:pPr>
        <w:pStyle w:val="Header"/>
        <w:jc w:val="center"/>
        <w:rPr>
          <w:rFonts w:cs="Simple Bold Jut Out"/>
          <w:sz w:val="6"/>
          <w:szCs w:val="6"/>
        </w:rPr>
      </w:pPr>
      <w:r>
        <w:rPr>
          <w:rFonts w:cs="Simple Bold Jut Out"/>
          <w:sz w:val="6"/>
          <w:szCs w:val="6"/>
          <w:rtl w:val="true"/>
        </w:rPr>
      </w:r>
    </w:p>
    <w:p>
      <w:pPr>
        <w:pStyle w:val="Header"/>
        <w:jc w:val="center"/>
        <w:rPr>
          <w:rFonts w:cs="Simple Bold Jut Out"/>
          <w:sz w:val="6"/>
          <w:szCs w:val="6"/>
        </w:rPr>
      </w:pPr>
      <w:r>
        <w:rPr>
          <w:rFonts w:cs="Simple Bold Jut Out"/>
          <w:sz w:val="6"/>
          <w:szCs w:val="6"/>
          <w:rtl w:val="true"/>
        </w:rPr>
      </w:r>
    </w:p>
    <w:p>
      <w:pPr>
        <w:pStyle w:val="Header"/>
        <w:jc w:val="center"/>
        <w:rPr>
          <w:rFonts w:cs="Simple Bold Jut Out"/>
          <w:sz w:val="6"/>
          <w:szCs w:val="6"/>
        </w:rPr>
      </w:pPr>
      <w:r>
        <w:rPr>
          <w:rFonts w:cs="Simple Bold Jut Out"/>
          <w:sz w:val="6"/>
          <w:szCs w:val="6"/>
          <w:rtl w:val="true"/>
        </w:rPr>
      </w:r>
    </w:p>
    <w:p>
      <w:pPr>
        <w:pStyle w:val="Header"/>
        <w:jc w:val="center"/>
        <w:rPr>
          <w:rFonts w:cs="Simple Bold Jut Out"/>
          <w:sz w:val="6"/>
          <w:szCs w:val="6"/>
        </w:rPr>
      </w:pPr>
      <w:r>
        <w:rPr>
          <w:rFonts w:cs="Simple Bold Jut Out"/>
          <w:sz w:val="6"/>
          <w:szCs w:val="6"/>
          <w:rtl w:val="true"/>
        </w:rPr>
      </w:r>
    </w:p>
    <w:p>
      <w:pPr>
        <w:pStyle w:val="Header"/>
        <w:jc w:val="center"/>
        <w:rPr>
          <w:rFonts w:cs="Simple Bold Jut Out"/>
          <w:sz w:val="6"/>
          <w:szCs w:val="6"/>
        </w:rPr>
      </w:pPr>
      <w:r>
        <w:rPr>
          <w:rFonts w:cs="Simple Bold Jut Out"/>
          <w:sz w:val="6"/>
          <w:szCs w:val="6"/>
          <w:rtl w:val="true"/>
        </w:rPr>
      </w:r>
    </w:p>
    <w:p>
      <w:pPr>
        <w:pStyle w:val="Header"/>
        <w:jc w:val="center"/>
        <w:rPr>
          <w:rFonts w:cs="Simple Bold Jut Out"/>
          <w:sz w:val="24"/>
          <w:szCs w:val="24"/>
          <w:lang w:val="en-US" w:eastAsia="en-US"/>
        </w:rPr>
      </w:pPr>
      <w:r>
        <w:rPr>
          <w:rFonts w:cs="Simple Bold Jut Out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1415</wp:posOffset>
                </wp:positionH>
                <wp:positionV relativeFrom="paragraph">
                  <wp:posOffset>178435</wp:posOffset>
                </wp:positionV>
                <wp:extent cx="2695575" cy="857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35" w:type="dxa"/>
                              <w:jc w:val="left"/>
                              <w:tblInd w:w="59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95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rFonts w:cs="Simple Bold Jut O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لامة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24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cs="Simple Bold Jut Ou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rFonts w:cs="Simple Bold Jut Ou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لام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ليا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Simple Bold Jut Ou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67.5pt;mso-wrap-distance-left:9.05pt;mso-wrap-distance-right:9.05pt;mso-wrap-distance-top:0pt;mso-wrap-distance-bottom:0pt;margin-top:14.05pt;mso-position-vertical-relative:text;margin-left:291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735" w:type="dxa"/>
                        <w:jc w:val="left"/>
                        <w:tblInd w:w="59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95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rFonts w:cs="Simple Bold Jut O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 Bold Jut O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امة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24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cs="Simple Bold Jut Ou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 Bold Jut Ou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rFonts w:cs="Simple Bold Jut Ou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 Bold Jut O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ام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يا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Simple Bold Jut Ou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 Bold Jut Out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173355</wp:posOffset>
                </wp:positionV>
                <wp:extent cx="4467225" cy="819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2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4742"/>
                            </w:tblGrid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Simple Bold Jut Ou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24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Simple Bold Jut Ou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Simple Bold Jut Ou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Simple Bold Jut Ou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64.5pt;mso-wrap-distance-left:9.05pt;mso-wrap-distance-right:9.05pt;mso-wrap-distance-top:0pt;mso-wrap-distance-bottom:0pt;margin-top:13.6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72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4742"/>
                      </w:tblGrid>
                      <w:tr>
                        <w:trPr/>
                        <w:tc>
                          <w:tcPr>
                            <w:tcW w:w="197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Simple Bold Jut Ou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 Bold Jut Ou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24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Simple Bold Jut Ou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 Bold Jut Ou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د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Simple Bold Jut Ou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 Bold Jut Ou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Simple Bold Jut Ou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 Bold Jut Out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cs="Simple Bold Jut Out"/>
          <w:b/>
          <w:b/>
          <w:bCs/>
          <w:sz w:val="32"/>
          <w:szCs w:val="32"/>
        </w:rPr>
      </w:pPr>
      <w:r>
        <w:rPr>
          <w:rFonts w:cs="Simple Bold Jut Out"/>
          <w:b/>
          <w:bCs/>
          <w:sz w:val="32"/>
          <w:szCs w:val="32"/>
          <w:rtl w:val="true"/>
        </w:rPr>
      </w:r>
    </w:p>
    <w:p>
      <w:pPr>
        <w:pStyle w:val="Header"/>
        <w:jc w:val="left"/>
        <w:rPr>
          <w:rFonts w:cs="Simple Bold Jut Out"/>
          <w:b/>
          <w:b/>
          <w:bCs/>
          <w:sz w:val="32"/>
          <w:szCs w:val="32"/>
        </w:rPr>
      </w:pPr>
      <w:r>
        <w:rPr>
          <w:rFonts w:cs="Simple Bold Jut Out"/>
          <w:b/>
          <w:bCs/>
          <w:sz w:val="32"/>
          <w:szCs w:val="32"/>
          <w:rtl w:val="true"/>
        </w:rPr>
      </w:r>
    </w:p>
    <w:p>
      <w:pPr>
        <w:pStyle w:val="Header"/>
        <w:jc w:val="left"/>
        <w:rPr>
          <w:rFonts w:cs="Simple Bold Jut Out"/>
          <w:b/>
          <w:b/>
          <w:bCs/>
          <w:sz w:val="2"/>
          <w:szCs w:val="2"/>
        </w:rPr>
      </w:pPr>
      <w:r>
        <w:rPr>
          <w:rFonts w:cs="Simple Bold Jut O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245110</wp:posOffset>
                </wp:positionV>
                <wp:extent cx="6153150" cy="381000"/>
                <wp:effectExtent l="12700" t="12700" r="13335" b="137160"/>
                <wp:wrapNone/>
                <wp:docPr id="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380880"/>
                          <a:chOff x="0" y="0"/>
                          <a:chExt cx="61531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3120" cy="38088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Simple Bold Jut Out"/>
                                  <w:color w:val="000000"/>
                                  <w:lang w:val="en-US" w:bidi="ar-SA"/>
                                </w:rPr>
                                <w:t>ملحوظ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... أجب عن جميع الأسئلة الآتية ، وعددها  (5)  علماً بأنَّ الإجابة على نفس الورقة وعددها(  4   )صفحا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 xml:space="preserve">          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2736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6320" y="2736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27360"/>
                            <a:ext cx="218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720" y="2736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-2.8pt;margin-top:19.3pt;width:484.5pt;height:30pt" coordorigin="-56,386" coordsize="9690,600">
                <v:rect id="shape_0" ID="Snip Single Corner Rectangle 10" coordsize="6153150,381000" path="l0,0l6089649,0l6153150,63501l6153150,381000l0,381000l0,0l4259840,0l-1028653056,1432918951l327680,0l259915776,2127633862l786432,0l1985347584,-374350507l1429257104,1432918948l4194304,0l2162688,0l262144,1433206784l0,0l0,0l2162688,0l-198180864,2127632470l-2129657856,1432918669l736100352,1432918744l2162688,0l-268173312,1433259010l0,0l2130706432,2127633866l2162688,0l0,524288l2621440,3604480l7077888,101l2162688,0l393216,131078l65537,65537l6089649,0l9502720,0l-1282473984,1433259310l1074528256,-2111450036l885,65536l0,0l0,65536l0,0l0,65536l0,0l0,-800915456l65535,0l0,65536l0,0l721420288,1430471467l-1879029938,2127632970l0,0l-1246756864,2127351023l3735552,0l3211264,0l65536,851968l6553600,6357106l6881399,6750318l4653102,7274610l7340149,0l2162688,0l0,0l0,0l-1246232576,2127351023l18939904,0l356450304,1433259307l1074528256,-2111450036l980878197,1919252079l2003790950,1668183376l980885620,1030513014l1818322466,790783347l980892734,1768188258l1983543072,574450785l1043276337,1933211452l1768120688,1998612334l1717920314,1030058607l539111458,1717647991l1030907252,808464930l980885538,1701734764l1701606738,1969300029l539127668,1768700535l574449006,573978418l2000436783,1684957498l1815770912,1031038565l539111458,1769093751l1031039079,539111458l1634220663,1852401518l807550311,1010708258l1667906167,1983543072l574450785,1751607666l1043276404,1916434236l1010725456,1916434223l1010725456,1882879791l1010725456,1047673463l1916434236,1010725456l1701526135,1998614130l1818326586,573710909l2000436783,544895802" stroked="t" o:allowincell="f" style="position:absolute;left:-56;top:386;width:968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Simple Bold Jut Out"/>
                            <w:color w:val="000000"/>
                            <w:lang w:val="en-US" w:bidi="ar-SA"/>
                          </w:rPr>
                          <w:t>ملحوظ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... أجب عن جميع الأسئلة الآتية ، وعددها  (5)  علماً بأنَّ الإجابة على نفس الورقة وعددها(  4   )صفحا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           )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3;top:429;width:554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8;top:429;width:344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4;top:429;width:343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;top:429;width:554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1415</wp:posOffset>
                </wp:positionH>
                <wp:positionV relativeFrom="paragraph">
                  <wp:posOffset>295910</wp:posOffset>
                </wp:positionV>
                <wp:extent cx="2558415" cy="5035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8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2310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ام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39.65pt;mso-wrap-distance-left:9.05pt;mso-wrap-distance-right:9.05pt;mso-wrap-distance-top:0pt;mso-wrap-distance-bottom:0pt;margin-top:23.3pt;mso-position-vertical-relative:text;margin-left:291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78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2310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28"/>
                                <w:szCs w:val="28"/>
                              </w:rPr>
                              <w:t>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28"/>
                                <w:szCs w:val="28"/>
                              </w:rPr>
                              <w:t>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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يل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4601" w:leader="none"/>
          <w:tab w:val="left" w:pos="667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5</w:t>
      </w:r>
      <w:r>
        <w:rPr>
          <w:b/>
          <w:bCs/>
          <w:sz w:val="28"/>
          <w:szCs w:val="28"/>
          <w:rtl w:val="true"/>
          <w:lang w:bidi="ar-JO"/>
        </w:rPr>
        <w:t xml:space="preserve"> ) = .................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0,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sz w:val="28"/>
          <w:szCs w:val="28"/>
          <w:vertAlign w:val="superscript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ك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ل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)  =..............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وا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ض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لع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ي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=..........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واي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ئ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7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vertAlign w:val="superscript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vertAlign w:val="superscript"/>
          <w:lang w:bidi="ar-JO"/>
        </w:rPr>
        <w:t>5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vertAlign w:val="superscript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=..........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ق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وا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ضلاع</w:t>
      </w:r>
      <w:r>
        <w:rPr>
          <w:b/>
          <w:bCs/>
          <w:sz w:val="28"/>
          <w:szCs w:val="28"/>
          <w:rtl w:val="true"/>
          <w:lang w:bidi="ar-JO"/>
        </w:rPr>
        <w:t xml:space="preserve">= ............                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ما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ضل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ب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ت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=................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ند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ع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,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ج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=.........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ع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ماس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وجه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ضل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ب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ت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ل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ي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=...................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ضل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ب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واي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sz w:val="28"/>
          <w:szCs w:val="28"/>
          <w:lang w:bidi="ar-JO"/>
        </w:rPr>
        <w:t>7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vertAlign w:val="superscript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9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vertAlign w:val="superscript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b/>
          <w:bCs/>
          <w:sz w:val="28"/>
          <w:szCs w:val="28"/>
          <w:vertAlign w:val="superscript"/>
          <w:lang w:bidi="ar-JO"/>
        </w:rPr>
        <w:t>5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b/>
          <w:bCs/>
          <w:sz w:val="28"/>
          <w:szCs w:val="28"/>
          <w:vertAlign w:val="superscript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b/>
          <w:bCs/>
          <w:sz w:val="28"/>
          <w:szCs w:val="28"/>
          <w:vertAlign w:val="superscript"/>
          <w:lang w:bidi="ar-JO"/>
        </w:rPr>
        <w:t>5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=.........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و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ج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ق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=..............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3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 ) =............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4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وا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ض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ع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( </w:t>
      </w:r>
      <w:r>
        <w:rPr>
          <w:b/>
          <w:bCs/>
          <w:sz w:val="28"/>
          <w:szCs w:val="28"/>
          <w:lang w:bidi="ar-JO"/>
        </w:rPr>
        <w:t>5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رتف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.........                     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5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sz w:val="28"/>
          <w:szCs w:val="28"/>
          <w:lang w:bidi="ar-JO"/>
        </w:rPr>
        <w:t>800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+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سم</w:t>
      </w:r>
      <w:r>
        <w:rPr>
          <w:b/>
          <w:bCs/>
          <w:sz w:val="28"/>
          <w:szCs w:val="28"/>
          <w:vertAlign w:val="superscript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 ) = 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ر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6083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40485</wp:posOffset>
                </wp:positionH>
                <wp:positionV relativeFrom="paragraph">
                  <wp:posOffset>-2540</wp:posOffset>
                </wp:positionV>
                <wp:extent cx="4326890" cy="3340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5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نا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قي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و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26.3pt;mso-wrap-distance-left:9.05pt;mso-wrap-distance-right:9.05pt;mso-wrap-distance-top:0pt;mso-wrap-distance-bottom:0pt;margin-top:-0.2pt;mso-position-vertical-relative:text;margin-left:10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56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نا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قي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س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دو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7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واي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6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vertAlign w:val="superscript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9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vertAlign w:val="superscript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2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vertAlign w:val="superscript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وايا</w:t>
      </w:r>
      <w:r>
        <w:rPr>
          <w:b/>
          <w:bCs/>
          <w:sz w:val="28"/>
          <w:szCs w:val="28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8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او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ا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sz w:val="28"/>
          <w:szCs w:val="28"/>
          <w:lang w:bidi="ar-JO"/>
        </w:rPr>
        <w:t>8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vertAlign w:val="superscript"/>
          <w:lang w:bidi="ar-JO"/>
        </w:rPr>
        <w:t>5</w:t>
      </w:r>
      <w:r>
        <w:rPr>
          <w:b/>
          <w:bCs/>
          <w:sz w:val="28"/>
          <w:szCs w:val="28"/>
          <w:vertAlign w:val="superscript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مى</w:t>
      </w:r>
      <w:r>
        <w:rPr>
          <w:b/>
          <w:bCs/>
          <w:sz w:val="28"/>
          <w:szCs w:val="28"/>
          <w:rtl w:val="true"/>
          <w:lang w:bidi="ar-JO"/>
        </w:rPr>
        <w:t>....................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9</w:t>
      </w:r>
      <w:r>
        <w:rPr>
          <w:b/>
          <w:bCs/>
          <w:sz w:val="28"/>
          <w:szCs w:val="28"/>
          <w:rtl w:val="true"/>
          <w:lang w:bidi="ar-JO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ب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ا</w:t>
      </w:r>
      <w:r>
        <w:rPr>
          <w:b/>
          <w:bCs/>
          <w:sz w:val="28"/>
          <w:szCs w:val="28"/>
          <w:rtl w:val="true"/>
          <w:lang w:bidi="ar-JO"/>
        </w:rPr>
        <w:t>..................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ف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-   </w:t>
      </w:r>
      <w:r>
        <w:rPr>
          <w:b/>
          <w:bCs/>
          <w:sz w:val="28"/>
          <w:szCs w:val="28"/>
          <w:lang w:bidi="ar-JO"/>
        </w:rPr>
        <w:t>14</w:t>
      </w:r>
      <w:r>
        <w:rPr>
          <w:b/>
          <w:bCs/>
          <w:sz w:val="28"/>
          <w:szCs w:val="28"/>
          <w:rtl w:val="true"/>
          <w:lang w:bidi="ar-JO"/>
        </w:rPr>
        <w:t xml:space="preserve">  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( .....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...... ) 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8395</wp:posOffset>
                </wp:positionH>
                <wp:positionV relativeFrom="paragraph">
                  <wp:posOffset>305435</wp:posOffset>
                </wp:positionV>
                <wp:extent cx="2515235" cy="5035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8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373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0    </w:t>
                                  </w: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ام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39.65pt;mso-wrap-distance-left:9.05pt;mso-wrap-distance-right:9.05pt;mso-wrap-distance-top:0pt;mso-wrap-distance-bottom:0pt;margin-top:24.05pt;mso-position-vertical-relative:text;margin-left:28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88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373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28"/>
                                <w:szCs w:val="28"/>
                              </w:rPr>
                              <w:t>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28"/>
                                <w:szCs w:val="28"/>
                              </w:rPr>
                              <w:t>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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556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674360</wp:posOffset>
                </wp:positionH>
                <wp:positionV relativeFrom="paragraph">
                  <wp:posOffset>402590</wp:posOffset>
                </wp:positionV>
                <wp:extent cx="1839595" cy="9982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998280"/>
                          <a:chOff x="0" y="0"/>
                          <a:chExt cx="1839600" cy="998280"/>
                        </a:xfrm>
                      </wpg:grpSpPr>
                      <wpg:grpSp>
                        <wpg:cNvGrpSpPr/>
                        <wpg:grpSpPr>
                          <a:xfrm>
                            <a:off x="119520" y="0"/>
                            <a:ext cx="1544400" cy="76716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-12469680" y="306360"/>
                              <a:ext cx="672120" cy="46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1798280" y="0"/>
                              <a:ext cx="873360" cy="766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 rot="19120800">
                            <a:off x="779040" y="712440"/>
                            <a:ext cx="254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120800">
                            <a:off x="1542600" y="156600"/>
                            <a:ext cx="252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120800">
                            <a:off x="51120" y="431640"/>
                            <a:ext cx="255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85pt;margin-top:31.7pt;width:137.25pt;height:74.2pt" coordorigin="9017,634" coordsize="2745,1484">
                <v:group id="shape_0" style="position:absolute;left:9124;top:634;width:2432;height:120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10406;top:1374;width:1056;height:724;flip:xy;rotation:319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230;top:937;width:1374;height:1205;flip:y;rotation:319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10163;top:1755;width:399;height:362;mso-wrap-style:square;v-text-anchor:top;rotation:319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65;top:880;width:396;height:362;mso-wrap-style:square;v-text-anchor:top;rotation:319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17;top:1314;width:401;height:396;mso-wrap-style:square;v-text-anchor:top;rotation:319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ج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ر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او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= .........</w:t>
      </w:r>
    </w:p>
    <w:p>
      <w:pPr>
        <w:pStyle w:val="Style15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40860</wp:posOffset>
                </wp:positionH>
                <wp:positionV relativeFrom="paragraph">
                  <wp:posOffset>56515</wp:posOffset>
                </wp:positionV>
                <wp:extent cx="1624965" cy="1322705"/>
                <wp:effectExtent l="268605" t="0" r="6350" b="800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1322640"/>
                          <a:chOff x="0" y="0"/>
                          <a:chExt cx="1625040" cy="132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5040" cy="132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5040" cy="1322640"/>
                            </a:xfrm>
                          </wpg:grpSpPr>
                          <wps:wsp>
                            <wps:cNvSpPr/>
                            <wps:spPr>
                              <a:xfrm rot="3904800">
                                <a:off x="776160" y="207000"/>
                                <a:ext cx="498600" cy="10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3904800">
                                <a:off x="55080" y="874080"/>
                                <a:ext cx="39924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8س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904800">
                                <a:off x="602280" y="-50400"/>
                                <a:ext cx="370080" cy="75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JO"/>
                                    </w:rPr>
                                    <w:t>22س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H="1">
                              <a:off x="-8253720" y="393840"/>
                              <a:ext cx="109080" cy="52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-8281080" y="362520"/>
                            <a:ext cx="31320" cy="7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1pt;margin-top:0.5pt;width:109.3pt;height:106.15pt" coordorigin="6922,10" coordsize="2186,2123">
                <v:group id="shape_0" style="position:absolute;left:6922;top:10;width:2186;height:2123">
                  <v:group id="shape_0" style="position:absolute;left:6922;top:10;width:1920;height:2123">
                    <v:rect id="shape_0" fillcolor="white" stroked="t" o:allowincell="f" style="position:absolute;left:8058;top:416;width:784;height:1716;mso-wrap-style:none;v-text-anchor:middle;rotation:65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6922;top:1465;width:628;height:592;mso-wrap-style:square;v-text-anchor:top;rotation:65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8س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84;top:10;width:582;height:1188;mso-wrap-style:square;v-text-anchor:top;rotation:65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22س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-6153;top:741;width:170;height:81;flip:x;rotation:335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6185;top:665;width:47;height:108;flip:xy;rotation:335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إعت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ا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..................                                       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................ </w:t>
      </w:r>
      <w:r>
        <w:rPr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8395</wp:posOffset>
                </wp:positionH>
                <wp:positionV relativeFrom="paragraph">
                  <wp:posOffset>431800</wp:posOffset>
                </wp:positionV>
                <wp:extent cx="2477135" cy="4229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4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  <w:gridCol w:w="2350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5    </w:t>
                                  </w: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ام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33.3pt;mso-wrap-distance-left:9.05pt;mso-wrap-distance-right:9.05pt;mso-wrap-distance-top:0pt;mso-wrap-distance-bottom:0pt;margin-top:34pt;mso-position-vertical-relative:text;margin-left:28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84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"/>
                        <w:gridCol w:w="2350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28"/>
                                <w:szCs w:val="28"/>
                              </w:rPr>
                              <w:t>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5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28"/>
                                <w:szCs w:val="28"/>
                              </w:rPr>
                              <w:t>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01030</wp:posOffset>
                </wp:positionH>
                <wp:positionV relativeFrom="paragraph">
                  <wp:posOffset>259080</wp:posOffset>
                </wp:positionV>
                <wp:extent cx="1842770" cy="1981835"/>
                <wp:effectExtent l="8890" t="0" r="9525" b="1790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981800"/>
                          <a:chOff x="0" y="0"/>
                          <a:chExt cx="1842840" cy="198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2840" cy="198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2840" cy="198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42840" cy="198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42840" cy="198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0600"/>
                                    <a:ext cx="1842840" cy="113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2840" cy="113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0"/>
                                        <a:ext cx="1842840" cy="619200"/>
                                      </a:xfrm>
                                      <a:prstGeom prst="flowChartInputOutpu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380880" y="0"/>
                                        <a:ext cx="1461600" cy="504720"/>
                                      </a:xfrm>
                                      <a:prstGeom prst="flowChartManualOperat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1840760" y="360"/>
                                        <a:ext cx="1440" cy="514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-11078640" y="533880"/>
                                      <a:ext cx="1440" cy="572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98680" y="1639080"/>
                                    <a:ext cx="48564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Calibri" w:hAnsi="Calibri" w:eastAsia="Calibri" w:cs="Arial"/>
                                          <w:color w:val="auto"/>
                                          <w:lang w:val="en-US" w:bidi="ar-JO"/>
                                        </w:rPr>
                                        <w:t>20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3400" y="0"/>
                                    <a:ext cx="485640" cy="39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Calibri" w:hAnsi="Calibri" w:eastAsia="Calibri" w:cs="Arial"/>
                                          <w:color w:val="auto"/>
                                          <w:lang w:val="en-US" w:bidi="ar-JO"/>
                                        </w:rPr>
                                        <w:t>15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3400" y="1048320"/>
                                    <a:ext cx="485640" cy="39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Calibri" w:hAnsi="Calibri" w:eastAsia="Calibri" w:cs="Arial"/>
                                          <w:color w:val="auto"/>
                                          <w:lang w:val="en-US" w:bidi="ar-JO"/>
                                        </w:rPr>
                                        <w:t>10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4800" y="523800"/>
                                    <a:ext cx="485640" cy="33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Calibri" w:hAnsi="Calibri" w:eastAsia="Calibri" w:cs="Arial"/>
                                          <w:color w:val="auto"/>
                                          <w:lang w:val="en-US" w:bidi="ar-JO"/>
                                        </w:rPr>
                                        <w:t>8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-11939760" y="795600"/>
                                  <a:ext cx="100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-11939760" y="795600"/>
                                <a:ext cx="1440" cy="10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-11009520" y="923760"/>
                              <a:ext cx="1440" cy="7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-11079360" y="994320"/>
                            <a:ext cx="70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9pt;margin-top:20.4pt;width:145.1pt;height:156.1pt" coordorigin="8978,408" coordsize="2902,3122">
                <v:group id="shape_0" style="position:absolute;left:8978;top:408;width:2902;height:3122">
                  <v:group id="shape_0" style="position:absolute;left:8978;top:408;width:2902;height:3122">
                    <v:group id="shape_0" style="position:absolute;left:8978;top:408;width:2902;height:3122">
                      <v:group id="shape_0" style="position:absolute;left:8978;top:408;width:2902;height:3122">
                        <v:group id="shape_0" style="position:absolute;left:8978;top:1023;width:2902;height:1787">
                          <v:group id="shape_0" style="position:absolute;left:8978;top:1023;width:2902;height:1787">
                            <v:shapetype id="_x0000_t111" coordsize="21600,21600" o:spt="111" path="m,21600l4320,l21600,l17280,21600xe">
                              <v:stroke joinstyle="miter"/>
                              <v:formulas>
                                <v:f eqn="prod width 2 5"/>
                                <v:f eqn="prod width 3 5"/>
                                <v:f eqn="prod width 4 5"/>
                                <v:f eqn="prod width 9 10"/>
                              </v:formulas>
                              <v:path gradientshapeok="t" o:connecttype="rect" textboxrect="4320,0,@2,21600"/>
                            </v:shapetype>
                            <v:shape id="shape_0" fillcolor="white" stroked="t" o:allowincell="f" style="position:absolute;left:8978;top:1834;width:2901;height:974;mso-wrap-style:none;v-text-anchor:middle;mso-position-horizontal-relative:page" type="_x0000_t11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119" coordsize="21600,21600" o:spt="119" path="m,l21600,l17280,21600l4320,21600xe">
                              <v:stroke joinstyle="miter"/>
                              <v:formulas>
                                <v:f eqn="prod width 4 5"/>
                                <v:f eqn="prod width 9 10"/>
                              </v:formulas>
                              <v:path gradientshapeok="t" o:connecttype="rect" textboxrect="4320,0,@0,21600"/>
                            </v:shapetype>
                            <v:shape id="shape_0" fillcolor="white" stroked="t" o:allowincell="f" style="position:absolute;left:9578;top:1023;width:2301;height:794;mso-wrap-style:none;v-text-anchor:middle;rotation:180;mso-position-horizontal-relative:page" type="_x0000_t11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-9669;top:1024;width:1;height:810;mso-position-horizontal-relative:page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f" style="position:absolute;left:-8469;top:1864;width:1;height:900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fillcolor="white" stroked="f" o:allowincell="f" style="position:absolute;left:9921;top:2989;width:764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20م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432;top:408;width:764;height:61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15م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432;top:2059;width:764;height:61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10م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072;top:1233;width:764;height:52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8م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t" o:allowincell="f" style="position:absolute;left:-9825;top:1661;width:155;height:1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-9825;top:1661;width:1;height:158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-8360;top:1863;width:1;height:11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8470;top:1974;width:108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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ط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عا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ض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ا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ط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05180</wp:posOffset>
                </wp:positionV>
                <wp:extent cx="2498725" cy="227266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7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178.95pt;mso-wrap-distance-left:0pt;mso-wrap-distance-right:9pt;mso-wrap-distance-top:0pt;mso-wrap-distance-bottom:0pt;margin-top:63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393"/>
                        <w:gridCol w:w="393"/>
                        <w:gridCol w:w="393"/>
                        <w:gridCol w:w="393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 w:bidi="ar-JO"/>
                              </w:rPr>
                              <w:pict>
                                <v:group id="shape_0" style="position:absolute;margin-left:308.35pt;margin-top:13.55pt;width:160.4pt;height:58.35pt" coordorigin="6167,271" coordsize="3208,1167">
                                  <v:shape id="shape_0" stroked="t" o:allowincell="t" style="position:absolute;left:-7810;top:271;width:1641;height:1166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325;top:1422;width:3155;height:2;flip:x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9376;top:295;width:1606;height:1127;flip:y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71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916045</wp:posOffset>
                </wp:positionH>
                <wp:positionV relativeFrom="paragraph">
                  <wp:posOffset>172085</wp:posOffset>
                </wp:positionV>
                <wp:extent cx="2037080" cy="741045"/>
                <wp:effectExtent l="5715" t="8255" r="5080" b="82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740880"/>
                          <a:chOff x="0" y="0"/>
                          <a:chExt cx="2037240" cy="740880"/>
                        </a:xfrm>
                      </wpg:grpSpPr>
                      <wps:wsp>
                        <wps:cNvCnPr/>
                        <wps:spPr>
                          <a:xfrm>
                            <a:off x="-8875440" y="0"/>
                            <a:ext cx="1042560" cy="741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837360" y="730800"/>
                            <a:ext cx="200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869760" y="15120"/>
                            <a:ext cx="1020240" cy="716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13.55pt;width:160.4pt;height:58.35pt" coordorigin="6167,271" coordsize="3208,1167">
                <v:shape id="shape_0" stroked="t" o:allowincell="t" style="position:absolute;left:-7810;top:271;width:1641;height:1166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-9325;top:1422;width:3155;height: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-9376;top:295;width:1606;height:1127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56" w:leader="none"/>
        </w:tabs>
        <w:ind w:left="567" w:right="0" w:hanging="567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نان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ط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ض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7556" w:leader="none"/>
        </w:tabs>
        <w:ind w:left="567" w:right="0" w:hanging="567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7556" w:leader="none"/>
        </w:tabs>
        <w:ind w:left="567" w:right="0" w:hanging="567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556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بعة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21590</wp:posOffset>
                </wp:positionH>
                <wp:positionV relativeFrom="paragraph">
                  <wp:posOffset>102235</wp:posOffset>
                </wp:positionV>
                <wp:extent cx="2610485" cy="42164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41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5   </w:t>
                                  </w: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ام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33.2pt;mso-wrap-distance-left:0pt;mso-wrap-distance-right:9pt;mso-wrap-distance-top:0pt;mso-wrap-distance-bottom:0pt;margin-top:8.05pt;mso-position-vertical-relative:text;margin-left:1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41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28"/>
                                <w:szCs w:val="28"/>
                              </w:rPr>
                              <w:t>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5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28"/>
                                <w:szCs w:val="28"/>
                              </w:rPr>
                              <w:t>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33850</wp:posOffset>
                </wp:positionH>
                <wp:positionV relativeFrom="paragraph">
                  <wp:posOffset>-10795</wp:posOffset>
                </wp:positionV>
                <wp:extent cx="1621790" cy="3422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36"/>
                                <w:szCs w:val="36"/>
                              </w:rPr>
                              <w:t>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26.95pt;mso-wrap-distance-left:9.05pt;mso-wrap-distance-right:9.05pt;mso-wrap-distance-top:0pt;mso-wrap-distance-bottom:0pt;margin-top:-0.85pt;mso-position-vertical-relative:text;margin-left:32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36"/>
                          <w:szCs w:val="36"/>
                        </w:rPr>
                        <w:t>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اب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وا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ض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556" w:leader="none"/>
        </w:tabs>
        <w:spacing w:before="240" w:after="20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 </w:t>
      </w:r>
      <w:r>
        <w:rPr>
          <w:b/>
          <w:bCs/>
          <w:sz w:val="28"/>
          <w:szCs w:val="28"/>
          <w:lang w:bidi="ar-JO"/>
        </w:rPr>
        <w:t>5,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&lt;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7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vertAlign w:val="superscript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7660</wp:posOffset>
                </wp:positionH>
                <wp:positionV relativeFrom="paragraph">
                  <wp:posOffset>289560</wp:posOffset>
                </wp:positionV>
                <wp:extent cx="1812290" cy="1978025"/>
                <wp:effectExtent l="12065" t="12700" r="0" b="2139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978200"/>
                          <a:chOff x="0" y="0"/>
                          <a:chExt cx="1812240" cy="197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2000" cy="1630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040" y="1481400"/>
                            <a:ext cx="4964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5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670040"/>
                            <a:ext cx="4964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10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485640"/>
                            <a:ext cx="4964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15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22.8pt;width:142.75pt;height:155.75pt" coordorigin="6516,456" coordsize="2855,311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516;top:456;width:1955;height:25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324;top:2789;width:781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5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1;top:3086;width:781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10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88;top:1221;width:781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15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ا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فت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ع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خ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يل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عر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نانيرللمترالمربع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بل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لتر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885</wp:posOffset>
                </wp:positionH>
                <wp:positionV relativeFrom="paragraph">
                  <wp:posOffset>208915</wp:posOffset>
                </wp:positionV>
                <wp:extent cx="2616200" cy="58991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03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246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rFonts w:eastAsia="AGA Arabesque" w:cs="AGA Arabesque" w:ascii="AGA Arabesque" w:hAnsi="AGA Arabesqu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ام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46.45pt;mso-wrap-distance-left:9.05pt;mso-wrap-distance-right:9.05pt;mso-wrap-distance-top:0pt;mso-wrap-distance-bottom:0pt;margin-top:16.45pt;mso-position-vertical-relative:text;margin-left:277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03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246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28"/>
                                <w:szCs w:val="28"/>
                              </w:rPr>
                              <w:t>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28"/>
                                <w:szCs w:val="28"/>
                              </w:rPr>
                              <w:t>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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</w:p>
    <w:p>
      <w:pPr>
        <w:pStyle w:val="3"/>
        <w:numPr>
          <w:ilvl w:val="0"/>
          <w:numId w:val="3"/>
        </w:numPr>
        <w:spacing w:lineRule="auto" w:line="240"/>
        <w:ind w:left="450" w:right="0" w:hanging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مثل الجدول الآتي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فئات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عمار المراجــعين لمركز صحي خلال شهر رمضان المبارك</w:t>
      </w:r>
    </w:p>
    <w:p>
      <w:pPr>
        <w:pStyle w:val="3"/>
        <w:spacing w:lineRule="auto" w:line="240"/>
        <w:ind w:left="45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أجب عما يليه</w:t>
      </w:r>
      <w:r>
        <w:rPr>
          <w:rtl w:val="true"/>
        </w:rPr>
        <w:t>:</w:t>
      </w:r>
    </w:p>
    <w:tbl>
      <w:tblPr>
        <w:bidiVisual w:val="true"/>
        <w:tblW w:w="912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95"/>
        <w:gridCol w:w="1495"/>
        <w:gridCol w:w="1495"/>
        <w:gridCol w:w="1495"/>
        <w:gridCol w:w="1495"/>
      </w:tblGrid>
      <w:tr>
        <w:trPr>
          <w:trHeight w:val="3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ئة العمري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20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كر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198485</wp:posOffset>
                </wp:positionH>
                <wp:positionV relativeFrom="paragraph">
                  <wp:posOffset>129540</wp:posOffset>
                </wp:positionV>
                <wp:extent cx="1270" cy="2324735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2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65pt;margin-top:10.2pt;width:0.05pt;height:182.95pt;flip:y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 عدد المراجعين خلال شهر رمضان؟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عدد المراجعين من الفئة العمر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الفئة العمرية الأقل تكراراً؟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عدد المراجعين د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عدد المراجعين فو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ه؟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24610</wp:posOffset>
                </wp:positionH>
                <wp:positionV relativeFrom="paragraph">
                  <wp:posOffset>13335</wp:posOffset>
                </wp:positionV>
                <wp:extent cx="4977130" cy="3263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 البيان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سابق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لع تكرار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؟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25.7pt;mso-wrap-distance-left:9.05pt;mso-wrap-distance-right:9.05pt;mso-wrap-distance-top:0pt;mso-wrap-distance-bottom:0pt;margin-top:1.05pt;mso-position-vertical-relative:text;margin-left:10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ثل البيان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سابق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ضلع تكرار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؟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tbl>
      <w:tblPr>
        <w:bidiVisual w:val="true"/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30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rtl w:val="true"/>
              </w:rPr>
              <w:t xml:space="preserve">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56" w:leader="none"/>
        </w:tabs>
        <w:ind w:left="45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تم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اور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و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ار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Style15"/>
        <w:tabs>
          <w:tab w:val="clear" w:pos="720"/>
          <w:tab w:val="left" w:pos="7556" w:leader="none"/>
        </w:tabs>
        <w:ind w:left="4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د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40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ا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tabs>
          <w:tab w:val="clear" w:pos="720"/>
          <w:tab w:val="left" w:pos="7556" w:leader="none"/>
        </w:tabs>
        <w:ind w:left="4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ا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ار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ه؟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</w:rPr>
        <w:t>أ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د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ار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سب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30775</wp:posOffset>
                </wp:positionH>
                <wp:positionV relativeFrom="paragraph">
                  <wp:posOffset>90170</wp:posOffset>
                </wp:positionV>
                <wp:extent cx="2656205" cy="2251710"/>
                <wp:effectExtent l="5715" t="381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2251800"/>
                          <a:chOff x="0" y="0"/>
                          <a:chExt cx="2656080" cy="225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6080" cy="225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656080" cy="225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11728080" y="863640"/>
                              <a:ext cx="1229760" cy="257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10499400" y="1120320"/>
                              <a:ext cx="823320" cy="92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0499400" y="597600"/>
                              <a:ext cx="1213200" cy="524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73320" y="323280"/>
                              <a:ext cx="770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الشطرن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" y="1372320"/>
                              <a:ext cx="77904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كرة القد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509760"/>
                              <a:ext cx="67932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المطالع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-10498680" y="0"/>
                              <a:ext cx="24480" cy="1120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0520" y="1001520"/>
                              <a:ext cx="685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السباح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5360" y="222840"/>
                            <a:ext cx="5569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1757520"/>
                            <a:ext cx="5569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572760"/>
                            <a:ext cx="587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25pt;margin-top:7.1pt;width:209.15pt;height:177.3pt" coordorigin="7765,142" coordsize="4183,3546">
                <v:group id="shape_0" style="position:absolute;left:7765;top:142;width:4183;height:3546">
                  <v:oval id="shape_0" fillcolor="white" stroked="t" o:allowincell="f" style="position:absolute;left:7765;top:144;width:4182;height:354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-10704;top:1502;width:1934;height:404;flip:xy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769;top:1906;width:1294;height:1453;flip:xy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769;top:1083;width:1908;height:825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9770;top:651;width:1212;height: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الشطرنج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17;top:2303;width:1226;height:42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كرة القد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27;top:945;width:1069;height:5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المطالع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8768;top:142;width:38;height:1763;flip:y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0490;top:1719;width:1078;height: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السباح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687;top:493;width:876;height:4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3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00;top:2909;width:876;height:4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4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15;top:1044;width:924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1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ال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ق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7556" w:leader="none"/>
        </w:tabs>
        <w:ind w:left="139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ار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طرنج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836" w:leader="none"/>
          <w:tab w:val="center" w:pos="5318" w:leader="none"/>
          <w:tab w:val="right" w:pos="10466" w:leader="none"/>
        </w:tabs>
        <w:spacing w:before="0" w:after="28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</w:t>
      </w:r>
      <w:r>
        <w:rPr>
          <w:rFonts w:cs="Calibri"/>
          <w:b/>
          <w:bCs/>
          <w:sz w:val="36"/>
          <w:szCs w:val="36"/>
          <w:rtl w:val="true"/>
        </w:rPr>
        <w:t xml:space="preserve">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نته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</w:p>
    <w:p>
      <w:pPr>
        <w:pStyle w:val="Normal"/>
        <w:tabs>
          <w:tab w:val="clear" w:pos="720"/>
          <w:tab w:val="left" w:pos="3836" w:leader="none"/>
          <w:tab w:val="center" w:pos="5318" w:leader="none"/>
          <w:tab w:val="right" w:pos="10466" w:leader="none"/>
        </w:tabs>
        <w:spacing w:before="0" w:after="28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مع خالص أمنياتي لكم بالنجاح والتفوق</w:t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فراس المحاسنه</w:t>
      </w:r>
    </w:p>
    <w:sectPr>
      <w:footerReference w:type="default" r:id="rId3"/>
      <w:type w:val="nextPage"/>
      <w:pgSz w:w="11906" w:h="16838"/>
      <w:pgMar w:left="1134" w:right="1133" w:gutter="0" w:header="0" w:top="993" w:footer="708" w:bottom="1440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ngo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صفح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رق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>(</w:t>
    </w: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5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b/>
        <w:bCs/>
        <w:sz w:val="24"/>
        <w:szCs w:val="24"/>
        <w:rtl w:val="true"/>
        <w:lang w:val="en-US" w:eastAsia="en-US"/>
      </w:rPr>
      <w:t>)</w:t>
    </w:r>
  </w:p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450" w:hanging="360"/>
      </w:pPr>
      <w:rPr>
        <w:sz w:val="28"/>
        <w:b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ngo BT;Courier New" w:hAnsi="Tango BT;Courier New" w:eastAsia="Times New Roman" w:cs="MCS Taybah S_U normal.;Times New Roman"/>
      <w:b/>
      <w:sz w:val="26"/>
      <w:szCs w:val="5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implified Arabic"/>
      <w:b/>
      <w:sz w:val="28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3"/>
    <w:qFormat/>
    <w:rPr>
      <w:rFonts w:ascii="Tango BT;Courier New" w:hAnsi="Tango BT;Courier New" w:eastAsia="Times New Roman" w:cs="MCS Taybah S_U normal.;Times New Roman"/>
      <w:b/>
      <w:sz w:val="26"/>
      <w:szCs w:val="54"/>
    </w:rPr>
  </w:style>
  <w:style w:type="character" w:styleId="3Char">
    <w:name w:val="نص أساسي بمسافة بادئة 3 Char"/>
    <w:basedOn w:val="Style13"/>
    <w:qFormat/>
    <w:rPr>
      <w:rFonts w:ascii="Times New Roman" w:hAnsi="Times New Roman" w:eastAsia="Times New Roman" w:cs="Simplified Arabic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3">
    <w:name w:val="نص أساسي بمسافة بادئة 3"/>
    <w:basedOn w:val="Normal"/>
    <w:qFormat/>
    <w:pPr>
      <w:spacing w:lineRule="auto" w:line="360" w:before="0" w:after="0"/>
      <w:ind w:left="0" w:right="0" w:firstLine="720"/>
    </w:pPr>
    <w:rPr>
      <w:rFonts w:ascii="Times New Roman" w:hAnsi="Times New Roman" w:eastAsia="Times New Roman" w:cs="Simplified Arabic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1:41:00Z</dcterms:created>
  <dc:creator>Administrator</dc:creator>
  <dc:description/>
  <dc:language>en-US</dc:language>
  <cp:lastModifiedBy>user</cp:lastModifiedBy>
  <cp:lastPrinted>2017-05-16T13:40:00Z</cp:lastPrinted>
  <dcterms:modified xsi:type="dcterms:W3CDTF">2019-01-20T11:41:00Z</dcterms:modified>
  <cp:revision>2</cp:revision>
  <dc:subject/>
  <dc:title/>
</cp:coreProperties>
</file>