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      العام </w:t>
      </w:r>
      <w:r>
        <w:rPr>
          <w:b/>
          <w:bCs/>
        </w:rPr>
        <w:t>201</w:t>
      </w:r>
      <w:r>
        <w:rPr>
          <w:b/>
          <w:bCs/>
          <w:lang w:bidi="ar-JO"/>
        </w:rPr>
        <w:t>5</w:t>
      </w:r>
      <w:r>
        <w:rPr>
          <w:b/>
          <w:bCs/>
        </w:rPr>
        <w:t>/2016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ظمة العد والبوابات المنطقية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عرف الطالب على مفهوم النظام الثنائي وكيفية التعامل مع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عرف الطالب على النظام العشري و كيفية التعامل مع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ميز الطالب بين النظام العشري والنظام الثنائ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ول الطالب الأعداد من النظام العشري الى النظام الثنائي و العك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تب الطالب جداول الصواب والخطأ للبواب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سم الطالب الدوائر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مشكلات والخوارزميات      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ساعة   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تعرف الطالب المشكلة وعناصرها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الطالب خطوات حل المشكل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عرف الطالب الخوارزم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ستنتج الطالبة أهمية الخوارزمية في حل المشكل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ميز الطالب أنواع المخطط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ن يحول الطالب الخوارزمية إلى مخطط سير عملي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 </w:t>
            </w:r>
            <w:r>
              <w:rPr>
                <w:b/>
                <w:b/>
                <w:bCs/>
                <w:rtl w:val="true"/>
              </w:rPr>
              <w:t xml:space="preserve">أن يتابع الطالبة مخطط سير عملي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ثانوي        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  العام </w:t>
      </w:r>
      <w:r>
        <w:rPr>
          <w:b/>
          <w:bCs/>
        </w:rPr>
        <w:t>2015/2016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برمجة بلغة </w:t>
      </w:r>
      <w:r>
        <w:rPr>
          <w:b/>
          <w:bCs/>
        </w:rPr>
        <w:t>Quick BASIC (1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5</w:t>
      </w:r>
      <w:r>
        <w:rPr>
          <w:b/>
          <w:b/>
          <w:bCs/>
          <w:rtl w:val="true"/>
        </w:rPr>
        <w:t xml:space="preserve">ساعة     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حة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2340"/>
        <w:gridCol w:w="1440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  <w:r>
              <w:rPr>
                <w:b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ن يتعرف الطالب البرنامج ولغات البرمج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تعرف الطالب خطوات كتابة البرنامج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ستخدم الطالب أساسيات لغة بيس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 يكتب الطالب التعابير الرياضية والعلائقية والمنطقية في لغة </w:t>
            </w:r>
            <w:r>
              <w:rPr>
                <w:b/>
                <w:bCs/>
              </w:rPr>
              <w:t>BASIC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دم الطالب جمل الإدخال والإخرا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شاشة العرض </w:t>
            </w:r>
            <w:r>
              <w:rPr>
                <w:b/>
                <w:bCs/>
              </w:rPr>
              <w:t>Data show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رض توضيح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وراق</w:t>
            </w:r>
            <w:r>
              <w:rPr>
                <w:b/>
                <w:b/>
                <w:bCs/>
                <w:rtl w:val="true"/>
              </w:rPr>
              <w:t xml:space="preserve"> عم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بالأنشط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 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عامة عن الطلبة </w:t>
      </w:r>
      <w:r>
        <w:rPr>
          <w:b/>
          <w:bCs/>
          <w:rtl w:val="true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مزة رواش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>: 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 غرندل الثانوية للبن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يل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/>
          <w:bCs/>
          <w:rtl w:val="true"/>
        </w:rPr>
        <w:t xml:space="preserve">م                                             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أنظمة العد والبوابات المنطقية                                              عدد الدروس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عش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ظام الثنائ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وابات المنطق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ظام العشر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م الثنائ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Bit, Digit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ق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 الداخلي ل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العبارات المنطقية المركب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واب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غيرات المنطق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OR,AND,NO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عاة السلامة العامة في المختبر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it , Digit ,False,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,True, AND, NOT ,OR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ويل من العشري إلى الثنائي و العك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البوابات المنطقية و العبار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درسة  غرندل الثانوية للبني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يل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حل المشكـــــــــــــلات والخوارزميات                      عدد</w:t>
      </w:r>
      <w:r>
        <w:rPr>
          <w:b/>
          <w:b/>
          <w:bCs/>
          <w:rtl w:val="true"/>
        </w:rPr>
        <w:t xml:space="preserve"> الدروس </w:t>
      </w:r>
      <w:r>
        <w:rPr>
          <w:b/>
          <w:bCs/>
          <w:rtl w:val="true"/>
        </w:rPr>
        <w:t>: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طوات حل المشكل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وارزمية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خطط سير العملي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خطط سير العمليات التتابع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خطط سير العقل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ذات التفر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طط سير العمليات ذات التكرار والدورا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وارزم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شك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دخل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خرج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قانو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التتابع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ذات التفر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طط سير العمليات ذات التكرار والدوران العدا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الصحيح مع المشكل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340850</wp:posOffset>
                      </wp:positionH>
                      <wp:positionV relativeFrom="paragraph">
                        <wp:posOffset>59055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5.5pt;margin-top:4.6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020935</wp:posOffset>
                      </wp:positionH>
                      <wp:positionV relativeFrom="paragraph">
                        <wp:posOffset>56515</wp:posOffset>
                      </wp:positionV>
                      <wp:extent cx="5715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9.05pt;margin-top:4.45pt;width:44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12350</wp:posOffset>
                      </wp:positionH>
                      <wp:positionV relativeFrom="paragraph">
                        <wp:posOffset>744855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5pt,58.65pt" to="834.45pt,58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12350</wp:posOffset>
                      </wp:positionH>
                      <wp:positionV relativeFrom="paragraph">
                        <wp:posOffset>973455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0.5pt,76.65pt" to="834.45pt,76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569450</wp:posOffset>
                      </wp:positionH>
                      <wp:positionV relativeFrom="paragraph">
                        <wp:posOffset>1316355</wp:posOffset>
                      </wp:positionV>
                      <wp:extent cx="800100" cy="342900"/>
                      <wp:effectExtent l="7620" t="508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753.5pt;margin-top:103.65pt;width:62.95pt;height:26.95pt;mso-wrap-style:none;v-text-anchor:middle;mso-position-horizontal-relative:pag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val="ar-SA" w:eastAsia="en-US"/>
              </w:rPr>
            </w:pPr>
            <w:r>
              <w:rPr>
                <w:b/>
                <w:bCs/>
                <w:sz w:val="20"/>
                <w:szCs w:val="28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448800</wp:posOffset>
                      </wp:positionH>
                      <wp:positionV relativeFrom="paragraph">
                        <wp:posOffset>215900</wp:posOffset>
                      </wp:positionV>
                      <wp:extent cx="342900" cy="342900"/>
                      <wp:effectExtent l="66675" t="66675" r="66040" b="660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856600"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4pt;margin-top:17pt;width:26.95pt;height:26.95pt;mso-wrap-style:none;v-text-anchor:middle;rotation:297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السليم مع الأشكال الأساسية في الخوارزم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خطة الفصل الدراسي الثاني لمادة الحاسو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الثانوي                                   العام </w:t>
      </w:r>
      <w:r>
        <w:rPr>
          <w:b/>
          <w:bCs/>
        </w:rPr>
        <w:t>2015/2016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زة رواشد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بلغة   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Quick BASIC (1</w:t>
      </w:r>
      <w:r>
        <w:rPr>
          <w:b/>
          <w:bCs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rtl w:val="true"/>
        </w:rPr>
        <w:t xml:space="preserve"> الدروس </w:t>
      </w:r>
      <w:r>
        <w:rPr>
          <w:b/>
          <w:bCs/>
          <w:rtl w:val="true"/>
        </w:rPr>
        <w:t>: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8"/>
        <w:gridCol w:w="2682"/>
        <w:gridCol w:w="2042"/>
        <w:gridCol w:w="2363"/>
        <w:gridCol w:w="2363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وحد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tl w:val="true"/>
              </w:rPr>
              <w:t>الوحدة الثالث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برمجة الحاسوب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اسيات لغة </w:t>
            </w:r>
            <w:r>
              <w:rPr>
                <w:b/>
                <w:bCs/>
              </w:rPr>
              <w:t>BASIC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ابير الحسابية والعلائقية والمنطق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يل برمجية </w:t>
            </w:r>
            <w:r>
              <w:rPr>
                <w:b/>
                <w:bCs/>
              </w:rPr>
              <w:t>Quick BASIC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ل الإدخال والإخراج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مجة الحاسو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غات البرمج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رنامج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رج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رموز اللغ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واب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تغير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مزية والمتغيرات العدد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حساب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علائق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بير المنطق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مجية </w:t>
            </w:r>
            <w:r>
              <w:rPr>
                <w:b/>
                <w:bCs/>
                <w:sz w:val="28"/>
                <w:szCs w:val="28"/>
              </w:rPr>
              <w:t>Quick Basic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البرنام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 المس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 السليم مع الحاسو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Quick Basic , Run , Print , CLS,END , REM , REMARK , LET , INPUT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تخدام السليم لجهاز الحاسو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14:00Z</dcterms:created>
  <dc:creator>moe</dc:creator>
  <dc:description/>
  <dc:language>en-US</dc:language>
  <cp:lastModifiedBy>smartfix</cp:lastModifiedBy>
  <dcterms:modified xsi:type="dcterms:W3CDTF">2016-02-14T15:14:00Z</dcterms:modified>
  <cp:revision>2</cp:revision>
  <dc:subject/>
  <dc:title>الخطة الفصلية</dc:title>
</cp:coreProperties>
</file>