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ـمـبــحــــــ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يمياء          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ثانوي العلم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نية الذرية والتركيب الالكتروني                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559"/>
        <w:gridCol w:w="1134"/>
        <w:gridCol w:w="2835"/>
        <w:gridCol w:w="1701"/>
        <w:gridCol w:w="1387"/>
      </w:tblGrid>
      <w:tr>
        <w:trPr>
          <w:trHeight w:val="1092" w:hRule="atLeast"/>
        </w:trPr>
        <w:tc>
          <w:tcPr>
            <w:tcW w:w="5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>
          <w:trHeight w:val="6565" w:hRule="atLeast"/>
        </w:trPr>
        <w:tc>
          <w:tcPr>
            <w:tcW w:w="5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1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ح بعض خصائص الضوء والأطياف الذر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تقصي افتراضات نظرية بور للذرة وتفسير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سب طاقة موجة الضوء الممتص وطولها، أو المنبعث بفعل انتقال الإلكترون بين مستويين في ذرة الهيدروج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ف قصور نظرية ب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ف النموذج الميكانيكي الموجي للذ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افتراضات المتعلقة بأغلفة الطاقة الرئيسة والفرعية والأفلاك وتحديد العلاقة بين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ف موضع الإلكترون في الذرة بالأعداد الكمية الأربع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سم أشكال بعض الأفلاك في الذ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التوزيع الإلكتروني للعناصر وفق أغلفة الطاقة الرئيسة والفرع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تنتج العلاقة بين التوزيع الإلكتروني للعنصر وموقعه في الجدول الدور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بعض الصفات الدورية للعناصر مث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جم الذري، طاقة التأين، والألفة الإلكترون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العوامل المؤثرة في الحجم الذر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ظف التركيب الإلكتروني للمقارنة بين حجوم ذرات العناصر المختلف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سر الاختلاف في حجوم الأيونات السالبة والموج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ين أهمية بعض العناصر الانتقالية وأيوناتها المعق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سر تقارب حجوم ذرات العناصر الانتقالية وكذلك طاقات تأين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ر أهمية العناصر في حياتنا اليوم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رعة التفاعل  عمر النصف العوامل المؤث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 سرعة التفاع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حتوى الحرار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اعل ماص للطاقة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اعل طارد للطاقة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اقة التنشيط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مل المساعد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ثابت سرعة التفاع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ادم الفعا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رعة التفاعل هو التغير في كمية المادة المتفاعلة او الناتجة في وحدة الزمن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ل المساعد يقلل من طاقة التنشيط للتفاعل الامامي والعكسي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مر النصف الزمن اللازم لاستهلاك نصف كمية المواد المتفاعل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تزان الدينامي هي الحالة التي تتساوى فيها سرعة التفاعل الامامي والعكسي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ادم الفعال هو التصادم الذي يؤدي الى تكوين نواتج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وار و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اب الى مجموعات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قشة نتائج المجموعات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الفصل والوح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                                    الــــمـبـحــــ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يمي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رعة التفاعل                              الـصـفـحــــــــ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6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984"/>
        <w:gridCol w:w="1418"/>
        <w:gridCol w:w="1559"/>
        <w:gridCol w:w="1134"/>
        <w:gridCol w:w="1984"/>
        <w:gridCol w:w="1560"/>
      </w:tblGrid>
      <w:tr>
        <w:trPr/>
        <w:tc>
          <w:tcPr>
            <w:tcW w:w="5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438" w:hRule="atLeast"/>
        </w:trPr>
        <w:tc>
          <w:tcPr>
            <w:tcW w:w="5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1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بعض خصائص الضوء والأطياف الذر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قصي افتراضات نظرية بور للذرة وتفسير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سب طاقة موجة الضوء الممتص وطولها، أو المنبعث بفعل انتقال الإلكترون بين مستويين في ذرة الهيدروج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ف قصور نظرية ب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ف النموذج الميكانيكي الموجي للذر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الافتراضات المتعلقة بأغلفة الطاقة الرئيسة والفرعية والأفلاك وتحديد العلاقة بين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ف موضع الإلكترون في الذرة بالأعداد الكمية الأربع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سم أشكال بعض الأفلاك في الذر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تب التوزيع الإلكتروني للعناصر وفق أغلفة الطاقة الرئيسة والفرع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نتج العلاقة بين التوزيع الإلكتروني للعنصر وموقعه في الجدول الدو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بعض الصفات الدورية للعناصر مث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جم الذري، طاقة التأين، والألفة الإلكترون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تعرف العوامل المؤثرة في الحجم الذ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ف التركيب الإلكتروني للمقارنة بين حجوم ذرات العناصر المختلف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سر الاختلاف في حجوم الأيونات السالبة والموجب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بين أهمية بعض العناصر الانتقالية وأيوناتها المعق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25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سر تقارب حجوم ذرات العناصر الانتقالية وكذلك طاقات تأين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در أهمية العناصر في حياتنا اليوم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1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، صور، رسوم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1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1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، مقارنة بين الطلب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 ال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</w:p>
          <w:p>
            <w:pPr>
              <w:pStyle w:val="Normal"/>
              <w:spacing w:lineRule="exact" w:line="320"/>
              <w:ind w:left="7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د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اعل جيد مع الح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اركة فعالة في الح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ض الطلاب لديهم ضعف في  اساسيات الرياضي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ـمـبــحــــــ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يمياء                     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جيهي العلم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موض والقواعد                                         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سّر كيفية تكوين الرابطة الأيونية وصفات المركبات الأيون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مفهوم الرابطة المشتركة وأنواع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حادية، و الثنائية، والثلاثية، والتناسق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مفاهيم الكهرسلبية، قطبية الرابطة، طاقة الرابطة، وطول الرابط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سب استقطاب الرابطة بين الذرتين من الفرق في الكهرسلبية بينهم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ثل الروابط المشتركة في بعض الجزيئات البسيطة بطريقة تداخل الأفلا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يز بين التداخل القو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بط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تداخل الضعي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بط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ن الأفلا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مفهوم نظرية رابطة التكافؤ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ثل الروابط المشتركة اعتمادا على نظرية رابطة التكافؤ في بعض الجزيئ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مفهوم تهجين الأفلاك ومبررات افتراض حدوث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قصي العلاقة بين بين شكل الجزيء، ونوع تهجين أفلاك الذرة المركزية، وتفسر اختلاف قيم الزوايا بين الروابط في بعض الجزيئات عما هو متوق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سمالأشكال الفراغ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 ثلاثة أبعا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لجزيئات باستخدام تهجين أفلاك الذرة المركزية وأزواج الإلكترونات غير الرابطة في الذرة المركز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نتج درجة استقطاب الجزيء من مدى استقطاب الروابط الكيميائية فيه، ومدى التماثل في شكله الفراغ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ض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عدة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ح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ونستد لور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هينوس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يس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ول منظم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ون مشترك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يرة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طة تعادل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اشف 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b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W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فهوم ارهينو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فهوم برونستد لو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فهوم لوي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قم الهيدلروجي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أدوات من مختبر المدر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راء الحسابات الكيميائ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الفصل و الوحدة</w:t>
            </w:r>
          </w:p>
        </w:tc>
      </w:tr>
    </w:tbl>
    <w:p>
      <w:pPr>
        <w:pStyle w:val="Normal"/>
        <w:tabs>
          <w:tab w:val="clear" w:pos="720"/>
          <w:tab w:val="left" w:pos="4056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موض وال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فهوم الحمض والقاعدة حسب مفهو م ارهينوس و برونستد لوري و لويس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معادلة تمثل تفاعل الحمض مع القاعدة محددا الازواج المترافقة من الحمض والقاعدة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اتجاه الاتزان 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ستنتج العلاقة بين تركي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H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OH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المحاليل المائية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جري حسابات كيميائية تتعلق بالحمض الضعيف والقاعدة الضعيفة والرقم الهيدروجيني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فسير الثر الحضي والقاعدي للاملاح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جري حسابات تتعلق بالايون المشترك و المحلو المنظم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سب تركيز حمض مجهول من خلال المعاي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 المدرسية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، صور، رسوم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 القصي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</w:p>
          <w:p>
            <w:pPr>
              <w:pStyle w:val="Normal"/>
              <w:spacing w:lineRule="exact" w:line="320"/>
              <w:ind w:left="7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اعل جيد مع الح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اركة فعالة في الحص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216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كسد والختزال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صف</w:t>
      </w:r>
      <w:r>
        <w:rPr>
          <w:b/>
          <w:bCs/>
          <w:sz w:val="48"/>
          <w:szCs w:val="48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جيهي العلمي</w:t>
      </w:r>
    </w:p>
    <w:p>
      <w:pPr>
        <w:pStyle w:val="Normal"/>
        <w:tabs>
          <w:tab w:val="clear" w:pos="720"/>
          <w:tab w:val="left" w:pos="1021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يمياء     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7116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فاهيم الآت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سد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زال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تأكس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ل المؤكسد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ل المختزل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سد والاختزال الذات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سب أعداد التأكسد لذرات العناصر في المركبات المختلف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سب مهارة وزن معادلات التأكسد والاختزال بطريقة نصف التفاع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يقة الأيون ولإلكترو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قصي أنواع الخلايا الكهركيميائ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ني بشكل آمن خلايا غلفانية وتحدد مكونات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تب العوامل المؤكسدة والعوامل المختزلة في جدول وفق قيم جهود الاختزال المعيار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أنصاف تفاعلات الخلايا الكهركيميائي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حسب جهد الخلية وفق معادلة نيرنس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تنتج الاتجاه التلقائي للتفاعل الكهركيميائي ووتربطه بمعادلة نيرس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نبأ بنواتج التحليل الكهربائي لمصاهير المكركبات الايونية ومحاليل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تقصي التطبيقات العملية للتفاعلات الكهركيميائ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لاء الكهربائي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قية الفلزات واستخلاص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قصي التطبيقات العملية للخلايا الكهركيميائية وأهميتها في الحيا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زن،الجاذبيةالأرضية،نيوتن،نابض،ميزان نابضي،الكثافة،الطفو،الانغمار،الغواصة المائية،البقع النفطية،مخلوط غير متجانس،محلول،السبائك،العملات النقدية الفلزية،الغربلة الترويق،الترشيح،تبخر،تقطير،  تكثيف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طفو الجسم اعتمادا على كتلته و كثاف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ذا كانت الكثافة للجسم اقل من السائل فانه يطفو و اذا كانت اكبر فانه ينغم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ن الجسم يعتمد على كتل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شيح يخلص السوائل من المواد الصلبة الذائبة فيه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بعض المواد كالعملات المعدنية و الملح و السكر و التراب لتبيا ذائبية المو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فس الأمر في الأعلى و لكن لتبيان طفو الماء و غمرهاو تبيان الاختلاف في الكثا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الفصل و الوحد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يمياء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أكسد والاختزا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943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فاهيم الآت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سد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زال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كس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مل المؤكس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مل المختز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كسد والاختزال الذات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سب أعداد التأكسد لذرات العناصر في المركبات المختلف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سب مهارة وزن معادلات التأكسد والاختزال بطريقة نصف التفاع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ريقة الأيون ولإلكتر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قصي أنواع الخلايا الكهركيميائ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بني بشكل آمن خلايا غلفانية وتحدد مكونات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تب العوامل المؤكسدة والعوامل المختزلة في جدول وفق قيم جهود الاختزال المعيار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تب أنصاف تفاعلات الخلايا الكهركيميائ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تحسب جهد الخلية وفق معادلة نيرنس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نتج الاتجاه التلقائي للتفاعل الكهركيميائي ووتربطه بمعادلة نيرس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تنبأ بنواتج التحليل الكهربائي لمصاهير المكركبات الايونية ومحاليل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قصي التطبيقات العملية للتفاعلات الكهركيميائ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طلاء الكهربائ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نقية الفلزات واستخلاص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قصي التطبيقات العملية للخلايا الكهركيميائية وأهميتها في الحيا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ور ونماذجوأوراق عم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ومات توضيحية لبعض أشكال الطاق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</w:p>
          <w:p>
            <w:pPr>
              <w:pStyle w:val="Normal"/>
              <w:spacing w:lineRule="exact" w:line="320"/>
              <w:ind w:left="7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اعل جيد مع الح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اركة فعالة في الح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300" w:leader="none"/>
          <w:tab w:val="left" w:pos="835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يمياء                                                   نموذج تحليل المحتوى   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جيهي العلم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يمياء العضوية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طبيعة الروابط في المركبات العضو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معادلات كيميائية تعبر عن تفاعلات الاستبدا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حلال</w:t>
            </w:r>
            <w:r>
              <w:rPr>
                <w:rFonts w:cs="Arial" w:ascii="Arial" w:hAnsi="Arial"/>
                <w:b/>
                <w:bCs/>
                <w:rtl w:val="true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اضاف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حذف والتأكسد والاختزال لبعض المركبات العضوي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شمل الهيدروكربون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كحول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مين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يثر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هاليدات الألكيل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لديهايد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كيتون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حموض الكربوكسيل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ستر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مخبرياُ بين بعض المركبات العضو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قصي طرائق تحضير بعض المركبات العضوية في حياتنا اليو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م الآثار الايجابية والسلبية المتعلقة بتطوير عمليات تصنيع المواد العضوية وتطبيقات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يز وحدات البناء الاساسية لبعض المركبات الحيو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ين كيفية ارتباط وحدات البناء الاساسية لتكوين بعض المركبات الحيو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ر أهمية المركبات الحيوية في حياتنا اليوم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صر،المادة النقية،المركب،كبريتيد الحديد،الكبريت تغييرات طبيعية،تغييرات فيزيائية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صهار،طحن،ذوبان،تبخر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ثف،التغير الكيميائ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غيرات الفيزيائية تشمل التغير في الشكل و الكتلةوالمظ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ائب أو صلب أو غاز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غير الكيميائي يشمل التغير في اللون أو الطعم أو صدور غاز أو رائحة أو ارتفاع درجة حرارة المتفاع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ذوبان اختفاء المذاب داخل المذ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 بعض التفاعلات أمام الطل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غيير أشكال بعض الأوراق لتبيين التغيرات الفيزيائ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ام بتفاعل كيميائي امام الطلبة لتوضيح التغيرات الكيميائ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الفصل و الوحد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يمي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يمياء العضوية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طبيعة الروابط في المركبات العضو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معادلات كيميائية تعبر عن تفاعلات الاستبدا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حلال</w:t>
            </w:r>
            <w:r>
              <w:rPr>
                <w:rFonts w:cs="Arial" w:ascii="Arial" w:hAnsi="Arial"/>
                <w:b/>
                <w:bCs/>
                <w:rtl w:val="true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اضاف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حذف والتأكسد والاختزال لبعض المركبات العضوي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شمل الهيدروكربون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كحول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مين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يثر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هاليدات الألكيل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لديهايد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كيتونا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حموض الكربوكسيل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ستر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مخبرياُ بين بعض المركبات العضو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قصي طرائق تحضير بعض المركبات العضوية في حياتنا اليو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م الآثار الايجابية والسلبية المتعلقة بتطوير عمليات تصنيع المواد العضوية وتطبيقات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يز وحدات البناء الاساسية لبعض المركبات الحيو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ين كيفية ارتباط وحدات البناء الاساسية لتكوين بعض المركبات الحيو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ر أهمية المركبات الحيوية في حياتنا اليوم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ض المواد من الطبي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وات من المختبر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</w:p>
          <w:p>
            <w:pPr>
              <w:pStyle w:val="Normal"/>
              <w:spacing w:lineRule="exact" w:line="320"/>
              <w:ind w:left="7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اعل جيد مع الح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</w:t>
      </w:r>
    </w:p>
    <w:sectPr>
      <w:type w:val="nextPage"/>
      <w:pgSz w:orient="landscape" w:w="16838" w:h="11906"/>
      <w:pgMar w:left="902" w:right="1440" w:gutter="0" w:header="0" w:top="90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51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0:00Z</dcterms:created>
  <dc:creator>asd</dc:creator>
  <dc:description/>
  <cp:keywords/>
  <dc:language>en-US</dc:language>
  <cp:lastModifiedBy>Hema Dwa</cp:lastModifiedBy>
  <cp:lastPrinted>2010-10-27T02:41:00Z</cp:lastPrinted>
  <dcterms:modified xsi:type="dcterms:W3CDTF">2012-10-02T18:26:00Z</dcterms:modified>
  <cp:revision>16</cp:revision>
  <dc:subject/>
  <dc:title>بــســم الله الـــرحــمـــن الـــرحـــيـــم</dc:title>
</cp:coreProperties>
</file>