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زاوية والوضع القياسي لها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 xml:space="preserve">:   (   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980"/>
        <w:gridCol w:w="1506"/>
        <w:gridCol w:w="1644"/>
        <w:gridCol w:w="12"/>
        <w:gridCol w:w="1428"/>
        <w:gridCol w:w="540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سم الوضع القياسي لزاوية علم قياس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عمل 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مفهوم الزاوية  ورسمها وانواعها  بامثلة على السبور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بين بالرسم  الوضع القياسي لزاوية علم قياسها  وابين مفهوم القياس الستيني وعلاقة الزوايا بالدرج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ثم اكلف الطالبات بحل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و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كلف الطالبات بحل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شكل مجموعات بحل  التمارين ص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غرفة الصفية  يحيث تستكمل الطالبات الحل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609975" cy="1408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33875" cy="2992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 xml:space="preserve">:   (   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في الوضع القياسي ل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 قياسها  س حيث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نتج العلاقات بين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س مباشر و عمل 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لرسم ابين  مفهوم دائرة الوحدة  وعلاقتها بالوضع القياسي للزاوية  ونقطة تقاط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تعريف ص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ة  واستنتج معهن الصورة العامة لمعادلة الدائرة الوحد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 بمشاركة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تطبيق تدر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على السبورة ثم اكلف المجموعات بحل تدريب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الواجب البيتي ونحله على السبورة كمراجعة للحصة السابق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حله واناقش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تدريسب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النسب المثلثية اذا علم احدا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شكل فردي اكلف الطالبات بحل 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جموعات حل  س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5090" cy="10572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5090" cy="110490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 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للزاوية ضمن الدورة الكاملة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(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sz w:val="28"/>
          <w:szCs w:val="28"/>
          <w:rtl w:val="true"/>
          <w:lang w:bidi="ar-JO"/>
        </w:rPr>
        <w:t xml:space="preserve">)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 xml:space="preserve">:   (    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89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 قياسها  س حيث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نتج العلاقات بين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النسب المثلثية لزوايا مرتبطة بالقياسات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جد النسب المثلثية لزاوية  قياسها  س حيث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 xml:space="preserve">&lt;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تستنتج العلاقات بين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ئرة الوحد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س مباشر و عمل جماع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ايجاد النسب المثلثية باستخدام الالة الحاسبة والذي تم عرضة في منهاج الصف التاس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النسب المثلثية لزوايا مرتبطة بالقياسات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امثلة تطبيق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قشة ايجاد النسب المثلثية  ضمن دائرة الوحده  ص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كليف الطالبات بحل تدريب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ثم اكلف المجموعات بحل  تدريب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كليف الطالبات فرديا بحل تدريب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طال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بحل 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واجب البيتي كمدخل للح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مع الطالبات  باستخدام الالة الحاسبة  ثم اكلف الطالبات بحل تدريب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واحل مث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ركيز على الية استخدام الالة الحاسبة  لايجاد الزاوية اذا علمت النسبة المثلثية </w:t>
            </w:r>
            <w:r>
              <w:rPr>
                <w:sz w:val="28"/>
                <w:szCs w:val="28"/>
                <w:rtl w:val="true"/>
              </w:rPr>
              <w:t xml:space="preserve">.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كالبات بشكل مجموعات بحل 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تم عرض الاجابات ومناقشتها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ساحة المثلث بدلالة طول ضلعين فيه وقياس الزاوية المحصورة بينهما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89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يجاد مساحة المثلث بدلالة طول ضلعين فيه وقياس الزاوية المحصورة بينهم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جاد طول ضلع او قياس زاوية علمت المساحة وشروط كافي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01695" cy="3362960"/>
                  <wp:effectExtent l="0" t="0" r="0" b="0"/>
                  <wp:docPr id="5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حل  تم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الواجب البيتي  كمدخل للح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كلف الطالبات بحل  تدريب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جموعات بحل  الاسئل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4/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غرفة الصفية ورصد الملاحظات حول اداء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43375" cy="1732280"/>
            <wp:effectExtent l="0" t="0" r="0" b="0"/>
            <wp:docPr id="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952240" cy="1313180"/>
            <wp:effectExtent l="0" t="0" r="0" b="0"/>
            <wp:docPr id="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الجيب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الجي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قانون الجيب في حل المثلث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ستثناء الحالة المبهمة حالة وجود حلين  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قانون الجيب في حل مسائل حيات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ات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448050" cy="3086100"/>
                  <wp:effectExtent l="0" t="0" r="0" b="0"/>
                  <wp:docPr id="8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قانون الجيب على السبورة  واناقشه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شرك الطالب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بالمناقشة والح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تدريب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مراجعة للدرس السابق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 لمجموعات بحل تدريب  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مثال </w:t>
            </w:r>
            <w:r>
              <w:rPr>
                <w:sz w:val="28"/>
                <w:szCs w:val="28"/>
                <w:lang w:bidi="ar-JO"/>
              </w:rPr>
              <w:t>3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البات على السبورة كتطبيق لزوايا الارتفاع والانخفا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فرديا بحل تدريب 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3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مجموعات اكلفهن بحل الاسئلة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 والسبورة وباقي التمارين ص </w:t>
            </w:r>
            <w:r>
              <w:rPr>
                <w:sz w:val="28"/>
                <w:szCs w:val="28"/>
                <w:lang w:bidi="ar-JO"/>
              </w:rPr>
              <w:t>3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952240" cy="961390"/>
            <wp:effectExtent l="0" t="0" r="0" b="0"/>
            <wp:docPr id="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انون جيب التمام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644"/>
        <w:gridCol w:w="12"/>
        <w:gridCol w:w="1248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قانون جيب التما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قانون جيب التمام في حل المثلث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قانونجيب التمام في حل مسائل حيات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86150" cy="3484245"/>
                  <wp:effectExtent l="0" t="0" r="0" b="0"/>
                  <wp:docPr id="10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قانون جيب التمام على السبورة من خلال مثال 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تكليف  الطالبات فرديا  بحل تدريب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sz w:val="28"/>
                <w:szCs w:val="28"/>
                <w:lang w:bidi="ar-JO"/>
              </w:rPr>
              <w:t>4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.</w:t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 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كلف المجموعات بحل تدريب  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4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ترك المجال للطالبات بانتقاء سؤالين من اسئلة الدرس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حلها 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434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80840" cy="866140"/>
            <wp:effectExtent l="0" t="0" r="0" b="0"/>
            <wp:docPr id="1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952240" cy="1818005"/>
            <wp:effectExtent l="0" t="0" r="0" b="0"/>
            <wp:docPr id="1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نسب المثلثية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راجعة   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سب المثلثية ، الزاوية وانواعها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824"/>
        <w:gridCol w:w="1080"/>
        <w:gridCol w:w="5580"/>
        <w:gridCol w:w="81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داول الرياض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بأ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وحدة السادسة</w:t>
      </w:r>
    </w:p>
    <w:p>
      <w:pPr>
        <w:pStyle w:val="Normal"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44"/>
          <w:sz w:val="144"/>
          <w:szCs w:val="144"/>
          <w:rtl w:val="true"/>
        </w:rPr>
        <w:t>الهندسة التحلي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وازي والتعامد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النسب المثلثية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506"/>
        <w:gridCol w:w="1824"/>
        <w:gridCol w:w="1080"/>
        <w:gridCol w:w="558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ديد المستقيمات المتوازية والمتعامد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ستنتج  العلاقة بين ميل المستقيمات  المتوازية والمتعامد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ظيف  التوازي والتعامد في حل مسائل حيات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ارين الواجب البيتي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48050" cy="20770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38525" cy="5041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07105" cy="1800225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48050" cy="213423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99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876040" cy="254444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67175" cy="15627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بعد بين نقطة وخط مستقيم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350"/>
        <w:gridCol w:w="1530"/>
        <w:gridCol w:w="1350"/>
        <w:gridCol w:w="576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اج قانون بعد نقطة عن مستقيم  وبرهنت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بعد بين نقطة وخط مستقي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63620" cy="3010535"/>
                  <wp:effectExtent l="0" t="0" r="0" b="0"/>
                  <wp:docPr id="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بعد بين نقطة وخط مستقيم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350"/>
        <w:gridCol w:w="1530"/>
        <w:gridCol w:w="1350"/>
        <w:gridCol w:w="576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بعد بين نقطة وخط مستقي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بعد بين مستقيمين متوازيين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مسائل عملية على البعد بين نقطة ومستقيم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1875" cy="27432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تمارين ص </w:t>
            </w:r>
            <w:r>
              <w:rPr>
                <w:sz w:val="28"/>
                <w:szCs w:val="28"/>
                <w:lang w:bidi="ar-JO"/>
              </w:rPr>
              <w:t>5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الحل في حصة منفص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خصائص المثلث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710"/>
        <w:gridCol w:w="1350"/>
        <w:gridCol w:w="1530"/>
        <w:gridCol w:w="1350"/>
        <w:gridCol w:w="576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طول القطعة المستقيمة الواصلة بين منتصفي ضلعين في مثلث تساوي نصف طول الضلع الثالث وتواز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طول القطعة المستقيمة الواصلة بين منتصفي ضلعين في مثلث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النظرية السابقة في مواقف حيات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9495" cy="416369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416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70605" cy="161988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تمارين  ص </w:t>
            </w:r>
            <w:r>
              <w:rPr>
                <w:sz w:val="28"/>
                <w:szCs w:val="28"/>
                <w:lang w:bidi="ar-JO"/>
              </w:rPr>
              <w:t>6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893820" cy="96139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029075" cy="99949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خصائص المثلث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لعلاقة بين طول الوتر في المثلث القائم الزاوية وطول القطعة  المستقيمة الواصلة بين رأس الزاوية القائمة ومنتصف الوت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طول القطعة  المستقيمة الواصلة بين رأس الزاوية القائمة ومنتصف الوت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هنة النظرية  السابق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مسائل تطبيقية بالاستفادة من خصائص المثلث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69030" cy="3256915"/>
                  <wp:effectExtent l="0" t="0" r="0" b="0"/>
                  <wp:docPr id="2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143375" cy="2170430"/>
                  <wp:effectExtent l="0" t="0" r="0" b="0"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67175" cy="23133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خصائص متوازي الاضلاع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نتاج العلاقة بين قطري متوازي الاضلاع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رهنة ان قطري متوازي الاضلاع ينصف كل منهما الاخ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مسائل تطبيقية بالاستفادة من خصائص متوازي الاضلاع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اب اطوال اقطار متوازي الاضلاع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53485" cy="3923030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31895" cy="2343150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305175" cy="1028700"/>
                  <wp:effectExtent l="0" t="0" r="0" b="0"/>
                  <wp:docPr id="3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47975" cy="1408430"/>
                  <wp:effectExtent l="0" t="0" r="0" b="0"/>
                  <wp:docPr id="3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سلمات الهندسة الفضائية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مسلمات الهندسة الفضائ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كم على صحة عبارات رياضية او خطئ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البات بأساسيات الهندسة الفضائية مثل النقطة والمستقيم والمستوى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تمد التوضيح ص </w:t>
            </w:r>
            <w:r>
              <w:rPr>
                <w:sz w:val="28"/>
                <w:szCs w:val="28"/>
                <w:lang w:bidi="ar-JO"/>
              </w:rPr>
              <w:t>7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توصل لحل تدريب  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طالبات على السبورة  لتقديم التعريف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مسلمات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sz w:val="28"/>
                <w:szCs w:val="28"/>
                <w:lang w:bidi="ar-JO"/>
              </w:rPr>
              <w:t>74/7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التتابع على السبورة استخدم الرسم والبيئة الصفية لتوضيح المسلم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دريبات صفية يتم متابعتها ورصد اجابات المجموعات ومناقشت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وضاع المستقيمات  والمستويات في الفضاء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عرف  اوضاع المستقيمات  والمستويات في الفضاء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كتشاف الموجه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ذات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البات بأساسيات الهندسة الفضائية مثل النقطة والمستقيم والمستوى  والمسلمات كما عرض الحصة السابق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.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تمد التوضيح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توصل لحل للتعريف ص  لتوضيح العلاقة بين مستقيمين في الفضاء </w:t>
            </w:r>
            <w:r>
              <w:rPr>
                <w:sz w:val="28"/>
                <w:szCs w:val="28"/>
                <w:lang w:bidi="ar-JO"/>
              </w:rPr>
              <w:t>77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علاقة بين مستقيم ومستوى  ص </w:t>
            </w:r>
            <w:r>
              <w:rPr>
                <w:sz w:val="28"/>
                <w:szCs w:val="28"/>
                <w:lang w:bidi="ar-JO"/>
              </w:rPr>
              <w:t>7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لعلاقة بين مستويين في الفضاء  ص </w:t>
            </w:r>
            <w:r>
              <w:rPr>
                <w:sz w:val="28"/>
                <w:szCs w:val="28"/>
                <w:lang w:bidi="ar-JO"/>
              </w:rPr>
              <w:t>7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التتابع على السبورة استخدم الرسم والبيئة الصفية لتوضيح العلاقة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مجموعات بحل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7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دريبات صفية يتم متابعتها ورصد اجابات المجموعات ومناقشت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  <w:lang w:bidi="ar-JO"/>
        </w:rPr>
        <w:t xml:space="preserve">الهندسة التحليلية                        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راجعة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تقيمات متوازية ، متعامدة ، ميل المستقيم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4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بأ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الوحدة السابعة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الاحصاء والاحتمالا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مقاييس التشت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عريف التشت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مدى لمشاهدات مفرد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مدى لتوزيعات تكرار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لة الحاسب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راجعة مقاييس النزعة المركزية وخاصة الوسط الحسابي وبيان الحاجة لدراسة مقاييس النزعة المركز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رض القوانين ص </w:t>
            </w:r>
            <w:r>
              <w:rPr>
                <w:sz w:val="28"/>
                <w:szCs w:val="28"/>
                <w:lang w:val="en-US" w:eastAsia="en-US"/>
              </w:rPr>
              <w:t>8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سبورة وا طلب للمجموعات بتنفيذ نشاط 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 </w:t>
            </w:r>
            <w:r>
              <w:rPr>
                <w:sz w:val="28"/>
                <w:szCs w:val="28"/>
                <w:lang w:val="en-US" w:eastAsia="en-US"/>
              </w:rPr>
              <w:t>8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دفتر  لايجاد المدى والوسط والانحراف المعياري لبيانات خام غير مجدول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جموعة القوانين ص </w:t>
            </w:r>
            <w:r>
              <w:rPr>
                <w:sz w:val="28"/>
                <w:szCs w:val="28"/>
                <w:lang w:bidi="ar-JO"/>
              </w:rPr>
              <w:t>8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لوحة خارجية كتذكير بقانون الوسط الحسابي  لجدول  ذو فئ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رر العمل في عرض مفهوم المدى والانحراف المعياري  والتباين لقيم مجدولة في فئات ومناقشة الية لتطبيق من خلال 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8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قاييس التشت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170"/>
        <w:gridCol w:w="612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انحراف المعياري والمدى والتباين  لتوزيعات تكرار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ساب الانحراف المعياري والمدى والتباين  لتوزيعات تكرا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جية اكس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جية اكس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شا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شا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اجب البيتي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مجموعات اكلف الطالبات بتطبيق نشاط 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8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 الطالبات بالحل باستخدام برمجية اكسل في مختبر الحاسو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رر تطبيق برمجية اكسل لحلة وتوضيح المطلو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ات بالمناقشة والحل اثناء الحصة الصف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لطالبات ب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ما عرض الحصة السابقة بحل تمرين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مثال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 يدوي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شكل مجموعات صفيرة بحل تدري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اكساب الطالبات المهارات المطلوب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 سؤ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عديل البيانات واثره على مقاييس التشتت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سط الحسابي ، مقاييس النزعة المركزية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اقشة اثر التحويلات الخطية على مقاييس التشت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ساب مقاييس التشتت بعد التعدي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97605" cy="1760855"/>
                  <wp:effectExtent l="0" t="0" r="0" b="0"/>
                  <wp:docPr id="3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56330" cy="2084705"/>
                  <wp:effectExtent l="0" t="0" r="0" b="0"/>
                  <wp:docPr id="3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يس التشتت بعد دمج بيانات مجموعتين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اييس التشتت بعد اضافة او حذف بعض البيان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05860" cy="203708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02685" cy="100965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 xml:space="preserve">لجماعي لتشتت بعد التعديل </w:t>
      </w:r>
      <w:r>
        <w:rPr>
          <w:vanish/>
          <w:sz w:val="28"/>
          <w:szCs w:val="28"/>
          <w:rtl w:val="true"/>
        </w:rPr>
        <w:t>.</w:t>
      </w:r>
      <w:r>
        <w:rPr>
          <w:vanish/>
          <w:sz w:val="28"/>
          <w:sz w:val="28"/>
          <w:szCs w:val="28"/>
          <w:rtl w:val="true"/>
        </w:rPr>
        <w:t xml:space="preserve">اييسس التشتت </w:t>
      </w:r>
      <w:r>
        <w:rPr>
          <w:vanish/>
          <w:sz w:val="28"/>
          <w:szCs w:val="28"/>
          <w:rtl w:val="true"/>
        </w:rPr>
        <w:t xml:space="preserve">.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vanish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vanish/>
        </w:rPr>
        <w:instrText xml:space="preserve"> PAGE \* ARABIC </w:instrText>
      </w:r>
      <w:r>
        <w:rPr>
          <w:rtl w:val="true"/>
          <w:sz w:val="28"/>
          <w:szCs w:val="28"/>
          <w:vanish/>
        </w:rPr>
        <w:fldChar w:fldCharType="separate"/>
      </w:r>
      <w:r>
        <w:rPr>
          <w:rtl w:val="true"/>
          <w:sz w:val="28"/>
          <w:szCs w:val="28"/>
          <w:vanish/>
        </w:rPr>
        <w:t>0</w:t>
      </w:r>
      <w:r>
        <w:rPr>
          <w:rtl w:val="true"/>
          <w:sz w:val="28"/>
          <w:szCs w:val="28"/>
          <w:vanish/>
        </w:rPr>
        <w:fldChar w:fldCharType="end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   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مال ، حادث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احتمال المنتظم لحادث م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86175" cy="352552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695575" cy="13608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0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قوانين الاحتمالات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الى اقتران الاحتما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عرف الى الحادثين المنفصلين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 الحادث باستخدام قوانين الاحتم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قوانين الاحتمالات في مواقف عمل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 الحادث باستخدام قوانين الاحتم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طبيق قوانين الاحتمالات في مواقف عمل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ابات الطالبات والواجبات البيت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50945" cy="3705225"/>
                  <wp:effectExtent l="0" t="0" r="0" b="0"/>
                  <wp:docPr id="3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78555" cy="8851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54120" cy="318008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41420" cy="856615"/>
                  <wp:effectExtent l="0" t="0" r="0" b="0"/>
                  <wp:docPr id="4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احتمال المشروط واستقلال الحوادث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                                                                                         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ات حوادث مستق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ات حوادث مشروط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الاحتمال المشروط لحل مسائل حيات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14750" cy="293306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احتمال المشروط واستقلال الحوادث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                                                                                          ا 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حتمالات حوادث مستقلة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خدام الاستقلال لحل مسائل حيات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23640" cy="254381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احصاء والاحتمالات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مراجعة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>الاحصاء والاحتمالات 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جربة عشوائ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ضاء عيني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تمال ، حادث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05860" cy="1066800"/>
                  <wp:effectExtent l="0" t="0" r="0" b="0"/>
                  <wp:docPr id="4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67125" cy="971550"/>
                  <wp:effectExtent l="0" t="0" r="0" b="0"/>
                  <wp:docPr id="4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7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وحدة الثامن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رياضيات الما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تبديل العملة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وق البورصة ، السهم ، العملة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حل مسائل  تتعلق بالتبديل بين العمل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شرة اسعار العملات اليوم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84270" cy="2447290"/>
                  <wp:effectExtent l="0" t="0" r="0" b="0"/>
                  <wp:docPr id="4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 الطالبات بحل تدريب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 w:val="28"/>
                <w:szCs w:val="28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عمولة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ولة ، مندوب مبيعات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قيمة العمولة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84270" cy="238125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لف المجموعات بحل الاسئل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تدريبات صفية و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 w:val="28"/>
                <w:szCs w:val="28"/>
                <w:lang w:val="en-US" w:eastAsia="en-US"/>
              </w:rPr>
              <w:t>،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هامش الربح والتخفيض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عر البيع ، سعر الشراء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هامش الربح بالدينا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نسبة هامش الربح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مقدار التخفي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سم التنزيل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وق المحل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86175" cy="1619250"/>
                  <wp:effectExtent l="0" t="0" r="0" b="0"/>
                  <wp:docPr id="4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86175" cy="714375"/>
                  <wp:effectExtent l="0" t="0" r="0" b="0"/>
                  <wp:docPr id="4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86175" cy="90424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  ا 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ربح البسيط والمركب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مولة ، مندوب مبيعات    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ساب الربح البسيط والربح المركب وجملة المبلغ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93795" cy="3411220"/>
                  <wp:effectExtent l="0" t="0" r="0" b="0"/>
                  <wp:docPr id="5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4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6356"/>
        <w:gridCol w:w="8944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8" w:leader="none"/>
          <w:tab w:val="left" w:pos="2348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حليمة السعدية الثانوية للبن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شر                                                                        الفصل الدراسي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ثاني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</w:t>
      </w:r>
      <w:r>
        <w:rPr>
          <w:sz w:val="28"/>
          <w:sz w:val="28"/>
          <w:szCs w:val="28"/>
          <w:rtl w:val="true"/>
        </w:rPr>
        <w:t xml:space="preserve">الزمنية من </w:t>
      </w:r>
      <w:r>
        <w:rPr>
          <w:sz w:val="28"/>
          <w:szCs w:val="28"/>
          <w:rtl w:val="true"/>
        </w:rPr>
        <w:t xml:space="preserve">:  /    /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  /   / 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المبحث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رياضيات المالية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مراجعة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  <w:lang w:bidi="ar-JO"/>
        </w:rPr>
        <w:t xml:space="preserve">كامل الأفقي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()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 </w:t>
      </w:r>
      <w:r>
        <w:rPr>
          <w:b/>
          <w:bCs/>
          <w:sz w:val="28"/>
          <w:szCs w:val="28"/>
          <w:rtl w:val="true"/>
          <w:lang w:bidi="ar-JO"/>
        </w:rPr>
        <w:t xml:space="preserve">:   (    )  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350"/>
        <w:gridCol w:w="1530"/>
        <w:gridCol w:w="1350"/>
        <w:gridCol w:w="5940"/>
        <w:gridCol w:w="81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تاجات الخاصة بالوحد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وسائط الالكترون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التعاوني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لم والورق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يوميات الطالبة 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723640" cy="139065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677285" cy="1019175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5"/>
      <w:type w:val="nextPage"/>
      <w:pgSz w:orient="landscape" w:w="16838" w:h="11906"/>
      <w:pgMar w:left="720" w:right="720" w:gutter="0" w:header="0" w:top="5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24:00Z</dcterms:created>
  <dc:creator>MOTAZ</dc:creator>
  <dc:description/>
  <dc:language>en-US</dc:language>
  <cp:lastModifiedBy>user</cp:lastModifiedBy>
  <cp:lastPrinted>2010-02-09T18:04:00Z</cp:lastPrinted>
  <dcterms:modified xsi:type="dcterms:W3CDTF">2017-01-28T18:24:00Z</dcterms:modified>
  <cp:revision>2</cp:revision>
  <dc:subject/>
  <dc:title/>
</cp:coreProperties>
</file>