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12" w:leader="none"/>
        </w:tabs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636270</wp:posOffset>
                </wp:positionV>
                <wp:extent cx="81915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rst grade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here is my bag ?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                                               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7-2 to 22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118.5pt;mso-wrap-distance-left:9.05pt;mso-wrap-distance-right:9.05pt;mso-wrap-distance-top:0pt;mso-wrap-distance-bottom:0pt;margin-top:-50.1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</w:t>
                      </w:r>
                      <w:r>
                        <w:rPr>
                          <w:sz w:val="28"/>
                          <w:szCs w:val="28"/>
                        </w:rPr>
                        <w:t>First grade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                         Unit Title: </w:t>
                      </w:r>
                      <w:r>
                        <w:rPr>
                          <w:sz w:val="28"/>
                          <w:szCs w:val="28"/>
                        </w:rPr>
                        <w:t xml:space="preserve">Where is my bag ?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                                               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7-2 to 22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725"/>
        <w:gridCol w:w="3519"/>
        <w:gridCol w:w="1881"/>
        <w:gridCol w:w="1800"/>
        <w:gridCol w:w="1080"/>
        <w:gridCol w:w="2160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here is my bag ?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s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 activity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ch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ured pencils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understand new words when listening using pictur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tch pictures with corresponding short sentenc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describe simple weath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tion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nderstand new instructions using pictures and real object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the phonic value of the letter W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ronounce simple sentences correctl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recognise simple wor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phras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trace and copy the lett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/ W 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ash car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48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 Rubri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588645</wp:posOffset>
                </wp:positionV>
                <wp:extent cx="81248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rst grade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bject: English                             Unit 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ts raining?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23-2 to 5-3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81pt;mso-wrap-distance-left:9.05pt;mso-wrap-distance-right:9.05pt;mso-wrap-distance-top:0pt;mso-wrap-distance-bottom:0pt;margin-top:-46.3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</w:t>
                      </w:r>
                      <w:r>
                        <w:rPr>
                          <w:sz w:val="28"/>
                          <w:szCs w:val="28"/>
                        </w:rPr>
                        <w:t>First grade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>Subject: English                             Unit Title:</w:t>
                      </w:r>
                      <w:r>
                        <w:rPr>
                          <w:sz w:val="28"/>
                          <w:szCs w:val="28"/>
                        </w:rPr>
                        <w:t xml:space="preserve"> Its raining?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23-2 to 5-3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725"/>
        <w:gridCol w:w="3313"/>
        <w:gridCol w:w="2087"/>
        <w:gridCol w:w="1800"/>
        <w:gridCol w:w="1080"/>
        <w:gridCol w:w="2160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ts raining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s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 activity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ch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ured penci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understand new words when listening using pictur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tch pictures with corresponding short sentenc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describe simple weath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tion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nderstand new instructions using pictures and real object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the phonic value of the letter W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ronounce simple sentences correctl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recognise simple wor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phras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trace and copy the lett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/ W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monstrate a love of listening to short songs 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ash car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48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 Rubri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-272415</wp:posOffset>
                </wp:positionV>
                <wp:extent cx="8534400" cy="1131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rst grade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emester: Seco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bject: English        Unit 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 like this Jacket?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6-3 to 18-3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89.1pt;mso-wrap-distance-left:9.05pt;mso-wrap-distance-right:9.05pt;mso-wrap-distance-top:0pt;mso-wrap-distance-bottom:0pt;margin-top:-21.4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</w:t>
                      </w:r>
                      <w:r>
                        <w:rPr>
                          <w:sz w:val="28"/>
                          <w:szCs w:val="28"/>
                        </w:rPr>
                        <w:t xml:space="preserve">First grade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emester: Second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>Subject: English        Unit Title:</w:t>
                      </w:r>
                      <w:r>
                        <w:rPr>
                          <w:sz w:val="28"/>
                          <w:szCs w:val="28"/>
                        </w:rPr>
                        <w:t xml:space="preserve"> I like this Jacket?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6-3 to 18-3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3780"/>
        <w:gridCol w:w="1980"/>
        <w:gridCol w:w="1800"/>
        <w:gridCol w:w="1080"/>
        <w:gridCol w:w="216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 like thi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cket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s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 activity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ch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cts which pupils can name in Englis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ier ba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tures of clothe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understand new words when listening using pictures and real object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tch words to pictur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ay what one likes and dislik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se singular and plural form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scribe clothes by recognizing their colour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the phonic value of the letter  h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nsider which clothes are suitable for washing in a washing machin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isten to dialogues and match them to picture clu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do a projec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trace and copy the letters h/H .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ash car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44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 Rubri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-300990</wp:posOffset>
                </wp:positionV>
                <wp:extent cx="7896225" cy="1236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rst grade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emester: Seco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Unit 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t’s a blue b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9-3 to30-3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97.35pt;mso-wrap-distance-left:9.05pt;mso-wrap-distance-right:9.05pt;mso-wrap-distance-top:0pt;mso-wrap-distance-bottom:0pt;margin-top:-23.7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</w:t>
                      </w:r>
                      <w:r>
                        <w:rPr>
                          <w:sz w:val="28"/>
                          <w:szCs w:val="28"/>
                        </w:rPr>
                        <w:t xml:space="preserve">First grade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emester: Seco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Unit Title:</w:t>
                      </w:r>
                      <w:r>
                        <w:rPr>
                          <w:sz w:val="28"/>
                          <w:szCs w:val="28"/>
                        </w:rPr>
                        <w:t xml:space="preserve"> It’s a blue bu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9-3 to30-3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5"/>
        <w:gridCol w:w="1560"/>
        <w:gridCol w:w="3685"/>
        <w:gridCol w:w="1318"/>
        <w:gridCol w:w="1631"/>
        <w:gridCol w:w="1096"/>
        <w:gridCol w:w="2077"/>
      </w:tblGrid>
      <w:tr>
        <w:trPr>
          <w:trHeight w:val="7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a bl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s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s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 activity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ch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ured penci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urvey form for each pupil, plus a few spar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understand new words when listening using pictures and real objec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cognise simple words and match to correspondi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scribe vehicles and their colour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sk and answer questions about numbers of vehicl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the phonic value of the letter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demonstrate understanding of ne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ces using pictures and real object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race and copy the letter p/P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do a project .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50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 Rubric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626745</wp:posOffset>
                </wp:positionV>
                <wp:extent cx="7810500" cy="1343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rst grade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emester: Seco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Unit 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Revie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-4 to13-4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105.75pt;mso-wrap-distance-left:9.05pt;mso-wrap-distance-right:9.05pt;mso-wrap-distance-top:0pt;mso-wrap-distance-bottom:0pt;margin-top:-49.3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</w:t>
                      </w:r>
                      <w:r>
                        <w:rPr>
                          <w:sz w:val="28"/>
                          <w:szCs w:val="28"/>
                        </w:rPr>
                        <w:t xml:space="preserve">First grade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emester: Seco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Unit Title:</w:t>
                      </w:r>
                      <w:r>
                        <w:rPr>
                          <w:sz w:val="28"/>
                          <w:szCs w:val="28"/>
                        </w:rPr>
                        <w:t xml:space="preserve"> -Review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-4 to13-4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63"/>
        <w:gridCol w:w="1515"/>
        <w:gridCol w:w="2771"/>
        <w:gridCol w:w="1965"/>
        <w:gridCol w:w="1631"/>
        <w:gridCol w:w="1092"/>
        <w:gridCol w:w="2016"/>
      </w:tblGrid>
      <w:tr>
        <w:trPr>
          <w:trHeight w:val="7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view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s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 activity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ch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o recognise some basic English wor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read English from left to righ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sten and draw pictur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dentify where objects ar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ronounce some simple words accuratel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vise some letter sound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tch and colour pictur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o a projec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race and copy lower and upper –case letter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52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le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-874395</wp:posOffset>
                </wp:positionV>
                <wp:extent cx="8001000" cy="1400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rst grade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emester: Seco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Unit 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I can sw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4-4to 27-4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0.25pt;mso-wrap-distance-left:9.05pt;mso-wrap-distance-right:9.05pt;mso-wrap-distance-top:0pt;mso-wrap-distance-bottom:0pt;margin-top:-68.8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</w:t>
                      </w:r>
                      <w:r>
                        <w:rPr>
                          <w:sz w:val="28"/>
                          <w:szCs w:val="28"/>
                        </w:rPr>
                        <w:t xml:space="preserve">First grade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emester: Seco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Unit Title:</w:t>
                      </w:r>
                      <w:r>
                        <w:rPr>
                          <w:sz w:val="28"/>
                          <w:szCs w:val="28"/>
                        </w:rPr>
                        <w:t xml:space="preserve"> -I can swi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4-4to 27-4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9"/>
        <w:gridCol w:w="1422"/>
        <w:gridCol w:w="3827"/>
        <w:gridCol w:w="1415"/>
        <w:gridCol w:w="1631"/>
        <w:gridCol w:w="1123"/>
        <w:gridCol w:w="2140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 can swim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s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 activity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ch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roo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o understand new words when listening using pictures and real objec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nterpret pictures and label them correctly 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o complete a simple sentence and draw an appropriate answer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scribe what one can do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the phonic value of the letters r and 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nderstand the third person using pictures and real objects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o relate pictures of objects to their initial sounds /r/ and /n/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a so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practise writing the letters r  and n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5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 Rubric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521970</wp:posOffset>
                </wp:positionV>
                <wp:extent cx="8172450" cy="1362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rst grade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emester: Seco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Unit 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 like 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28-4 to5-5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5pt;height:107.25pt;mso-wrap-distance-left:9.05pt;mso-wrap-distance-right:9.05pt;mso-wrap-distance-top:0pt;mso-wrap-distance-bottom:0pt;margin-top:-41.1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</w:t>
                      </w:r>
                      <w:r>
                        <w:rPr>
                          <w:sz w:val="28"/>
                          <w:szCs w:val="28"/>
                        </w:rPr>
                        <w:t xml:space="preserve">First grade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emester: Seco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Unit Title:</w:t>
                      </w:r>
                      <w:r>
                        <w:rPr>
                          <w:sz w:val="28"/>
                          <w:szCs w:val="28"/>
                        </w:rPr>
                        <w:t xml:space="preserve"> I like chick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28-4 to5-5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94"/>
        <w:gridCol w:w="1563"/>
        <w:gridCol w:w="3439"/>
        <w:gridCol w:w="1632"/>
        <w:gridCol w:w="1631"/>
        <w:gridCol w:w="1117"/>
        <w:gridCol w:w="2016"/>
      </w:tblGrid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 like chicken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s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ch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hopping baske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ured pencils ,glue,childs safety scissors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 understand new words when listening using pictures and real object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o matcph pictures of food items with their corresponding word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draw a food item a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el i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scribe what food one likes and dislik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the phonic value of the letters j and a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cognise pictures beginning with the /j/ sound and /a/ sound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articipate in guided exchanges with a peer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o a project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trace and copy the letters j/J and  a/A .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48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le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588645</wp:posOffset>
                </wp:positionV>
                <wp:extent cx="8067675" cy="1133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rst grade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emester: Seco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Unit 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an I have some bread ,ple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6-5 to 13-5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89.25pt;mso-wrap-distance-left:9.05pt;mso-wrap-distance-right:9.05pt;mso-wrap-distance-top:0pt;mso-wrap-distance-bottom:0pt;margin-top:-4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Class/Level: </w:t>
                      </w:r>
                      <w:r>
                        <w:rPr>
                          <w:sz w:val="28"/>
                          <w:szCs w:val="28"/>
                        </w:rPr>
                        <w:t xml:space="preserve">First grade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emester: Seco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Unit Title:</w:t>
                      </w:r>
                      <w:r>
                        <w:rPr>
                          <w:sz w:val="28"/>
                          <w:szCs w:val="28"/>
                        </w:rPr>
                        <w:t xml:space="preserve"> Can I have some bread ,plea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6-5 to 13-5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99"/>
        <w:gridCol w:w="1562"/>
        <w:gridCol w:w="3414"/>
        <w:gridCol w:w="1652"/>
        <w:gridCol w:w="1631"/>
        <w:gridCol w:w="1120"/>
        <w:gridCol w:w="2016"/>
      </w:tblGrid>
      <w:tr>
        <w:trPr>
          <w:trHeight w:val="7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 I have some bread ,please ?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s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 activity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ch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ottle of mineral water and a carton of juice ,a shopping basket .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o understand new words when listening using pictures and real object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tch a piece of dialogue with a corresponding pictur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ill in missing letters to complete a word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 ask for food and respond politel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articipate in guided exchanges with a peer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isten to and say a question and answer dialogu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cognise food items and draw them a accordingl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demonstrate a love of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 to song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practise writing the letters e/E o/O .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53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 Rubric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561975</wp:posOffset>
                </wp:positionV>
                <wp:extent cx="7743825" cy="1049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rst g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Unit 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Lets dra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            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4-5 to 20-5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82.65pt;mso-wrap-distance-left:9.05pt;mso-wrap-distance-right:9.05pt;mso-wrap-distance-top:0pt;mso-wrap-distance-bottom:0pt;margin-top:-44.2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Class/Level: </w:t>
                      </w:r>
                      <w:r>
                        <w:rPr>
                          <w:sz w:val="28"/>
                          <w:szCs w:val="28"/>
                        </w:rPr>
                        <w:t>First gr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Unit Title:</w:t>
                      </w:r>
                      <w:r>
                        <w:rPr>
                          <w:sz w:val="28"/>
                          <w:szCs w:val="28"/>
                        </w:rPr>
                        <w:t xml:space="preserve"> -Lets draw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 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            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4-5 to 20-5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1"/>
        <w:gridCol w:w="1792"/>
        <w:gridCol w:w="3287"/>
        <w:gridCol w:w="1935"/>
        <w:gridCol w:w="1631"/>
        <w:gridCol w:w="1120"/>
        <w:gridCol w:w="2016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ets dr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s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 activity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ch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roo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understand new words when listening using pictures and real pictur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abel the parts of the bod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ractice counting skill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mitate the pronunciations of some simple sounds and word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ind parts of the body in a picture and say their name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ollow commands as a part of a gam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istinguish between different  phonic sound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demonstrate a love of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 to songs 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o practise writing the letters m/M , i/I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5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 Rubric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3"/>
        <w:gridCol w:w="1794"/>
        <w:gridCol w:w="3180"/>
        <w:gridCol w:w="2042"/>
        <w:gridCol w:w="1631"/>
        <w:gridCol w:w="1115"/>
        <w:gridCol w:w="2016"/>
      </w:tblGrid>
      <w:tr>
        <w:trPr>
          <w:trHeight w:val="7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35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view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s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 activity bo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ch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 empty bottle for mineral water ,an empty milk bottle , a shopping bag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 understand a mixture of sentences structures using pictures and real object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abel object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ill in missing words to complete a sentenc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isten to and repeat letter sounds and sound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ook at pictures and fill in missing words to complete a sentenc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sk and answer questions a bout requesting food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race and copy short simple words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o do a projec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car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241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 Rubric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-874395</wp:posOffset>
                </wp:positionV>
                <wp:extent cx="8477250" cy="1390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rst grad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Unit 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                  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4-5 to 20-5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109.5pt;mso-wrap-distance-left:9.05pt;mso-wrap-distance-right:9.05pt;mso-wrap-distance-top:0pt;mso-wrap-distance-bottom:0pt;margin-top:-68.85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Class/Level: </w:t>
                      </w:r>
                      <w:r>
                        <w:rPr>
                          <w:sz w:val="28"/>
                          <w:szCs w:val="28"/>
                        </w:rPr>
                        <w:t xml:space="preserve">First grad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Unit Title:</w:t>
                      </w:r>
                      <w:r>
                        <w:rPr>
                          <w:sz w:val="28"/>
                          <w:szCs w:val="28"/>
                        </w:rPr>
                        <w:t xml:space="preserve"> Review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                  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4-5 to 20-5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Cambria" w:ascii="Cambria" w:hAnsi="Cambria"/>
        <w:szCs w:val="26"/>
        <w:lang w:bidi="ar-JO"/>
      </w:rPr>
      <w:t>Form# QF71-1-49rev.a</w:t>
    </w:r>
    <w:r>
      <w:rPr>
        <w:rFonts w:cs="Cambria" w:ascii="Cambria" w:hAnsi="Cambria"/>
        <w:szCs w:val="26"/>
        <w:rtl w:val="true"/>
        <w:lang w:bidi="ar-JO"/>
      </w:rPr>
      <w:t xml:space="preserve">     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 </w:t>
    </w:r>
  </w:p>
  <w:p>
    <w:pPr>
      <w:pStyle w:val="Footer"/>
      <w:rPr>
        <w:lang w:bidi="ar-JO"/>
      </w:rPr>
    </w:pPr>
    <w:r>
      <w:rPr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10:00Z</dcterms:created>
  <dc:creator>Owner</dc:creator>
  <dc:description/>
  <cp:keywords/>
  <dc:language>en-US</dc:language>
  <cp:lastModifiedBy>Al-eMAN</cp:lastModifiedBy>
  <cp:lastPrinted>2016-02-14T17:49:00Z</cp:lastPrinted>
  <dcterms:modified xsi:type="dcterms:W3CDTF">2016-02-14T15:49:00Z</dcterms:modified>
  <cp:revision>23</cp:revision>
  <dc:subject/>
  <dc:title>First semester English plan for the first  grade 2011/ 2012</dc:title>
</cp:coreProperties>
</file>