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7/2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27/2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حروف الجدي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   ث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ف حسب الصوت بشك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ثلج 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             شهر</w:t>
      </w:r>
      <w:r>
        <w:rPr>
          <w:rFonts w:cs="Arial" w:ascii="Arial" w:hAnsi="Arial"/>
          <w:b/>
          <w:bCs/>
          <w:sz w:val="28"/>
          <w:szCs w:val="28"/>
        </w:rPr>
        <w:t>9/2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27/2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مقاطع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ون جملة  من كلمات مبعث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ومقاط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  ث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ات بخط جميل ومرتب مراعيا السط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لإملاء المنظور بشكل صحيح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شيد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    الشهر</w:t>
      </w:r>
      <w:r>
        <w:rPr>
          <w:rFonts w:cs="Arial" w:ascii="Arial" w:hAnsi="Arial"/>
          <w:b/>
          <w:bCs/>
          <w:sz w:val="28"/>
          <w:szCs w:val="28"/>
        </w:rPr>
        <w:t>2/3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sz w:val="28"/>
          <w:szCs w:val="28"/>
        </w:rPr>
        <w:t>18/3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ضروري   بإحك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ضروري   بإحك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حروف الجدي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الكسر ط   خ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ف حسب الصوت بشكل سليم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ماء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رة الزمنية الشهر</w:t>
      </w:r>
      <w:r>
        <w:rPr>
          <w:rFonts w:cs="Arial" w:ascii="Arial" w:hAnsi="Arial"/>
          <w:b/>
          <w:bCs/>
          <w:sz w:val="32"/>
          <w:szCs w:val="32"/>
        </w:rPr>
        <w:t>2/3/20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rial" w:ascii="Arial" w:hAnsi="Arial"/>
          <w:b/>
          <w:bCs/>
          <w:sz w:val="32"/>
          <w:szCs w:val="32"/>
        </w:rPr>
        <w:t>18/3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 كلمات من الحرو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الكسر ط   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خل الصف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موقع الحرف في الكلم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مقاط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كلمات من جميع الحرو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 متقط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كلمات إلى حروف ومقاط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   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ات بخط جميل ومرتب مراعيا السطر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كتبة 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19/3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2/4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بة كبيرة   صد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حروف الجد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دة  ك ذ ق   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ف حسب الصوت بشك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كلمات من الح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دة   ك ذ ق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كتبة 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رة الزم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   شهر</w:t>
      </w:r>
      <w:r>
        <w:rPr>
          <w:rFonts w:cs="Arial" w:ascii="Arial" w:hAnsi="Arial"/>
          <w:b/>
          <w:bCs/>
          <w:sz w:val="32"/>
          <w:szCs w:val="32"/>
        </w:rPr>
        <w:t>19/3/20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</w:rPr>
        <w:t>2/4/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موقع الحرف في الكلم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مقاط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كلمات من جميع الح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 ومقاط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كلمات إلى حروف ومقاطع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 ذ ق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الايات القران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فظ الايات القرانية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 كلمات إملاء منظور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هلا بالربيع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3/4/2017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sz w:val="28"/>
          <w:szCs w:val="28"/>
        </w:rPr>
        <w:t>17/4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ء  بازهارها   الارض مغر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الأشياء مبرزا صوت حرف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 الهمزه  ض اللام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ع دائرة حول حرف</w:t>
            </w:r>
            <w:r>
              <w:rPr>
                <w:b/>
                <w:bCs/>
                <w:sz w:val="32"/>
                <w:szCs w:val="32"/>
                <w:rtl w:val="true"/>
              </w:rPr>
              <w:t>"      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قاط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لام القمرية واللام الشمسية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 حسب نوع اللام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بين اللام الشمسية واللام القمرية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3/4/2017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sz w:val="28"/>
          <w:szCs w:val="28"/>
        </w:rPr>
        <w:t>17/4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نوع اللام  ف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الكلمات حسب نوع اللا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كلمات تحتوي على اللام القمرية والشمس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الوطني 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 ل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كلمات إملاء منقول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ر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طر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20/4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29/4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راب  اصل  ظل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وف حسب الصوت بشكل س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ع دائرة حول ح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غ  ظ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قاط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أشكال الح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 غ   ظ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20/4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29/4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ب كلمات من الحروف والمقاط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جمل من كلمات مبعث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الحديث الشريف 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للحدي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حديث الشريف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كلمات إملاء منق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ر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طاقة شكر</w:t>
      </w:r>
      <w:r>
        <w:rPr>
          <w:sz w:val="32"/>
          <w:sz w:val="32"/>
          <w:szCs w:val="32"/>
          <w:rtl w:val="true"/>
          <w:lang w:bidi="ar-SY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30/4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sz w:val="28"/>
          <w:szCs w:val="28"/>
        </w:rPr>
        <w:t>8/5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  مجموعة    فردي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مها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رة الزمنية    شهر</w:t>
      </w:r>
      <w:r>
        <w:rPr>
          <w:rFonts w:cs="Arial" w:ascii="Arial" w:hAnsi="Arial"/>
          <w:b/>
          <w:bCs/>
          <w:sz w:val="32"/>
          <w:szCs w:val="32"/>
        </w:rPr>
        <w:t>30/4/20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Arial" w:ascii="Arial" w:hAnsi="Arial"/>
          <w:b/>
          <w:bCs/>
          <w:sz w:val="32"/>
          <w:szCs w:val="32"/>
        </w:rPr>
        <w:t>8/5/2017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trHeight w:val="1168" w:hRule="atLeast"/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264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ب كلمات من الحروف والمقاطع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جمل من كلمات مبعث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كلمات إملاء منق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 كلمات بخط جميل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ا كتابي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 ل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07:00Z</dcterms:created>
  <dc:creator>user</dc:creator>
  <dc:description/>
  <cp:keywords/>
  <dc:language>en-US</dc:language>
  <cp:lastModifiedBy>ALEMAN</cp:lastModifiedBy>
  <cp:lastPrinted>2016-02-06T09:43:00Z</cp:lastPrinted>
  <dcterms:modified xsi:type="dcterms:W3CDTF">2016-12-11T20:13:00Z</dcterms:modified>
  <cp:revision>12</cp:revision>
  <dc:subject/>
  <dc:title>الــــخــــطـــــة الـــفـــصـــلـــيــــــــــــة</dc:title>
</cp:coreProperties>
</file>