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عنوان 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أعداد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99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440"/>
        <w:gridCol w:w="126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العدد عش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 عشرات حتى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صورة التحليلية لنمذجة القيمة المنزلية ل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صورة التحليلية لكتابة الأعد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لوحة المنازل لكتابة الأعدا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تالي وسابق العد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دد العدد الأكبر أو الأصغر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ثيل مجموعة من الأعدا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خط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ا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ز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اعديا أو 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قفزي اثنينات أو خمسات أو عش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والبطاقات الخاطف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الأ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اتر و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رتون ملون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 المحو 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لنمذجة أعداد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أعداد على المعدا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إكمال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معلمي</w:t>
      </w:r>
      <w:r>
        <w:rPr>
          <w:b/>
          <w:b/>
          <w:bCs/>
          <w:sz w:val="28"/>
          <w:sz w:val="28"/>
          <w:szCs w:val="28"/>
          <w:rtl w:val="true"/>
        </w:rPr>
        <w:t>ن                                                                                                                اسم المشرف                        اسم المدير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FORM # OF 71-1-4-7-rev-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عنوان الوحدة 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 xml:space="preserve">الجمع ضمن </w:t>
      </w:r>
      <w:r>
        <w:rPr>
          <w:sz w:val="28"/>
          <w:szCs w:val="28"/>
          <w:lang w:bidi="ar-JO"/>
        </w:rPr>
        <w:t>9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(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)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8/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ثبت مفهوم العدد عشرة لدى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مع عددين مجموعهما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 أعداد مع العشرة ضمن العدد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عرف مكونات العدد عش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مع الاعداد من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 ال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يجاد ناتج مضاعفة الا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ناتج جمع ثلاثة اعداد مع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جنع مضاعفات العدد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رف العمليات الأساسية في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حقائق الجمع ض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عددين كل منهما من منزلتين دون إعادة 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يد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ق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زم ع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كرتو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اتر و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تون مل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على غرار أنشطة الكتاب تنفذ في دفتر الطالب وعلى السبو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 المعلمين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مشرف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OF 71-1-4-7-rev-a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 xml:space="preserve">القياس والاشكال الهندسة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عبارات القياس المتعلقة بالعم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تب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لوحة التقويم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على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فصول الأربع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أو الوزان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مختلفة تتعلق بقياس الوز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مفهوم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عن الكسر بكل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كسور النصف والربع والثلث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الأشكال الهند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كل شك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، دائرة، مثلث ، مستط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طاقات الأيام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سائل محسوسة نق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عة حائ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رتون تمثل الأشكال و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أيام الأسبوع في بطاقات وترتيب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 بعض الأوز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بعض الأشكال الهندس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ئل عن الوقت والوزن والحج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وسائل الحسية في 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 المعلمين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مشرف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OF 71-1-4-7-rev-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ح ضمن ال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99</w:t>
      </w:r>
      <w:r>
        <w:rPr>
          <w:b/>
          <w:bCs/>
          <w:sz w:val="28"/>
          <w:szCs w:val="28"/>
          <w:rtl w:val="true"/>
          <w:lang w:bidi="ar-JO"/>
        </w:rPr>
        <w:t xml:space="preserve">)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>:    (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   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)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lang w:bidi="ar-JO"/>
        </w:rPr>
        <w:t>1/4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جاد ناتج الطرح ضمن العد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حقائق الطرح  ضمن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بقصة لجمل الطر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اعدادمن منزلت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اعداد على خط الا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عددين ضمن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الأيا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محسوسة 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حائ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تون تمثل الأشكال والكس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أيام الأسبوع في بطاقات وترتي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س بعض الأوز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ع بعض الأشكال الهند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ئل عن الوقت والوزن والحج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وسائل الحسية في 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داد المعلمين                                                                                                       اسم المشرف      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OF 71-1-4-7-rev-a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02:00Z</dcterms:created>
  <dc:creator>أبو عمر</dc:creator>
  <dc:description/>
  <cp:keywords/>
  <dc:language>en-US</dc:language>
  <cp:lastModifiedBy>ALEMAN</cp:lastModifiedBy>
  <cp:lastPrinted>2016-02-06T09:44:00Z</cp:lastPrinted>
  <dcterms:modified xsi:type="dcterms:W3CDTF">2016-12-11T20:12:00Z</dcterms:modified>
  <cp:revision>9</cp:revision>
  <dc:subject/>
  <dc:title>الخطة الفصلية</dc:title>
</cp:coreProperties>
</file>