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ربية الإسلامية  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وان ال</w:t>
      </w:r>
      <w:r>
        <w:rPr>
          <w:sz w:val="28"/>
          <w:sz w:val="28"/>
          <w:szCs w:val="28"/>
          <w:rtl w:val="true"/>
          <w:lang w:bidi="ar-JO"/>
        </w:rPr>
        <w:t xml:space="preserve">دروس   الايمان بالله  سورة العصر   الاذان والاقامه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الى  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)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من        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 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320"/>
        <w:gridCol w:w="2520"/>
        <w:gridCol w:w="1260"/>
        <w:gridCol w:w="1440"/>
        <w:gridCol w:w="1260"/>
        <w:gridCol w:w="180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توى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 ان الله هو من خلق الكون والانسان  وكل ش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ان الله وحده يستحق ان نعبد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عرفة المفاهيم والمصطلحات الآت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ملوا الصلحت      وتواصوا بالحق وتواصوا بالص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نطق كلمات الآية الكريمة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قرا الآيات القرآنية غيبا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لفظ  كلمات الاذان بشكل صحيح والترت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قدر مدى اهمية الاذان في حيات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كرركلمات الاقامه بشكل صحيح ومرت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حدد وقت الاذان والاقامه في وقت كل صل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طبيق الصل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 ورسو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 لفظ الصلاة على النبي في لوح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رد مواقف من حياته فيه أخلاق حميد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م لوحة تعبيرية يقدمها لوالديه هد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  <w:lang w:bidi="ar-JO"/>
        </w:rPr>
        <w:t>اعداد   المعلمات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</w:rPr>
        <w:t xml:space="preserve">اسم المشرف         </w:t>
      </w:r>
      <w:r>
        <w:rPr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 xml:space="preserve">  اسم المدير   </w:t>
      </w:r>
      <w:r>
        <w:rPr>
          <w:b/>
          <w:b/>
          <w:bCs/>
          <w:rtl w:val="true"/>
          <w:lang w:bidi="ar-JO"/>
        </w:rPr>
        <w:t xml:space="preserve">        </w: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Heading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ربية الإسلامية      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عنوان ال</w:t>
      </w:r>
      <w:r>
        <w:rPr>
          <w:sz w:val="28"/>
          <w:sz w:val="28"/>
          <w:szCs w:val="28"/>
          <w:rtl w:val="true"/>
          <w:lang w:bidi="ar-JO"/>
        </w:rPr>
        <w:t xml:space="preserve">دروس   الصلاة    الصلاة على النبي  صلى الله عليه وسلم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الى   </w:t>
      </w:r>
      <w:r>
        <w:rPr>
          <w:sz w:val="28"/>
          <w:szCs w:val="28"/>
          <w:lang w:bidi="ar-JO"/>
        </w:rPr>
        <w:t>19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 xml:space="preserve">)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من    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lang w:bidi="ar-JO"/>
        </w:rPr>
        <w:t>31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 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260"/>
        <w:gridCol w:w="1440"/>
        <w:gridCol w:w="1260"/>
        <w:gridCol w:w="180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 المصطلحات  والمفاهيم الجد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بيرة الاحرام   النية  الركوع   السجو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عمال الصلاة بشكل صحي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 خطواط الصل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الرسول صلى الله عليه وسلم وسنته في حيات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دد جمل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 الالله عليه وسل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صص الأنبياء والصح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 بعض السور القرآنية الصغير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 الآذان أمام الطلب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 قصص الصحا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</w:t>
      </w:r>
      <w:r>
        <w:rPr>
          <w:sz w:val="28"/>
          <w:sz w:val="28"/>
          <w:szCs w:val="28"/>
          <w:rtl w:val="true"/>
        </w:rPr>
        <w:t xml:space="preserve">لبة 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Heading"/>
        <w:jc w:val="left"/>
        <w:rPr/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>اعداد   المعل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اسم المشرف         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 xml:space="preserve">  اسم المدير   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ORM # OF 71-1-4-7-rev-a</w: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ربية الإسلامية  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وان ال</w:t>
      </w:r>
      <w:r>
        <w:rPr>
          <w:sz w:val="28"/>
          <w:sz w:val="28"/>
          <w:szCs w:val="28"/>
          <w:rtl w:val="true"/>
          <w:lang w:bidi="ar-JO"/>
        </w:rPr>
        <w:t xml:space="preserve">دروس   سورة الفلق اداب الطعام والشراب حديث شريف  الله الخالق  سورة النصر ابو بكر الصديق         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الى  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 xml:space="preserve">)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من          </w:t>
      </w:r>
      <w:r>
        <w:rPr>
          <w:sz w:val="28"/>
          <w:szCs w:val="28"/>
        </w:rPr>
        <w:t>1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620"/>
        <w:gridCol w:w="1080"/>
        <w:gridCol w:w="1260"/>
        <w:gridCol w:w="180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بير عن الصور بشكل شفوي باستخدام جمل سليمه معب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فظ دعا ءالطعام  والشر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عظمة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فكر في عظمة الخالق الذي خلق الانسان في احسن ص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 اول من امن من الرجال بالرس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تدي يأول خليفة للمسلمين بعد الرس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طق كلمات الآية الكريمة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ا الآيات القرآنية غيبا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 أعمال الصلاة 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ج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 مجموعة صور تمثل طهارة الجسم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 في الإذاعة المدرسية عن الطهار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اة في غرفة الصف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 تحية الإسلام في بطاق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معلومات عامة عن الطلبة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rtl w:val="true"/>
          <w:lang w:bidi="ar-JO"/>
        </w:rPr>
        <w:t>اعداد   المعلمات</w:t>
      </w:r>
      <w:r>
        <w:rPr>
          <w:b w:val="false"/>
          <w:b w:val="false"/>
          <w:bCs w:val="false"/>
          <w:rtl w:val="true"/>
          <w:lang w:bidi="ar-JO"/>
        </w:rPr>
        <w:t xml:space="preserve">  </w:t>
      </w:r>
      <w:r>
        <w:rPr>
          <w:b w:val="false"/>
          <w:b w:val="false"/>
          <w:bCs w:val="false"/>
          <w:rtl w:val="true"/>
          <w:lang w:bidi="ar-JO"/>
        </w:rPr>
        <w:t xml:space="preserve">                                                       </w:t>
      </w:r>
      <w:r>
        <w:rPr>
          <w:b w:val="false"/>
          <w:b w:val="false"/>
          <w:bCs w:val="false"/>
          <w:rtl w:val="true"/>
          <w:lang w:bidi="ar-JO"/>
        </w:rPr>
        <w:t xml:space="preserve">        </w:t>
      </w:r>
      <w:r>
        <w:rPr>
          <w:b w:val="false"/>
          <w:b w:val="false"/>
          <w:bCs w:val="false"/>
          <w:rtl w:val="true"/>
          <w:lang w:bidi="ar-JO"/>
        </w:rPr>
        <w:t xml:space="preserve">                        </w:t>
      </w:r>
      <w:r>
        <w:rPr>
          <w:b w:val="false"/>
          <w:bCs w:val="false"/>
          <w:rtl w:val="true"/>
          <w:lang w:bidi="ar-JO"/>
        </w:rPr>
        <w:t>\</w:t>
      </w:r>
      <w:r>
        <w:rPr>
          <w:b w:val="false"/>
          <w:b w:val="false"/>
          <w:bCs w:val="false"/>
          <w:rtl w:val="true"/>
        </w:rPr>
        <w:t xml:space="preserve">اسم المشرف         </w:t>
      </w:r>
      <w:r>
        <w:rPr>
          <w:b w:val="false"/>
          <w:b w:val="false"/>
          <w:bCs w:val="false"/>
          <w:rtl w:val="true"/>
        </w:rPr>
        <w:t xml:space="preserve">           </w:t>
      </w:r>
      <w:r>
        <w:rPr>
          <w:b w:val="false"/>
          <w:b w:val="false"/>
          <w:bCs w:val="false"/>
          <w:rtl w:val="true"/>
        </w:rPr>
        <w:t xml:space="preserve">  اسم المدير   </w:t>
      </w:r>
      <w:r>
        <w:rPr>
          <w:b w:val="false"/>
          <w:b w:val="false"/>
          <w:bCs w:val="false"/>
          <w:rtl w:val="true"/>
          <w:lang w:bidi="ar-JO"/>
        </w:rPr>
        <w:t xml:space="preserve">                </w: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Heading"/>
        <w:jc w:val="center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 xml:space="preserve">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ربية الإسلامية                   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عنوان </w:t>
      </w:r>
      <w:r>
        <w:rPr>
          <w:sz w:val="28"/>
          <w:sz w:val="28"/>
          <w:szCs w:val="28"/>
          <w:rtl w:val="true"/>
          <w:lang w:bidi="ar-JO"/>
        </w:rPr>
        <w:t xml:space="preserve">الدروس  الصدق  الرفق بالحيوان   سورة الناس    اداب النوم والاستيقاظ           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38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الى  </w:t>
      </w:r>
      <w:r>
        <w:rPr>
          <w:sz w:val="28"/>
          <w:szCs w:val="28"/>
          <w:lang w:bidi="ar-JO"/>
        </w:rPr>
        <w:t>48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)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من    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 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620"/>
        <w:gridCol w:w="1260"/>
        <w:gridCol w:w="1440"/>
        <w:gridCol w:w="144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طق كلمات الآية الكريمة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ا الآيات القرآنية غيبا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ان الصدق من اخلاق الرسول صلى الله عليه وس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نتج سبب تسمية  اهل مكه للرسول بالصادق  واهمية الصدق في حيات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مفاهيم والمصطلح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فق بالحيو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طش يلهث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بعض الامثلة على الرفق باليو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ا كلمات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اعي اداب  النوم الاستيقاظ  وذلك بذكر الادعية المناس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بين دعا ء النوم والاستيقا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ج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تابة الحديث في بطا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 سور من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سم غرفة نوم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يث عن مواقف حدثت معه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 عامة عن الطل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عداد   المعلمات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</w:rPr>
        <w:t xml:space="preserve">اسم المشرف           </w:t>
      </w:r>
      <w:r>
        <w:rPr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اسم المدير   </w:t>
      </w:r>
      <w:r>
        <w:rPr>
          <w:b/>
          <w:b/>
          <w:bCs/>
          <w:rtl w:val="true"/>
          <w:lang w:bidi="ar-JO"/>
        </w:rPr>
        <w:t xml:space="preserve">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FORM # OF 71-1-4-7-rev-a</w:t>
      </w:r>
      <w:r>
        <w:rPr>
          <w:b/>
          <w:bCs/>
          <w:rtl w:val="true"/>
          <w:lang w:bidi="ar-JO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06:00Z</dcterms:created>
  <dc:creator>أبو عمر</dc:creator>
  <dc:description/>
  <cp:keywords/>
  <dc:language>en-US</dc:language>
  <cp:lastModifiedBy>ALEMAN</cp:lastModifiedBy>
  <cp:lastPrinted>2016-02-06T09:42:00Z</cp:lastPrinted>
  <dcterms:modified xsi:type="dcterms:W3CDTF">2016-12-11T20:12:00Z</dcterms:modified>
  <cp:revision>9</cp:revision>
  <dc:subject/>
  <dc:title>الخطة الفصلية</dc:title>
</cp:coreProperties>
</file>