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ــــ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>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b/>
          <w:bCs/>
          <w:sz w:val="32"/>
          <w:szCs w:val="32"/>
          <w:rtl w:val="true"/>
        </w:rPr>
        <w:t xml:space="preserve">:      </w:t>
      </w:r>
      <w:r>
        <w:rPr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b/>
          <w:b/>
          <w:bCs/>
          <w:sz w:val="32"/>
          <w:sz w:val="32"/>
          <w:szCs w:val="32"/>
          <w:rtl w:val="true"/>
        </w:rPr>
        <w:t>الثل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)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b/>
          <w:bCs/>
          <w:sz w:val="32"/>
          <w:szCs w:val="32"/>
          <w:rtl w:val="true"/>
        </w:rPr>
        <w:t>:  (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    )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960"/>
        <w:gridCol w:w="2410"/>
        <w:gridCol w:w="2126"/>
        <w:gridCol w:w="2268"/>
        <w:gridCol w:w="2268"/>
      </w:tblGrid>
      <w:tr>
        <w:trPr>
          <w:trHeight w:val="1101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اراء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دق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ثلج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دث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ريد تنوين الكس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جريد حرف الج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ريد حرف الث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مل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شي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ون الثلج أبيض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قط الثلج في فصل الشت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ب الاطفال الثلج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ثلج حالة من حالات الم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سقط الثلوج في فصل الشت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ثلج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عبة ثلج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دث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حلي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ركي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ميز الحر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فظ النشيد وإلقائ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دير عظمة الخالق الذي انزل الثلوج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   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b/>
          <w:bCs/>
          <w:sz w:val="32"/>
          <w:szCs w:val="32"/>
          <w:rtl w:val="true"/>
        </w:rPr>
        <w:t>: ................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 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Form#QF71-1-47 rev.a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(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Y"/>
        </w:rPr>
        <w:t>الماء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)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1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2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960"/>
        <w:gridCol w:w="2410"/>
        <w:gridCol w:w="2126"/>
        <w:gridCol w:w="2268"/>
        <w:gridCol w:w="2268"/>
      </w:tblGrid>
      <w:tr>
        <w:trPr>
          <w:trHeight w:val="1101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اراء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تما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دث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جريد تنوين الكس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جريد حرف الط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ريد حرف الخ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مل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ء ضروري لحياة الانسان والحيوان والنبات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عدم الاسراف في الماء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نس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يو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ب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حلي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ركي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ميز الحر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فظ النشيد وإلقائ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كر الخالق عز وجل على نعمة الم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Form#QF71-1-47 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(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المكتبة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)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4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960"/>
        <w:gridCol w:w="2410"/>
        <w:gridCol w:w="2126"/>
        <w:gridCol w:w="2268"/>
        <w:gridCol w:w="2268"/>
      </w:tblGrid>
      <w:tr>
        <w:trPr>
          <w:trHeight w:val="1101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اراء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ت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دث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ريد حرف الكا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جريد حرف الذا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ريد حرف القا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ريد الش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مل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فوظات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 المكتبة كتب قي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 تغذي العق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 خير صديق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ب قي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ير صديق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دث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حلي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ركي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دير اهمية المكتبة والكتاب والقراء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#QF71-1-47 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اهلا بالربيع    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)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4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5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2</w:t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960"/>
        <w:gridCol w:w="2410"/>
        <w:gridCol w:w="2126"/>
        <w:gridCol w:w="2268"/>
        <w:gridCol w:w="2268"/>
      </w:tblGrid>
      <w:tr>
        <w:trPr>
          <w:trHeight w:val="1101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اراء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هلا بالربي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تما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دث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جريد حرف اله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جريد حرف الهمز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ريد حرف الض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ام القمرية واللام الشم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مل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شيد الوطني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صل الربيع احد فصول السنة الاربعة يأتي بعد فصل الشتاء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 مظاهر فصل الربيع يكون الجو لطيف وتتفتح الازهار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صل الربيع انسب فصل للخروج في الرحلات 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يور مغر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ساط اخض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حلي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ركي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ميز الحر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ييز بين اللام القمرية واللام الشمس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فظ الايات وتلاوتها بصوت واضح ومسمو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فظ النشيد الوطن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كر الخالق عز وجل على نعمه علين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قوف وقفة عز وشموخ عند اداء النشيد الوطني</w:t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#QF71-1-47 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الغراب والجرة 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)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5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6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3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960"/>
        <w:gridCol w:w="2410"/>
        <w:gridCol w:w="2126"/>
        <w:gridCol w:w="2268"/>
        <w:gridCol w:w="2268"/>
      </w:tblGrid>
      <w:tr>
        <w:trPr>
          <w:trHeight w:val="1101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اراء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راب والج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دث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ريد حرف الص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جريد حرف الغ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ريد حرف الظ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مل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فوظ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 المحاولة وعدم اليأس طريق النجاح والوصول للهد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ح بنقلنا الى راتب عل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بر والمثابرة من اجل الوصول للهد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ر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دث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حلي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بر والمثابرة من اجل الوصول للهد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قتداء بالرسول عليه الصلاة والسلام وذلك من خلال العمل بالحديث الشريف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بسمك في وجه اخيك صدقة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#QF71-1-47 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بطاقة شكر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7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8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960"/>
        <w:gridCol w:w="2410"/>
        <w:gridCol w:w="2126"/>
        <w:gridCol w:w="2268"/>
        <w:gridCol w:w="2268"/>
      </w:tblGrid>
      <w:tr>
        <w:trPr>
          <w:trHeight w:val="1101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اراء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طاقة شك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تما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دث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ليل الى مقاط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كيب كلمات من مقاط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مل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شي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راءة والكتابة والحساب اساس العل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لمة الصف الاول الاساس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ائعة وصبور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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علمني حرفا كنت له عبدا 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طاقة شك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ركي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ميز الحر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خدام ظرف الزمان المناس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تيب الكلمات للحصول على جملة مفي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فظ النشيد وإلقائ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حترام المعلم والمعلمة فهما نبع العلم الذي ينهل منه الطلب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#QF71-1-47 rev.a</w:t>
      </w:r>
    </w:p>
    <w:sectPr>
      <w:type w:val="nextPage"/>
      <w:pgSz w:orient="landscape" w:w="16838" w:h="11906"/>
      <w:pgMar w:left="902" w:right="1440" w:gutter="0" w:header="0" w:top="90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40:00Z</dcterms:created>
  <dc:creator>user</dc:creator>
  <dc:description/>
  <dc:language>en-US</dc:language>
  <cp:lastModifiedBy>client</cp:lastModifiedBy>
  <dcterms:modified xsi:type="dcterms:W3CDTF">2015-01-23T05:40:00Z</dcterms:modified>
  <cp:revision>2</cp:revision>
  <dc:subject/>
  <dc:title>الــــخــــطـــــة الـــفـــصـــلـــيــــــــــــة</dc:title>
</cp:coreProperties>
</file>