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من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b/>
          <w:bCs/>
          <w:sz w:val="32"/>
          <w:szCs w:val="32"/>
          <w:lang w:bidi="ar-JO"/>
        </w:rPr>
        <w:t>99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551"/>
        <w:gridCol w:w="4111"/>
        <w:gridCol w:w="2249"/>
        <w:gridCol w:w="2339"/>
      </w:tblGrid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با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عدا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الإ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صغر من ، أكبر 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الإ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اعدي،  تناز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 عش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با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عشرة وحتى 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عداد 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ساب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تا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الا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شرة قروش فئة عشرة تساوي بالقيمة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وش فئة قرش وا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واحد في الاحاد  يمثل وحد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 الواحد في العشرات تمثل ع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 عدد له قيمة منزلة الاحاد للآحاد ومنزلة العشرات ل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تالي لعدد ما يكون اكبر من العدد المعطى ب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سابق لععد ما يكون اصغر من العدد المعطى ب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إعداد تتم من خلال اكبر أو اصغ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تصاعدي بدءا من الا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تنازلي بدءا من الاك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أعداد على لوحة المنا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وكتابة الاعدد 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ز العدد السابق والعدد الت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إ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إعداد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ية المحبة والتعاون بين الطل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 العلم واستخدامه في الحياة اليومية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جمع ضمن </w:t>
      </w:r>
      <w:r>
        <w:rPr>
          <w:rFonts w:cs="Arial" w:ascii="Arial" w:hAnsi="Arial"/>
          <w:b/>
          <w:bCs/>
          <w:sz w:val="32"/>
          <w:szCs w:val="32"/>
          <w:lang w:bidi="ar-JO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)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68"/>
        <w:gridCol w:w="4961"/>
        <w:gridCol w:w="1966"/>
        <w:gridCol w:w="2339"/>
      </w:tblGrid>
      <w:tr>
        <w:trPr>
          <w:trHeight w:val="1101" w:hRule="atLeast"/>
        </w:trPr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مع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اع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ثلاثة ا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عشر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ون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اد ، عش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اع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ثلاثة ا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 اثنينات باضافة اثنان في كل م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,4,6,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 خمسات باضافة خمسة في كل م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,10,15,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مع الآحاد ثم العشرات في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ع بطريقة  القيم للعشرة يسهل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عفة العدد اي جمعه مع نفسه او تكرار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مع الآحاد ثم العشرات في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جمع 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ضع الصفر في الاحاد ثم اجمع العشرات واضع مجموع العشرات في منزلة العشر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ستخد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ياس والاشكال الهندسة        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76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و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قت ، الليل ، النها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ة ، مؤشر الدقائق ، مؤشر السا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باحا ، ظهرا ، مساءا ، ليل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 ، الأحد ، الاثنين ، الثلاثاء ، الأربعاء ، الخميس ، الجم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وش ، عشر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ر ، القد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طول ، أقصر ، أخف ، أثقل ،أصغر ، أكب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شكال الهندس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بع ، مثلث ، مستطيل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نه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راح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ت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فا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اك اهمية الوق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حساس الفني من خلال المجسمات والأشكال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طرح ضمن العدد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ى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68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ز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ز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ك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8:00Z</dcterms:created>
  <dc:creator>user</dc:creator>
  <dc:description/>
  <cp:keywords/>
  <dc:language>en-US</dc:language>
  <cp:lastModifiedBy>ALEMAN</cp:lastModifiedBy>
  <cp:lastPrinted>2015-02-09T19:20:00Z</cp:lastPrinted>
  <dcterms:modified xsi:type="dcterms:W3CDTF">2015-02-09T17:20:00Z</dcterms:modified>
  <cp:revision>6</cp:revision>
  <dc:subject/>
  <dc:title>الــــخــــطـــــة الـــفـــصـــلـــيــــــــــــة</dc:title>
</cp:coreProperties>
</file>