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 xml:space="preserve">لتربية الاجتماعية </w:t>
      </w:r>
      <w:r>
        <w:rPr>
          <w:b/>
          <w:b/>
          <w:bCs/>
          <w:rtl w:val="true"/>
        </w:rPr>
        <w:t xml:space="preserve">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طني الاردن   عنوان الدر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احب وطني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0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384"/>
        <w:gridCol w:w="3296"/>
        <w:gridCol w:w="3780"/>
        <w:gridCol w:w="2284"/>
      </w:tblGrid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138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ليل المحتو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رف مهارات اتجاهات </w:t>
            </w:r>
          </w:p>
        </w:tc>
        <w:tc>
          <w:tcPr>
            <w:tcW w:w="329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قويم و ادوات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6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رق و الوسائل و الاستراتيجيات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 يذكر الطالب اسم وطنه الذي يعيش على ارض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بدي الطالب اهتماما بالاعتزاز بوطنه المملكة الاردنية الهاش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ر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د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أردنية الهاش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جاه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عتزاز بالوط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ب الوطن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الشط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مه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بدا الحصة بترديد النشيد الوط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اسئ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ا يتحدث النشيد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اسم وطننا الذي نعيش فيه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عرض صور عن خد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نهر الاردن المدينة الطبية جرش العقب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ين توجد الاماكن نوضح للطلبة انها موجودة في وطننا الحبيب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ثم نطلب من الطلبة رسم صورة تعبر عن حبهم لوطنهم الاردن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د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70940</wp:posOffset>
                </wp:positionH>
                <wp:positionV relativeFrom="paragraph">
                  <wp:posOffset>19050</wp:posOffset>
                </wp:positionV>
                <wp:extent cx="56692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غذية الراجع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: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6.4pt;height:68.4pt;mso-wrap-distance-left:9.05pt;mso-wrap-distance-right:9.05pt;mso-wrap-distance-top:0pt;mso-wrap-distance-bottom:0pt;margin-top:1.5pt;mso-position-vertical-relative:text;margin-left:9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غذية الراجعة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: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طني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حب وطني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3654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4"/>
        <w:gridCol w:w="1440"/>
        <w:gridCol w:w="5456"/>
        <w:gridCol w:w="1234"/>
      </w:tblGrid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156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ليل المحتو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رف مهارات اتجاهات 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قويم و ادوات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69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رق و الوسائل و الاستراتيجيات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عرف الطالب على رموز الوط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علم الاردني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ردد الطالب  النشيد الوطني الملك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ن يعتز  الطالب بعلم المملكة الاردنية الهاشمية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عارف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لوان علم المملكة الأردنية الهاش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شيد الملك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تجاه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عتزاز بعلم الوط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حترام النشيد الوطني الملك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مه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بدا الحصة باحجية او لغز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نجمه سباعية يحركه الهواء يمكن مشاهدته على بنايات الحكومي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تلقى اجابات من الطلبة وعرض العلم الاردني امام الطلبة في الص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ترديد السلام الملك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سال لماذا نرفع العلم الاردني في المبار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مناسبات المختلفة لنوضح لهم انها رمز الوط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لب من الطلبة رسم العلم الاردني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70940</wp:posOffset>
                </wp:positionH>
                <wp:positionV relativeFrom="paragraph">
                  <wp:posOffset>72390</wp:posOffset>
                </wp:positionV>
                <wp:extent cx="56692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غذية الراجع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: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6.4pt;height:68.4pt;mso-wrap-distance-left:9.05pt;mso-wrap-distance-right:9.05pt;mso-wrap-distance-top:0pt;mso-wrap-distance-bottom:0pt;margin-top:5.7pt;mso-position-vertical-relative:text;margin-left:9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غذية الراجعة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: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طني الاردن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لك وطني وولي عهده عدد الحصص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درس السابق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3598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744"/>
        <w:gridCol w:w="288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17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ليل المحتو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رف مهارات اتجاهات 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قويم و ادوات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رق و الوسائل و الاستراتيجيات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ن يسمي الطالب  ملك المملكة الاردنية الهاشمية وولي العه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ن يتعرف الطالب على رموز الوطن الملك وولي العه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ن يبدي الطالب احترام لشخص جلالة الملك عبد الله ابن الحسين ملكا للملكة الاردنية الهاش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ر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ك المملكة الأردنية الهاش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ك عبد الله الثاني بن الحس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ي العه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مو الأمير الحسين بن عبد الل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جاه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ترام الملك و ولي العه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ه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مجموعة من صور للملك وولي العه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 اطرح اسئل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المسؤل عن رعايتك في المنزل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يجعلك اكثر امانا في البيت وسعاد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ين تعيش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تى نتوصل ان الاردنيين عائلة واحدة ولنا اب واحد يهتم بكل الاردني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عرض صور تمثل مبادرات جلالة الملك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يطلب من الطلاب رسم لوحة تعبر عن ىحبهم لجلالة الملك وولي العهد الاردني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9540</wp:posOffset>
                </wp:positionH>
                <wp:positionV relativeFrom="paragraph">
                  <wp:posOffset>80010</wp:posOffset>
                </wp:positionV>
                <wp:extent cx="5669280" cy="868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غذية الراجع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: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6.4pt;height:68.4pt;mso-wrap-distance-left:9.05pt;mso-wrap-distance-right:9.05pt;mso-wrap-distance-top:0pt;mso-wrap-distance-bottom:0pt;margin-top:6.3pt;mso-position-vertical-relative:text;margin-left:11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غذية الراجعة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: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وطنية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وطني الاردن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ا مواطن صالح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درس السابق</w:t>
      </w:r>
    </w:p>
    <w:tbl>
      <w:tblPr>
        <w:bidiVisual w:val="true"/>
        <w:tblW w:w="13654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24"/>
        <w:gridCol w:w="2756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192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ليل المحتو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رف مهارات اتجاهات </w:t>
            </w:r>
          </w:p>
        </w:tc>
        <w:tc>
          <w:tcPr>
            <w:tcW w:w="275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قويم و ادوات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رق و الوسائل و الاستراتيجيات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عتز الطالب بنفسه بوصفه مواطنا اردني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 يلتزم الطالب  بممارسة صفات المواطن الصالح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ر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طن صال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جاه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زاز الطالب بمواطنته الأرد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لتزام بصفات المواطن الصالح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مة الشط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ه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بدا الحصة عرض مسرحية من تاليف الطل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فيها امواطن صالح  ومواطن غير صالح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عد الانتهاء نبدا النقاش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 نكون مواطن صالح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ذا تفعل عندما نتعامل مع مواطن ير صالح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جع الطلبة على اداء واجباتهم نحو بيتهم ومدرستهم والشارع وللاماكن العامة لنحقق اسمى الصفات للمواطن الصالح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م صورة تعبر سلوكات المواطن الصالح والمواطن غير صالح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8140</wp:posOffset>
                </wp:positionH>
                <wp:positionV relativeFrom="paragraph">
                  <wp:posOffset>274320</wp:posOffset>
                </wp:positionV>
                <wp:extent cx="5669280" cy="868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غذية الراجع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: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6.4pt;height:68.4pt;mso-wrap-distance-left:9.05pt;mso-wrap-distance-right:9.05pt;mso-wrap-distance-top:0pt;mso-wrap-distance-bottom:0pt;margin-top:21.6pt;mso-position-vertical-relative:text;margin-left:12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غذية الراجعة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: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الاول الأساسي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همية الوقت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قويم الزمني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رس السابق      </w:t>
      </w:r>
    </w:p>
    <w:tbl>
      <w:tblPr>
        <w:bidiVisual w:val="true"/>
        <w:tblW w:w="13654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24"/>
        <w:gridCol w:w="2756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سلوكية</w:t>
            </w:r>
          </w:p>
        </w:tc>
        <w:tc>
          <w:tcPr>
            <w:tcW w:w="192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ليل المحتو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رف مهارات اتجاهات </w:t>
            </w:r>
          </w:p>
        </w:tc>
        <w:tc>
          <w:tcPr>
            <w:tcW w:w="275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قويم و ادوات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1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رق و الوسائل و الاستراتيجيات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عرف الطالب ايام الاسبو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ستخدم الطالب  كلمات الماضي والحاضر والمستقبل في حديث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قدر الطالب  اهمية الوقت في حياته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ر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ام الأسب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جاه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أهمية الوقت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ه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طرح اسئ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حضرت الى المدرسة عندما ولدت مباشرة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الاعمال التي كنت تقوم بها قبل قدومك للمدرسة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تى نتوصل ان الانسان عندما ينمو يستطيع القيام باعمال مختلفة تناسب المرحلة العم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نناقش الجدول الدراسي لمعرفة الاي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مشاريع التي يقوم بها الطالب في العط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 يقوم الطالب بتصميم جدول دراسي يوضح فيه المباحث والامور التي يقوم بها في حياته اليوم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6640</wp:posOffset>
                </wp:positionH>
                <wp:positionV relativeFrom="paragraph">
                  <wp:posOffset>243840</wp:posOffset>
                </wp:positionV>
                <wp:extent cx="5669280" cy="868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غذية الراجع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: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6.4pt;height:68.4pt;mso-wrap-distance-left:9.05pt;mso-wrap-distance-right:9.05pt;mso-wrap-distance-top:0pt;mso-wrap-distance-bottom:0pt;margin-top:19.2pt;mso-position-vertical-relative:text;margin-left:8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غذية الراجعة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: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851" w:right="907" w:gutter="0" w:header="0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23:00Z</dcterms:created>
  <dc:creator>نهى</dc:creator>
  <dc:description/>
  <dc:language>en-US</dc:language>
  <cp:lastModifiedBy>user1</cp:lastModifiedBy>
  <cp:lastPrinted>2008-01-27T11:40:00Z</cp:lastPrinted>
  <dcterms:modified xsi:type="dcterms:W3CDTF">2015-09-06T20:23:00Z</dcterms:modified>
  <cp:revision>2</cp:revision>
  <dc:subject/>
  <dc:title>خطة درس                                           صفحة  "     "</dc:title>
</cp:coreProperties>
</file>